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zóki András</w:t>
      </w:r>
    </w:p>
    <w:p>
      <w:pPr>
        <w:pStyle w:val="Normal"/>
        <w:jc w:val="center"/>
        <w:rPr>
          <w:b/>
          <w:b/>
        </w:rPr>
      </w:pPr>
      <w:r>
        <w:rPr>
          <w:b/>
        </w:rPr>
      </w:r>
    </w:p>
    <w:p>
      <w:pPr>
        <w:pStyle w:val="Normal"/>
        <w:jc w:val="center"/>
        <w:rPr>
          <w:b/>
          <w:b/>
        </w:rPr>
      </w:pPr>
      <w:r>
        <w:rPr>
          <w:b/>
        </w:rPr>
        <w:t>ÚT A RENDSZERVÁLTÁSHOZ:</w:t>
      </w:r>
    </w:p>
    <w:p>
      <w:pPr>
        <w:pStyle w:val="Normal"/>
        <w:jc w:val="center"/>
        <w:rPr>
          <w:b/>
          <w:b/>
        </w:rPr>
      </w:pPr>
      <w:r>
        <w:rPr>
          <w:b/>
        </w:rPr>
        <w:t>AZ ELLENZÉKI KEREKASZTAL</w:t>
      </w:r>
    </w:p>
    <w:p>
      <w:pPr>
        <w:pStyle w:val="Normal"/>
        <w:jc w:val="both"/>
        <w:rPr/>
      </w:pPr>
      <w:r>
        <w:rPr/>
      </w:r>
    </w:p>
    <w:p>
      <w:pPr>
        <w:pStyle w:val="Normal"/>
        <w:jc w:val="both"/>
        <w:rPr/>
      </w:pPr>
      <w:r>
        <w:rPr/>
      </w:r>
    </w:p>
    <w:p>
      <w:pPr>
        <w:pStyle w:val="Normal"/>
        <w:jc w:val="both"/>
        <w:rPr/>
      </w:pPr>
      <w:r>
        <w:rPr/>
      </w:r>
    </w:p>
    <w:p>
      <w:pPr>
        <w:pStyle w:val="Normal"/>
        <w:jc w:val="both"/>
        <w:rPr/>
      </w:pPr>
      <w:r>
        <w:rPr/>
        <w:tab/>
        <w:t>Az elmúlt három évben, 1987-től 1990-ig, a szemünk előtt zajlott le a politikai rendszerváltás folyamata Magyarországon. A diktatúra megdőlt, létrejöttek a demokratikus politikai rendszer intézményi feltételei. Ez a fordulat természetesen nem előzmények nélkül való: utalhatunk a Kádár-rendszerben megindult kispolgárosodásra, amely egy új, a hagyományos kommunista kultúrától gyökeresen különböző mentalitás elterjedését hozta, átformálta a társadalom érdekviszonyait és gazdasági szerkezetét; vagy politikai téren a demokratikus ellenzék évtizedes illegális küzdelmére, a reform-kommunistáknak a pártállami ideológiát belülről gyengítő tevékenységére, valamint a népi-nemzeti értékrendet követő írócsoport lassú, de fokozatos térnyerésére.</w:t>
      </w:r>
    </w:p>
    <w:p>
      <w:pPr>
        <w:pStyle w:val="Normal"/>
        <w:jc w:val="both"/>
        <w:rPr/>
      </w:pPr>
      <w:r>
        <w:rPr/>
        <w:tab/>
        <w:t>Ez a folyamat – nem függetlenül a külső hatásoktól – 1987-ben gyorsult fel, amikor egyes ellenzéki-félellenzéki társadalmi csoportok egyre nyíltabban láttak hozzá politikai akaratuk kifejezéséhez, önmaguk politikai megszervezéséhez.</w:t>
      </w:r>
    </w:p>
    <w:p>
      <w:pPr>
        <w:pStyle w:val="Normal"/>
        <w:jc w:val="both"/>
        <w:rPr/>
      </w:pPr>
      <w:r>
        <w:rPr/>
        <w:tab/>
        <w:t>Nem könnyű az elmúlt évek változásait fordulópontokhoz kötni és egymástól élesen elkülönülő szakaszokra bontani, hiszen a különböző szintű és típusú változások többé-kevésbé párhuzamosan, egymást fölerősítve, egymással kölcsönhatásban zajlottak. Mégis úgy vélem, hogy megragadhatók azok a csomópontok, amelyek dominánsan eltérő jegyekkel rendelkező szakaszokat különítenek el, s ezek kiemelése megkönnyítheti a rendszerváltás egész folyamatának megértését és elemzését. Megközelítésemben a magyar politikai átmenet három periódusra osztható.</w:t>
      </w:r>
    </w:p>
    <w:p>
      <w:pPr>
        <w:pStyle w:val="Normal"/>
        <w:jc w:val="both"/>
        <w:rPr/>
      </w:pPr>
      <w:r>
        <w:rPr/>
        <w:tab/>
        <w:t xml:space="preserve">1.) </w:t>
      </w:r>
      <w:r>
        <w:rPr>
          <w:i/>
        </w:rPr>
        <w:t>1987. szeptember — 1989. február.</w:t>
      </w:r>
      <w:r>
        <w:rPr/>
        <w:t xml:space="preserve"> Ezt az időszakot az állampárton belüli függetlenebb kezdeményezések megjelenése, a rendszer belső bomlása és a párton kívüli társadalmi mozgalmak egyre erősebb politizálódása jellemzi. A belső bomlást ekkor még csak a politizáló közvélemény viszonylag szűkebb köre érzékeli, a különböző politikai szerveződések pedig csak a periódus végén kezdenek a pártszerű működés felé fordulni, s a többpártrendszer tabuja csak 1988 novembere és 1989 februárja között dől meg.</w:t>
      </w:r>
    </w:p>
    <w:p>
      <w:pPr>
        <w:pStyle w:val="Normal"/>
        <w:jc w:val="both"/>
        <w:rPr/>
      </w:pPr>
      <w:r>
        <w:rPr/>
        <w:tab/>
        <w:t xml:space="preserve">A folyamat főbb állomásai: az MDF megalakulása (1987. szeptember); a bős-nagymarosi vízlépcsőellenes tiltakozások fölerősödése 1987–88); a FIDESZ megalakulása (1988 március), az első független szakszervezet, a TDDSZ megszerveződése (1988. május); Kádár és régi gárdájának megbuktatása az MSZMP pártértekezletén (1988. május); a Szabad Kezdeményezések Hálózatának létrejötte (1988. május), majd belőle az SZDSZ megalakulása (1988. november): a </w:t>
      </w:r>
      <w:r>
        <w:rPr>
          <w:rFonts w:eastAsia="Times New Roman" w:cs="Times New Roman"/>
        </w:rPr>
        <w:t>”</w:t>
      </w:r>
      <w:r>
        <w:rPr/>
        <w:t>történelmi</w:t>
      </w:r>
      <w:r>
        <w:rPr>
          <w:rFonts w:eastAsia="Times New Roman" w:cs="Times New Roman"/>
        </w:rPr>
        <w:t>“</w:t>
      </w:r>
      <w:r>
        <w:rPr/>
        <w:t xml:space="preserve"> pártok feléledése (1988. november-december): az egyesülési törvény elfogadása (1989. január): fordulat az 1956-os forradalom hivatalos értékelésében (1989. január); valamint a többpártrendszer elvi elismerése az uralkodó párt részéről (1989. február).</w:t>
      </w:r>
    </w:p>
    <w:p>
      <w:pPr>
        <w:pStyle w:val="Normal"/>
        <w:jc w:val="both"/>
        <w:rPr/>
      </w:pPr>
      <w:r>
        <w:rPr/>
        <w:tab/>
      </w:r>
      <w:r>
        <w:rPr>
          <w:i/>
        </w:rPr>
        <w:t xml:space="preserve">2.) 1989. március – október: a </w:t>
      </w:r>
      <w:r>
        <w:rPr>
          <w:rFonts w:eastAsia="Times New Roman" w:cs="Times New Roman"/>
          <w:i/>
        </w:rPr>
        <w:t>”</w:t>
      </w:r>
      <w:r>
        <w:rPr>
          <w:i/>
        </w:rPr>
        <w:t>tárgyalásos forradalom</w:t>
      </w:r>
      <w:r>
        <w:rPr>
          <w:rFonts w:eastAsia="Times New Roman" w:cs="Times New Roman"/>
          <w:i/>
        </w:rPr>
        <w:t>“</w:t>
      </w:r>
      <w:r>
        <w:rPr>
          <w:i/>
        </w:rPr>
        <w:t xml:space="preserve"> periódusa</w:t>
      </w:r>
      <w:r>
        <w:rPr/>
        <w:t>. Az ellenzéki erők pártszerű működése megerősödik, s az MSZMP nem tud kitérni a velük való tárgyalás elől. Politikailag ex lex állapot alakul ki, amelyben az egyik fél (az állampárt) már nem, a másik fél (az ellenzék) még nem képes irányítani az eseményeket. A régi rend visszavonulása és az új rend kiépítése elsősorban a szín-falak mögött folyik, amelyet ellenzéki ünnepi alkalmakkor szimbolikus jellegű, ám a társadalmi tudatot mélyen befolyásoló tömegdemonstrációk kísérnek.</w:t>
      </w:r>
    </w:p>
    <w:p>
      <w:pPr>
        <w:pStyle w:val="Normal"/>
        <w:jc w:val="both"/>
        <w:rPr/>
      </w:pPr>
      <w:r>
        <w:rPr/>
        <w:tab/>
        <w:t>A folyamat főbb állomásai: a március 15-i tüntetés; az Ellenzéki Kerekasztal megalakulása (1989. március), az állampárton belüli reformirányzat, a reformkörök megerősödése, egyes keményvonalas vezetők háttérbe szorítása (1989. április-május); a háromoldalú tárgyalások megkezdése (1989. június); 1956 és a mártírok nyílt rehabilitálása (1989. június 16.); ellenzéki győzelmek az időközi választásokon (1989. július-augusztus); a keletnémet menekültek átengedése Magyarországon (1989. szeptember); a háromoldalú tárgyalások érdemi szakaszának lezárulása (1989. szeptember 18.); a pártállam megszűnése és az MSZP megalakulása (1989. október); a sarkalatos törvények parlamenti elfogadása és a köztársaság kikiáltása (1989. október 22–23.).</w:t>
      </w:r>
    </w:p>
    <w:p>
      <w:pPr>
        <w:pStyle w:val="Normal"/>
        <w:jc w:val="both"/>
        <w:rPr/>
      </w:pPr>
      <w:r>
        <w:rPr/>
        <w:tab/>
      </w:r>
      <w:r>
        <w:rPr>
          <w:i/>
        </w:rPr>
        <w:t>3.) 1989. október – 1990. április.</w:t>
      </w:r>
      <w:r>
        <w:rPr/>
        <w:t xml:space="preserve"> Ezt az – aláírásgyűjtéstől a szabad választásokig terjedő – időszakot már a társadalom részvétele jellemzi. Az eltűnőben lévő állampárt helyére fokozatosan a két legmarkánsabb ellenzéki erő, az MDF és az SZDSZ lép be. Az ország külpolitikai helyzete jelentősen megváltozik a kelet-német, bolgár és csehszlovák hatalomváltás, valamint a romániai forradalom után, s ennek társadalomlélektanilag felszabadító hatása van. [Sokakban csak ekkor tudatosul, hogy a hatalomátmentési törekvések ellenére a rendszer valóban megváltozhat.] A félelmek fokozatosan feloldódnak, s az emberek kialakítják a politikai pártokhoz való viszonyukat.</w:t>
      </w:r>
    </w:p>
    <w:p>
      <w:pPr>
        <w:pStyle w:val="Normal"/>
        <w:jc w:val="both"/>
        <w:rPr/>
      </w:pPr>
      <w:r>
        <w:rPr/>
        <w:tab/>
        <w:t>A folyamat főbb állomásai: a háromoldalú tárgyalásokon nyitva maradt kérdések eldöntésére indított aláírásgyűjtés (1989. szeptember-október); az állambiztonsági szervek alkotmányellenes tevékenységének leleplezése (1990. január); és végül a szabad választások (1990. március 25., április 8.).</w:t>
      </w:r>
    </w:p>
    <w:p>
      <w:pPr>
        <w:pStyle w:val="Normal"/>
        <w:jc w:val="both"/>
        <w:rPr/>
      </w:pPr>
      <w:r>
        <w:rPr/>
        <w:tab/>
        <w:t>Tanulmányomban a rendszerváltás folyamatának középső periódusát fogom részletesen vizsgálni. Célom annak feltárása és bemutatása, hogy hogyan jött létre az Ellenzéki Kerekasztal, hogyan folytak a háromoldalú tárgyalások, azaz miként zajlott le az átmenet tárgyalásos szakasza Magyarországon.</w:t>
      </w:r>
    </w:p>
    <w:p>
      <w:pPr>
        <w:pStyle w:val="Normal"/>
        <w:jc w:val="both"/>
        <w:rPr/>
      </w:pPr>
      <w:r>
        <w:rPr/>
      </w:r>
    </w:p>
    <w:p>
      <w:pPr>
        <w:pStyle w:val="Normal"/>
        <w:jc w:val="both"/>
        <w:rPr/>
      </w:pPr>
      <w:r>
        <w:rPr/>
      </w:r>
    </w:p>
    <w:p>
      <w:pPr>
        <w:pStyle w:val="Normal"/>
        <w:jc w:val="both"/>
        <w:rPr/>
      </w:pPr>
      <w:r>
        <w:rPr/>
      </w:r>
    </w:p>
    <w:p>
      <w:pPr>
        <w:pStyle w:val="Normal"/>
        <w:jc w:val="both"/>
        <w:rPr>
          <w:b/>
          <w:b/>
        </w:rPr>
      </w:pPr>
      <w:r>
        <w:rPr>
          <w:b/>
          <w:smallCaps/>
        </w:rPr>
        <w:t>előzmények</w:t>
      </w:r>
    </w:p>
    <w:p>
      <w:pPr>
        <w:pStyle w:val="Normal"/>
        <w:jc w:val="both"/>
        <w:rPr>
          <w:b/>
          <w:b/>
        </w:rPr>
      </w:pPr>
      <w:r>
        <w:rPr>
          <w:b/>
        </w:rPr>
      </w:r>
    </w:p>
    <w:p>
      <w:pPr>
        <w:pStyle w:val="Normal"/>
        <w:jc w:val="both"/>
        <w:rPr/>
      </w:pPr>
      <w:r>
        <w:rPr/>
        <w:tab/>
        <w:t>A kormány által 1988 őszén, a parlament által pedig 1989 januárjában elfogadott egyesülési törvény legális hivatkozási alapot teremtett a kialakuló civil politikai szerveződések számára. Ezek létrehozásának jogi korlátja ugyan addig sem volt – bár a FIDESZ megalakulását követő perben a szervezettel szemben ezt kívánták bizonyítani –, de aki ilyen szervezetet alapított, számíthatott a hatóságok zaklatásaira.</w:t>
      </w:r>
      <w:r>
        <w:rPr>
          <w:rStyle w:val="EndnoteCharacters"/>
          <w:rStyle w:val="EndnoteAnchor"/>
        </w:rPr>
        <w:endnoteReference w:id="2"/>
      </w:r>
      <w:r>
        <w:rPr/>
        <w:t xml:space="preserve"> A pártállami diktatúra végrehajtó szervei ugyanis nem az </w:t>
      </w:r>
      <w:r>
        <w:rPr>
          <w:rFonts w:eastAsia="Times New Roman" w:cs="Times New Roman"/>
        </w:rPr>
        <w:t>”</w:t>
      </w:r>
      <w:r>
        <w:rPr/>
        <w:t>amit a törvény nem tilt, azt szabad</w:t>
      </w:r>
      <w:r>
        <w:rPr>
          <w:rFonts w:eastAsia="Times New Roman" w:cs="Times New Roman"/>
        </w:rPr>
        <w:t>“</w:t>
      </w:r>
      <w:r>
        <w:rPr/>
        <w:t xml:space="preserve"> liberális jogértelmezésnek a talaján álltak, ezért az Alkotmányban biztosított emberi jogok, </w:t>
      </w:r>
      <w:r>
        <w:rPr>
          <w:rFonts w:eastAsia="Times New Roman" w:cs="Times New Roman"/>
        </w:rPr>
        <w:t>”</w:t>
      </w:r>
      <w:r>
        <w:rPr/>
        <w:t>kihívó</w:t>
      </w:r>
      <w:r>
        <w:rPr>
          <w:rFonts w:eastAsia="Times New Roman" w:cs="Times New Roman"/>
        </w:rPr>
        <w:t>“</w:t>
      </w:r>
      <w:r>
        <w:rPr/>
        <w:t xml:space="preserve"> gyakorlása az államellenes összeesküvés örökzöld gyanúját ébresztette bennük.</w:t>
      </w:r>
    </w:p>
    <w:p>
      <w:pPr>
        <w:pStyle w:val="Normal"/>
        <w:jc w:val="both"/>
        <w:rPr/>
      </w:pPr>
      <w:r>
        <w:rPr/>
        <w:tab/>
        <w:t xml:space="preserve">Lassan leomlottak azonban azok a lélektani gátak, amelyek meggátolták a politikai cselekvésben a radikális ellenzéken kívül eső – azzal azonosulni nem tudó vagy nem merő – középosztályi csoportokat. A törvény megalkotását persze azonnal követték annak tágabb és szűkebb értelmezései. A tágabb értelmezés szerint az egyesülési jogba beletartozik a politikai pártok létrehozásának joga is, azaz megteremtődtek a többpártrendszer feltételei. Erre hivatkoztak egyebek mellett azok a Csipkerózsika-pártok is, amelyek 1988 novemberében és decemberében kezdtek felébredni évtizedekig tartó, ám szerintük jogfolytonosságukat nem érintő mély álmukból. Megalakult a Független Kisgazdapárt, majd – a Nemzeti Parasztpárt örököseként – a Magyar Néppárt, valamint a Magyarországi Szociáldemokrata Párt. E pártcsírák – csatlakozva a már létező MDF-hez, FIDESZ-hez és a Hálózatból kinőtt SZDSZ-hez – együttesen megteremtették a </w:t>
      </w:r>
      <w:r>
        <w:rPr>
          <w:i/>
        </w:rPr>
        <w:t>de facto</w:t>
      </w:r>
      <w:r>
        <w:rPr/>
        <w:t xml:space="preserve"> többpártrendszert. Pontosabban: többpárti helyzet alakult ki az egypártrendszer intézményi keretei között.</w:t>
      </w:r>
    </w:p>
    <w:p>
      <w:pPr>
        <w:pStyle w:val="Normal"/>
        <w:jc w:val="both"/>
        <w:rPr/>
      </w:pPr>
      <w:r>
        <w:rPr/>
        <w:tab/>
        <w:t>Az egyesülési törvény szűkebb értelmezésének politikai határait Grósz Károly nevezetes, 1988 novemberében tartott sportcsarnoki beszédében jelölte ki, amelyben az MSZMP akkori főtitkára a vörös és fehér színű diktatúrák közötti választásra redukálta a politikai átmenet nagy kérdéseit.</w:t>
      </w:r>
      <w:r>
        <w:rPr>
          <w:rStyle w:val="EndnoteCharacters"/>
          <w:rStyle w:val="EndnoteAnchor"/>
        </w:rPr>
        <w:endnoteReference w:id="3"/>
      </w:r>
      <w:r>
        <w:rPr/>
        <w:t xml:space="preserve"> Olykor megjelent a beszédben a fekete szín is – mintegy az anarchia rémképével riogatva a közvéleményt. E szűk értelmezést támogatta meg az a politikai álláspont is, mely szerint a politikai pártokat ki kell vonni az egyesülési törvény hatálya alól, róluk a majdan megalkotandó párttörvényig szó se essék.</w:t>
      </w:r>
    </w:p>
    <w:p>
      <w:pPr>
        <w:pStyle w:val="Normal"/>
        <w:jc w:val="both"/>
        <w:rPr/>
      </w:pPr>
      <w:r>
        <w:rPr/>
        <w:tab/>
        <w:t>1988–89 fordulójára nyilvánvalóvá vált, hogy a Grósz-kormány 1987-ben meghirdetett úgynevezett kibontakozási programja sohasem fog megvalósulni, mert a gazdasági helyzet nem igazolta, inkább megcáfolta a program várakozásait. Ennek beismerése volt, hogy Grósz Károly – saját tevékenységét joggal minősítve sikertelennek – miniszterelnöki tisztét kénytelen volt átengedni Németh Miklósnak.</w:t>
      </w:r>
    </w:p>
    <w:p>
      <w:pPr>
        <w:pStyle w:val="Normal"/>
        <w:jc w:val="both"/>
        <w:rPr/>
      </w:pPr>
      <w:r>
        <w:rPr/>
        <w:tab/>
        <w:t xml:space="preserve">Januárra világos lett, hogy az MSZMP kormánya és parlamentje egyedül nem képes megbirkózni az ország előtt álló feladatokkal – arra sem kidolgozott terve, sem társadalmi legitimitása nincsen. A kommunista párt bizonyos körökben még meglévő legitimitását pedig a PB-tag Pozsgay Imre ingatta meg január végi merész akciójával, melynek során 1956 a kommunista frazeológiában szokásos </w:t>
      </w:r>
      <w:r>
        <w:rPr>
          <w:rFonts w:eastAsia="Times New Roman" w:cs="Times New Roman"/>
        </w:rPr>
        <w:t>”</w:t>
      </w:r>
      <w:r>
        <w:rPr/>
        <w:t>ellenforradalom</w:t>
      </w:r>
      <w:r>
        <w:rPr>
          <w:rFonts w:eastAsia="Times New Roman" w:cs="Times New Roman"/>
        </w:rPr>
        <w:t>“</w:t>
      </w:r>
      <w:r>
        <w:rPr/>
        <w:t xml:space="preserve">-ból </w:t>
      </w:r>
      <w:r>
        <w:rPr>
          <w:rFonts w:eastAsia="Times New Roman" w:cs="Times New Roman"/>
        </w:rPr>
        <w:t>”</w:t>
      </w:r>
      <w:r>
        <w:rPr/>
        <w:t>népfelkelés</w:t>
      </w:r>
      <w:r>
        <w:rPr>
          <w:rFonts w:eastAsia="Times New Roman" w:cs="Times New Roman"/>
        </w:rPr>
        <w:t>“</w:t>
      </w:r>
      <w:r>
        <w:rPr/>
        <w:t>-sé vált.</w:t>
      </w:r>
      <w:r>
        <w:rPr>
          <w:rStyle w:val="EndnoteCharacters"/>
          <w:rStyle w:val="EndnoteAnchor"/>
        </w:rPr>
        <w:endnoteReference w:id="4"/>
      </w:r>
      <w:r>
        <w:rPr/>
        <w:t xml:space="preserve"> Az ezt követő belső harcok eredményeként a párt központi bizottsága politikailag elismerte a többpártrendszert, s ezzel hozzájárult a rendszer bomlásának felgyorsulásához.</w:t>
      </w:r>
      <w:r>
        <w:rPr>
          <w:rStyle w:val="EndnoteCharacters"/>
          <w:rStyle w:val="EndnoteAnchor"/>
        </w:rPr>
        <w:endnoteReference w:id="5"/>
      </w:r>
    </w:p>
    <w:p>
      <w:pPr>
        <w:pStyle w:val="Normal"/>
        <w:jc w:val="both"/>
        <w:rPr/>
      </w:pPr>
      <w:r>
        <w:rPr/>
        <w:tab/>
        <w:t xml:space="preserve">Lengyelországban időközben megindult egy tárgyalásos típusú átmenet a legfontosabb politikai erők részvételével. A magyar ellenzék számára e minta – mely akkoriban az egyetlen volt – a reálisan létező különbségek ellenére is ésszerűnek, követhetőnek tűnt. A kerekasztal létrejöttének szellemi előzményeihez tartozik az </w:t>
      </w:r>
      <w:r>
        <w:rPr>
          <w:rFonts w:eastAsia="Times New Roman" w:cs="Times New Roman"/>
        </w:rPr>
        <w:t>”</w:t>
      </w:r>
      <w:r>
        <w:rPr/>
        <w:t>alkotmányozó nemzetgyűlés</w:t>
      </w:r>
      <w:r>
        <w:rPr>
          <w:rFonts w:eastAsia="Times New Roman" w:cs="Times New Roman"/>
        </w:rPr>
        <w:t>“</w:t>
      </w:r>
      <w:r>
        <w:rPr/>
        <w:t xml:space="preserve"> gondolata, amelyet a pártból korábban kizárt Bihari Mihály és más politológusok vetettek fel még 1988 végén annak érdekében, hogy a bolsevik módon megválasztott, hitelképtelen parlament helyébe egy elfogadott, az új politikai viszonyokat kifejező törvényhozó testület kerüljön. Ezt a gondolatot karolta fel 1989 januárjában az Új Márciusi Front, és tett kísérletet egy minden ellenérdekű felet tömörítő nemzeti bizottság létrehozására.</w:t>
      </w:r>
      <w:r>
        <w:rPr>
          <w:rStyle w:val="EndnoteCharacters"/>
          <w:rStyle w:val="EndnoteAnchor"/>
        </w:rPr>
        <w:endnoteReference w:id="6"/>
      </w:r>
      <w:r>
        <w:rPr/>
        <w:t xml:space="preserve"> A Nyers Rezső által patronált Új Márciusi Frontot azonban az ellenzék egy része túl pártközelinek találta ahhoz, hogy egy ilyen tárgyalássorozatot független szereplőként megszervezzen, ráadásul a kerekasztal ilyen megvalósítása inkább elmosta, mintsem kifejezte volna az ellentétes politikai nézeteket. Legélesebben éppen az MDF vetette el a javaslatot, szócsöveként használva a lukácsista gyökerekre kétségkívül allergiás Csurka Istvánt. A valódi ok persze nem a lukácsizmus </w:t>
      </w:r>
      <w:r>
        <w:rPr>
          <w:rFonts w:eastAsia="Times New Roman" w:cs="Times New Roman"/>
        </w:rPr>
        <w:t>”</w:t>
      </w:r>
      <w:r>
        <w:rPr/>
        <w:t>ártó szelleme</w:t>
      </w:r>
      <w:r>
        <w:rPr>
          <w:rFonts w:eastAsia="Times New Roman" w:cs="Times New Roman"/>
        </w:rPr>
        <w:t>“</w:t>
      </w:r>
      <w:r>
        <w:rPr/>
        <w:t xml:space="preserve"> volt, hanem hogy az MDF ebben az időben Pozsgay Imrére politizált az ÚMF-et támogató és a szociáldemokrata örökséghez húzó Nyers Rezsővel szemben.</w:t>
      </w:r>
    </w:p>
    <w:p>
      <w:pPr>
        <w:pStyle w:val="Normal"/>
        <w:jc w:val="both"/>
        <w:rPr/>
      </w:pPr>
      <w:r>
        <w:rPr/>
        <w:tab/>
        <w:t>Az ÚMF védnöksége alatt szervezendő kerekasztal – ahol egymás mellé ültek volna le az állampárt, a hivatalos szakszervezet és az ellenzék különböző csoportjainak képviselői – nem jött tehát létre. Az MSZMP azonban belső megosztottságai ellenére még mindig uralta a hivatalos politikát. A vele szemben lassan-lassan lábra álló ellenzéki erők önmagukban gyengék, szervezetlenek voltak. Egy olyan átalakulás veszélye sejlett fel, amelyben az MSZMP diktálja a reformlépéseket, maga szabja meg az átalakulás ütemét – természetesen a fennálló rendszer keretei között – kihasználva, hogy az ellenzék nem lengyel mintára, egyetlen antitotalitariánus szervezetben alakult meg, hanem már kezdeteitől pluralista irányba fejlődött. Ebben az esetben pedig a beígért reformok, az országgyűlésen keresztülhajszolt törvények kizárólag azt uralkodó elit hatalomátmentésének fügefalevelei lettek volna. A megosztott ellenzéki erők összefogása szükségessé vált.</w:t>
      </w:r>
    </w:p>
    <w:p>
      <w:pPr>
        <w:pStyle w:val="Normal"/>
        <w:jc w:val="both"/>
        <w:rPr/>
      </w:pPr>
      <w:r>
        <w:rPr/>
        <w:tab/>
        <w:t>Az ellenzék az ismét pirosbetűs ünneppé tett március 15-én tapasztalta meg erejét. Élve a kiharcolt szabad felvonulás jogával, százezren voltak az utcákon, s éltették az ellenzék szónokait. Mindez önbizalmat, s a legitimitás hitét adta az ellenzéki csoportoknak: joggal remélhették, hogy mögöttük immár nemcsak a társadalomtól elzárt diák- és értelmiségi körök állnak, hanem a társadalom egyre nagyobb tömegei is elfogadják őket.</w:t>
      </w:r>
      <w:r>
        <w:rPr>
          <w:rStyle w:val="EndnoteCharacters"/>
          <w:rStyle w:val="EndnoteAnchor"/>
        </w:rPr>
        <w:endnoteReference w:id="7"/>
      </w:r>
      <w:r>
        <w:rPr/>
        <w:t xml:space="preserve"> A kérdés csak az volt: ki kezdeményezi az összefogást?</w:t>
      </w:r>
    </w:p>
    <w:p>
      <w:pPr>
        <w:pStyle w:val="Normal"/>
        <w:jc w:val="both"/>
        <w:rPr/>
      </w:pPr>
      <w:r>
        <w:rPr/>
        <w:tab/>
        <w:t>Az éppen megalakulóban lévő Szabad Kezdeményezések Hálózatának alig egy évvel korábban már volt egy felhívása egy lazább típusú ellenzéki együttműködésre, mely akkor elutasításra talált.</w:t>
      </w:r>
      <w:r>
        <w:rPr>
          <w:rStyle w:val="EndnoteCharacters"/>
          <w:rStyle w:val="EndnoteAnchor"/>
        </w:rPr>
        <w:endnoteReference w:id="8"/>
      </w:r>
      <w:r>
        <w:rPr/>
        <w:t xml:space="preserve"> Az MDF egyes akkori vezetői például abban a felhívásban az urbánus ellenzék más csoportokat bekebelező törekvését látták. Az Új Márciusi Front ajánlata pedig a januári kudarc után már nem jöhetett szóba – túlhaladta az idő.</w:t>
      </w:r>
    </w:p>
    <w:p>
      <w:pPr>
        <w:pStyle w:val="Normal"/>
        <w:jc w:val="both"/>
        <w:rPr/>
      </w:pPr>
      <w:r>
        <w:rPr/>
        <w:tab/>
        <w:t>Ekkor lépett színre a Független Jogász Fórum.</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az ellenzéki kerekasztal létrejötte</w:t>
      </w:r>
    </w:p>
    <w:p>
      <w:pPr>
        <w:pStyle w:val="Normal"/>
        <w:jc w:val="both"/>
        <w:rPr>
          <w:b/>
          <w:b/>
          <w:smallCaps/>
        </w:rPr>
      </w:pPr>
      <w:r>
        <w:rPr>
          <w:b/>
          <w:smallCaps/>
        </w:rPr>
        <w:t>és egységessé válása</w:t>
      </w:r>
    </w:p>
    <w:p>
      <w:pPr>
        <w:pStyle w:val="Normal"/>
        <w:jc w:val="both"/>
        <w:rPr/>
      </w:pPr>
      <w:r>
        <w:rPr/>
      </w:r>
    </w:p>
    <w:p>
      <w:pPr>
        <w:pStyle w:val="Normal"/>
        <w:jc w:val="both"/>
        <w:rPr/>
      </w:pPr>
      <w:r>
        <w:rPr/>
        <w:tab/>
        <w:t xml:space="preserve">A Független Jogász Fórum még 1988. november 5-én alakult abból a célból, hogy az addig meglehetősen apolitikus jogászságot felrázza tespedtségéből és mozgósítsa a rendszer demokratikus és erőszakmentes átalakítására. Az FJK bár nem horgonyzott le egyetlen ellenzéki szervezetnél sem, egyértelműen az </w:t>
      </w:r>
      <w:r>
        <w:rPr>
          <w:i/>
        </w:rPr>
        <w:t>ellenzék</w:t>
      </w:r>
      <w:r>
        <w:rPr/>
        <w:t xml:space="preserve"> mellett kötelezte el magát és segíteni kívánta azt a folyamatot, amely a szabad választásokhoz vezet.</w:t>
      </w:r>
      <w:r>
        <w:rPr>
          <w:rStyle w:val="EndnoteCharacters"/>
          <w:rStyle w:val="EndnoteAnchor"/>
        </w:rPr>
        <w:endnoteReference w:id="9"/>
      </w:r>
      <w:r>
        <w:rPr/>
        <w:t xml:space="preserve"> Választott képviselője, Kónya Imre már 1989. március 15. előtt tárgyalásokat folytatott az SZDSZ és az MDF egyes vezetőivel az ellenzéki összefogásról. Kőszeg Ferenc (SZDSZ) üdvözölte az elképzelést, Bíró Zoltán (MDF) pedig – bár akkor még úgy tartotta, hogy az EKA-ra nincs igazán szükség – ígéretet tett arra, hogy ha létrejön a kerekasztal, az MDF részt fog benne venni.</w:t>
      </w:r>
    </w:p>
    <w:p>
      <w:pPr>
        <w:pStyle w:val="Normal"/>
        <w:jc w:val="both"/>
        <w:rPr/>
      </w:pPr>
      <w:r>
        <w:rPr/>
        <w:tab/>
        <w:t>A sikeres március 15-i tüntetést követően Kónya Imre megfogalmazta az FJF felhívását a magyarországi független szervezetekhez. Ebben javaslatot tett arra, hogy az ellenzéki pártok és szervezetek haladéktalanul kezdjenek tárgyalásokat egymással az átmenet legsürgetőbb kérdéseiről: mindenekelőtt a választójogról és az átmenethez kapcsolódó egyéb sarkalatos kérdésekről. Ide tartozott még a bős-nagymarosi vízlépcső-építkezés elleni tiltakozás összehangolása is. Egyúttal a Független Jogász Fórum felajánlotta, hogy a tárgyalásokat megszervezi, és a vélemények egyeztetésében, valamint azok szakmai kidolgozásában közreműködik.</w:t>
      </w:r>
    </w:p>
    <w:p>
      <w:pPr>
        <w:pStyle w:val="Normal"/>
        <w:jc w:val="both"/>
        <w:rPr/>
      </w:pPr>
      <w:r>
        <w:rPr/>
        <w:tab/>
        <w:t xml:space="preserve">Ezzel párhuzamosan, de a Független Jogász Fórumtól függetlenül az SZDSZ vezetői is megfogalmaztak egy deklarációt </w:t>
      </w:r>
      <w:r>
        <w:rPr>
          <w:rFonts w:eastAsia="Times New Roman" w:cs="Times New Roman"/>
        </w:rPr>
        <w:t>”</w:t>
      </w:r>
      <w:r>
        <w:rPr/>
        <w:t>magyarországi barátainkhoz</w:t>
      </w:r>
      <w:r>
        <w:rPr>
          <w:rFonts w:eastAsia="Times New Roman" w:cs="Times New Roman"/>
        </w:rPr>
        <w:t>“</w:t>
      </w:r>
      <w:r>
        <w:rPr/>
        <w:t xml:space="preserve">, amelyben az ellenzéki erők összefogására hívtak fel, használva a </w:t>
      </w:r>
      <w:r>
        <w:rPr>
          <w:rFonts w:eastAsia="Times New Roman" w:cs="Times New Roman"/>
        </w:rPr>
        <w:t>”</w:t>
      </w:r>
      <w:r>
        <w:rPr/>
        <w:t>kerekasztal</w:t>
      </w:r>
      <w:r>
        <w:rPr>
          <w:rFonts w:eastAsia="Times New Roman" w:cs="Times New Roman"/>
        </w:rPr>
        <w:t>“</w:t>
      </w:r>
      <w:r>
        <w:rPr/>
        <w:t xml:space="preserve"> kifejezést.</w:t>
      </w:r>
      <w:r>
        <w:rPr>
          <w:rStyle w:val="EndnoteCharacters"/>
          <w:rStyle w:val="EndnoteAnchor"/>
        </w:rPr>
        <w:endnoteReference w:id="10"/>
      </w:r>
    </w:p>
    <w:p>
      <w:pPr>
        <w:pStyle w:val="Normal"/>
        <w:jc w:val="both"/>
        <w:rPr/>
      </w:pPr>
      <w:r>
        <w:rPr/>
        <w:tab/>
        <w:t>Mindkét felhívás először 1989. március 19-én, az SZDSZ Corvin moziban tartott küldöttgyűlésén hangzott el. A Független Jogász Fórum nyilatkozatának felolvasása után az SZDSZ Kis János javaslatára visszavontra saját felhívását, mert úgy ítélte meg (a korábbi kudarcba fulladt kísérletek alapján nem ok nélkül), hogy egy független fórum által kibocsátott felhívás nagyobb sikerrel járhat az ellenzék megszervezésében.</w:t>
      </w:r>
    </w:p>
    <w:p>
      <w:pPr>
        <w:pStyle w:val="Normal"/>
        <w:jc w:val="both"/>
        <w:rPr/>
      </w:pPr>
      <w:r>
        <w:rPr/>
        <w:tab/>
        <w:t>Így is történt. Valamennyi érintett szervezet elfogadta a meghívást, így 1989. március 22-én, az ELTE jogi karán első ízben ülhetett össze az Ellenzéki Kerekasztal. Ezen az ülésen a Bajcsy Zsilinszky Baráti Társaságot Vígh Károly, a Fiatal Demokraták Szövetségét Kövér László és Orbán Viktor, a Független Kisgazdapártot Boross Imre, a Magyar Demokrata Fórumot Gergely András és Szabad György, a Magyar Néppártot Varga Csaba, a Szabad Demokraták Szövetségét Magyar Bálint, a Szociáldemokrata Pártot Révész Tamás Mihály, a Független Szakszervezetek Demokratikus Ligáját Bruszt László és Vitézy László, a Független Jogász Fórumot Bártfay Pál, Kónya Imre és Sándorfi György képviselte.</w:t>
      </w:r>
    </w:p>
    <w:p>
      <w:pPr>
        <w:pStyle w:val="Normal"/>
        <w:jc w:val="both"/>
        <w:rPr/>
      </w:pPr>
      <w:r>
        <w:rPr/>
        <w:tab/>
        <w:t>Az első ülésen a jelenlévők néhány szervezet képviselőjét megkérték arra, hogy szervezete vitatott politikai státusát tisztázza; azaz nyilvánítsa ki, hogy ellenzékinek tekinti-e magát vagy sem. Révész T. Mihály (MSZMP) elmondta, hogy pusztán ballépés volt, hogy pártja együtt ünnepelte március 15-ét az uralmon lévő kommunista párttal, míg Varga Csaba (MNP) tisztázta, hogy a Magyar Néppárt – egyes volt Népfront-funkcionárius vezetői ellenére – nem tekinti magát a Népfront örökösének.</w:t>
      </w:r>
    </w:p>
    <w:p>
      <w:pPr>
        <w:pStyle w:val="Normal"/>
        <w:jc w:val="both"/>
        <w:rPr/>
      </w:pPr>
      <w:r>
        <w:rPr/>
        <w:tab/>
        <w:t>Vitányi Iván, az Új Márciusi Front egyik szervezője is üdvözölte az EKA megalakulását, de be kellett látnia, hogy a tagsággal nem rendelkező és Nyers Rezső támogatását élvező Új Márciusi Front nem kerülhet be az Ellenzéki Kerekasztal tagszervezetei közé.</w:t>
      </w:r>
      <w:r>
        <w:rPr>
          <w:rStyle w:val="EndnoteCharacters"/>
          <w:rStyle w:val="EndnoteAnchor"/>
        </w:rPr>
        <w:endnoteReference w:id="11"/>
      </w:r>
    </w:p>
    <w:p>
      <w:pPr>
        <w:pStyle w:val="Normal"/>
        <w:jc w:val="both"/>
        <w:rPr/>
      </w:pPr>
      <w:r>
        <w:rPr/>
        <w:tab/>
        <w:t xml:space="preserve">Az EKA megalakítását jelző nyilatkozatra az MSZMP vezetése ingerülten és felfokozott aktivitással reagált. Ingerültsége érthető volt, hiszen legjobban mindig is az egyenként még legyűrhető, de egységesen már komoly erőt képviselő ellenzéki erők egyesülésétől tartott. Felgyorsította azt a tárgyalássorozatot, amelynek során már március elejétől külön-külön meghívta az ellenzéki szervezeteket. E megbeszéléseken került előtérbe az a kérdés, amely a következő hónapokban meghatározó jelentőségűvé vált: kerek legyen-e a tárgyalóasztal vagy szögletes? Az ellenzéki szervezetek a két, egymással szembeállított asztalt javasolták, az MSZMP viszont ragaszkodott a konzultatív jellegű </w:t>
      </w:r>
      <w:r>
        <w:rPr>
          <w:rFonts w:eastAsia="Times New Roman" w:cs="Times New Roman"/>
        </w:rPr>
        <w:t>”</w:t>
      </w:r>
      <w:r>
        <w:rPr/>
        <w:t>nemzeti kerekasztal</w:t>
      </w:r>
      <w:r>
        <w:rPr>
          <w:rFonts w:eastAsia="Times New Roman" w:cs="Times New Roman"/>
        </w:rPr>
        <w:t>“</w:t>
      </w:r>
      <w:r>
        <w:rPr/>
        <w:t>-típusú tárgyalásokhoz.</w:t>
      </w:r>
    </w:p>
    <w:p>
      <w:pPr>
        <w:pStyle w:val="Normal"/>
        <w:jc w:val="both"/>
        <w:rPr/>
      </w:pPr>
      <w:r>
        <w:rPr/>
        <w:tab/>
        <w:t>Az EKA történetének egyik legizgalmasabb vitája is részben ehhez a kérdéshez kapcsolódott. Az MSZMP ugyanis március végén meghívta az EKA-t alkotó szervezetek többségét 1989. április 8-ra egy kerekasztal jellegű előkészítő-egyeztető tárgyalásra. E megbeszélésre három szervezet – BZSBT, a FIDESZ, a Liga – nem kapott meghívót, majd tiltakozások hatására utóbb a BZSBT-t és a Ligát mégis meghívták, de a FIDESZ-t továbbra sem. Fejti György (MSZMP) arra hivatkozott, hogy a FIDESZ a Magyar Ifjúsági Szervezetek Országos Tanácsának (MISZOT) tagja, így önálló meghívása felesleges. A MISZOT azonban nem volt csúcsszerv, csupán különböző, egymástól független szervezetek egyeztető fóruma, így csak akkor képviselhette volna valamennyi ifjúsági szervezetet, ha azok előtte mindannyian beleegyeznek. Ennek hiányában azonban a MISZOT sem vehetett részt a Fejti-féle kerekasztal tárgyaláson.</w:t>
      </w:r>
    </w:p>
    <w:p>
      <w:pPr>
        <w:pStyle w:val="Normal"/>
        <w:jc w:val="both"/>
        <w:rPr/>
      </w:pPr>
      <w:r>
        <w:rPr/>
        <w:tab/>
        <w:t>Az Ellenzéki Kerekasztal április 7-i ülésén szakítópróba elé került: el kellett döntenie, hogy meghívott szervezetei elmenjenek-e az MSZMP és szatelitjei (a későbbi harmadik oldal) által szervezett találkozóra, vagy egységesen távol maradjanak attól. Hosszú, órákig tartó vita bontakozott ki, és mindkét álláspont mellett szóltak érvek. A többség azon a véleményen volt, hogy el kell menni, mert ellenkező esetben az MSZMP úgy manipulálhatja a közvéleményt, mintha az EKA egyáltalán nem akarna tárgyalni. Érvelésük szerint az EKA túlságosan kiszolgáltatott ahhoz, hogy visszautasítson egy ilyen megbeszélést. a FIDESZ képviselői viszont arra hívták fel a figyelmet, hogy az MSZMP nem teljesítette az EKA tárgyalási feltételeit, a nyilvánosság előtt ezért nem vállalja a felelősséget, így politikailag hibás lenne elfogadni a meghívást.</w:t>
      </w:r>
    </w:p>
    <w:p>
      <w:pPr>
        <w:pStyle w:val="Normal"/>
        <w:jc w:val="both"/>
        <w:rPr/>
      </w:pPr>
      <w:r>
        <w:rPr/>
        <w:tab/>
        <w:t>A vita közepén a résztvevők telefonon felhívták a pártközpontot és felvilágosítást kértek arról, hogy valamennyi szervezet meghívást kapott-e. György István (MSZMP) megígérte, hogy Fejti György egy órán belül telefonon választ ad. A visszahívás azonban elmaradt.</w:t>
      </w:r>
    </w:p>
    <w:p>
      <w:pPr>
        <w:pStyle w:val="Normal"/>
        <w:jc w:val="both"/>
        <w:rPr/>
      </w:pPr>
      <w:r>
        <w:rPr/>
        <w:tab/>
        <w:t>A vita ezután folytatódott, majd váratlanul gordiuszi csomóként oldódott meg. Az aznapi újságból ugyanis kiderült, hogy az Új Márciusi Front sem megy el a megbeszélésre. Ha pedig Nyers Rezső ezt megengedheti magának – mondta Csurka István –, akkor az Ellenzéki Kerekasztal is távolmaradhat.</w:t>
      </w:r>
    </w:p>
    <w:p>
      <w:pPr>
        <w:pStyle w:val="Normal"/>
        <w:jc w:val="both"/>
        <w:rPr/>
      </w:pPr>
      <w:r>
        <w:rPr/>
        <w:tab/>
        <w:t>Megszületett a megegyezés, készült egy nyilatkozat, amelynek másnapi felolvasásával Kónya Imrét bízták meg a résztvevők. Kónyát azonban másnap be se engedték az épületbe, mert az FJF nem szerepelt a meghívottak között. A levelet ugyan átadhatta György Istvánnak, de arra az MSZMP nem válaszolt. Így esett, hogy miközben az Akadémia épületében az MSZMP képviselője, Fejti György, a Nőtanáccsal, a Partizánszövetséggel és más társadalmi szervezetekkel beszélgetett, addig az Ellenzéki Kerekasztal a Spartacus presszóban tartott nemzetközi sajtóértekezleten tárta fel a távolmaradás okait.</w:t>
      </w:r>
      <w:r>
        <w:rPr>
          <w:rStyle w:val="EndnoteCharacters"/>
          <w:rStyle w:val="EndnoteAnchor"/>
        </w:rPr>
        <w:endnoteReference w:id="12"/>
      </w:r>
    </w:p>
    <w:p>
      <w:pPr>
        <w:pStyle w:val="Normal"/>
        <w:jc w:val="both"/>
        <w:rPr/>
      </w:pPr>
      <w:r>
        <w:rPr/>
        <w:tab/>
        <w:t>Az első menetet megnyerte tehát az Ellenzéki Kerekasztal: itt azonban még nem az MSZMP-t, hanem önmagát kellett legyőznie. A tét a kerekasztal egysége, így tulajdonképpen fennmaradása volt. Ha néhány szervezet akkor – engedve az MSZMP hívásának – elmegy, azzal olyan precedenst teremtett volna, amelynek következményei beláthatatlanok. Így viszont megszilárdult az EKA működésének legfontosabb elve: a konszenzus. Önállóan, saját nevében minden szervezet tárgyalhatott, de az Ellenzéki Kerekasztal képviseletében a nyolc szervezet csak egyetértésben léphetett fel.</w:t>
      </w:r>
    </w:p>
    <w:p>
      <w:pPr>
        <w:pStyle w:val="Normal"/>
        <w:jc w:val="both"/>
        <w:rPr/>
      </w:pPr>
      <w:r>
        <w:rPr/>
        <w:tab/>
        <w:t>Az előkészítő tárgyalások megkezdése e döntéssel ugyan heteket késett, de ennek árán az EKA nemcsak mint formális egyeztető fórum, hanem mint valóságos politikai erő is létrejött. Azzal, hogy az Ellenzéki Kerekasztal nem ment el az MSZMP által 1989. április 8-ra kitűzött látszat-tárgyalásra, megőrizte egységét és megteremtette annak lehetőségét, hogy később valódi tárgyalások főszereplője legyen.</w:t>
      </w:r>
    </w:p>
    <w:p>
      <w:pPr>
        <w:pStyle w:val="Normal"/>
        <w:jc w:val="both"/>
        <w:rPr/>
      </w:pPr>
      <w:r>
        <w:rPr/>
        <w:tab/>
        <w:t>Ettől kezdve az EKA következetesen ragaszkodott ahhoz, hogy az MSZMP-vel folytatandó tárgyalásokon a tárgyalóasztal ne kerek, hanem szögletes legyen, mert ez fejezi ki a tárgyaló felek szembenállását. Több esetben ezt azzal indokolta, hogy itt valójában a hatalom és a társadalom szembenállásáról van szó, ezért szükséges a kétoldalú tárgyalás.</w:t>
      </w:r>
      <w:r>
        <w:rPr>
          <w:rStyle w:val="EndnoteCharacters"/>
          <w:rStyle w:val="EndnoteAnchor"/>
        </w:rPr>
        <w:endnoteReference w:id="13"/>
      </w:r>
    </w:p>
    <w:p>
      <w:pPr>
        <w:pStyle w:val="Normal"/>
        <w:jc w:val="both"/>
        <w:rPr/>
      </w:pPr>
      <w:r>
        <w:rPr/>
        <w:tab/>
        <w:t xml:space="preserve">1989. április 22-én a Külügyi Szállóba került sor az EKA és azt MSZMP – a későbbi tárgyalásokat előkészítő – első megbeszélésre. Az Ellenzéki Kerekasztalt Sólyom László (MDF) és Tölgyessy Péter (SZDSZ) képviselte, míg az MSZMP részéről Forgács Imre, György István és Tóth András jelent meg. Az EKA szakéretői úgy vélekedtek, hogy kétoldalú tárgyalásokra azért van szükség, mert ez nyitott helyzetet teremt, színvallásra készteti a külső szervezeteket, így azok szabadon eldönthetik, hogy melyik oldalhoz kívánnak csatlakozni. Az MSZMP képviselői ezt elfogadhatatlannak tartották, mert szerintük ez a felállás nem fejezi ki a </w:t>
      </w:r>
      <w:r>
        <w:rPr>
          <w:rFonts w:eastAsia="Times New Roman" w:cs="Times New Roman"/>
        </w:rPr>
        <w:t>”</w:t>
      </w:r>
      <w:r>
        <w:rPr/>
        <w:t>társadalom sokszínű tagoltságát</w:t>
      </w:r>
      <w:r>
        <w:rPr>
          <w:rFonts w:eastAsia="Times New Roman" w:cs="Times New Roman"/>
        </w:rPr>
        <w:t>“</w:t>
      </w:r>
      <w:r>
        <w:rPr/>
        <w:t>, de nem zárták ki annak lehetőségét, hogy az EKA-val is folytassanak kétoldalú tárgyalásokat éppúgy, ahogy azt más szervezetekkel is tették.</w:t>
      </w:r>
    </w:p>
    <w:p>
      <w:pPr>
        <w:pStyle w:val="Normal"/>
        <w:jc w:val="both"/>
        <w:rPr/>
      </w:pPr>
      <w:r>
        <w:rPr/>
        <w:tab/>
        <w:t>Az Ellenzéki Kerekasztal abból indult ki, hogy csak a békés és demokratikus átmenet előfeltételéül szolgáló sarkalatos kérdésekben (választójogi törvény, Btk-módosítás, párttörvény stb.) kell tárgyalni, míg az MSZMP valamennyi fontos politikai, gazdasági és szociális kérdést megvitatásra javasolta. [Az EKA érvelésének lényege az volt, hogy a fennálló országgyűlés nem legitim, ezért nem szabad rábízni az átmenettel közvetlenül össze nem függő alapkérdéseket.] Ezért ellenezte az alkotmányozás, a köztársasági elnöki intézmény és az alkotmánybíróság témakörének tárgyalását. A gazdaságról szólva pedig leszögezte: nem rendelkezik azokkal az információkkal, amelyek alapján az állampárt kompetens tárgyalópartnere lehetne. Az Ellenzéki Kerekasztal úgy ítélte meg, hogy a gazdasági tárgyalások csak arra lennének jók, hogy az ellenzék ötleteket adjon a kormánypártnak, míg az a tárgyalásokat főlhasználná a gazdasági válságért viselt felelősség megosztására az MSZMP és az ellenzék között.</w:t>
      </w:r>
    </w:p>
    <w:p>
      <w:pPr>
        <w:pStyle w:val="Normal"/>
        <w:jc w:val="both"/>
        <w:rPr/>
      </w:pPr>
      <w:r>
        <w:rPr/>
        <w:tab/>
        <w:t>A sok nézetkülönbség ellenére a felek több fontos részletkérdésben megállapodtak. Egyetértésre jutottak abban, hogy az egyes témákat különbizottságok zárt üléseken vitassák meg, s csak a plenáris ülések legyenek nyilvánosak. Elfogadták, hogy a politikai tanácskozás célja nem jogszabálytervezetek szövegszerű megfogalmazása, hanem politikai megállapodás. Az MSZMP is elfogadta magára nézve kötelezőnek azt az alapelvet, hogy a tanácskozás célja a többpártrendszerű demokráciába való átmenet békés és erőszakmentes voltának biztosítása.</w:t>
      </w:r>
      <w:r>
        <w:rPr>
          <w:rStyle w:val="EndnoteCharacters"/>
          <w:rStyle w:val="EndnoteAnchor"/>
        </w:rPr>
        <w:endnoteReference w:id="14"/>
      </w:r>
    </w:p>
    <w:p>
      <w:pPr>
        <w:pStyle w:val="Normal"/>
        <w:jc w:val="both"/>
        <w:rPr/>
      </w:pPr>
      <w:r>
        <w:rPr/>
        <w:tab/>
        <w:t>A második előkészítő megbeszélésre az EKA és az MSZMP között május 2-án a Kossuth Klubban került sor, ugyanazokkal a résztvevőkkel. Itt további kérdésekben sikerült közelíteni az álláspontokat. A felek megegyeztek abban, hogy tartózkodni fognak minden olyan egyoldalú lépéstől, amellyel meghiúsítanák a tárgyalások célját, továbbá kívánatosnak tartották, hogy a vitatott kérdésekben a törvényhozás ne előzze meg a politikai megállapodásokat. Ennek politikai jelentősége abban rejlett, hogy ezzel az EKA meg tudta akadályozni a törvényhozási dömpinget, amelynek révén az állampárt puccsszerűen keresztülvihette volna az országgyűlésben a számára fontos törvényjavaslatokat.</w:t>
      </w:r>
    </w:p>
    <w:p>
      <w:pPr>
        <w:pStyle w:val="Normal"/>
        <w:jc w:val="both"/>
        <w:rPr/>
      </w:pPr>
      <w:r>
        <w:rPr/>
        <w:tab/>
        <w:t>Az EKA küldöttei ezen a megbeszélésen azt is leszögezték, hogy egységesen kívánnak tárgyalni az MSZMP-vel, s ebben a kérdésben semmiféle engedményre nem hajlandók. Cserébe felajánlották – amit az EKA ülésein a szakszervezeti Liga határozottan képviselt –, hogy hajlandók gazdasági kérdésekről is tárgyalni, ha az ehhez szükséges információkat megkapják. Megegyeztek abban is, hogy a tárgyalásokról külön közleményt is ki lehet adni abban az esetben, ha az eltérő vélemények közös közleményben nem rögzíthetők. Ez később úgy valósult meg, hogy a felek a saját álláspontjukról nyilatkozatot adhattak ki, de nem számolhattak be a tárgyalások menetéről.</w:t>
      </w:r>
      <w:r>
        <w:rPr>
          <w:rStyle w:val="EndnoteCharacters"/>
          <w:rStyle w:val="EndnoteAnchor"/>
        </w:rPr>
        <w:endnoteReference w:id="15"/>
      </w:r>
    </w:p>
    <w:p>
      <w:pPr>
        <w:pStyle w:val="Normal"/>
        <w:jc w:val="both"/>
        <w:rPr/>
      </w:pPr>
      <w:r>
        <w:rPr/>
        <w:tab/>
        <w:t>Mindezen színfalak mögötti megbeszélésekből a közvélemény szinte semmit nem érzékelt. Múlt az idő, és látszatra nem történt semmi érdemi előrelépés. De az időhúzás nem kedvezett az MSZMP-nek. Májusra már fel kellett ismerniük, hogy a politikai körülmények sok szempontból megváltoztak. Felgyorsult az MSZMP belső pluralizálódása, megjelentek az országszerte szerveződő reformkörök, amelyek az EKA-val való tárgyalást szorgalmazták, sőt levélben maguk is megkeresték a kerekasztalt. A Németh-kormány felfüggesztette a bős-nagymarosi építkezést, amivel demonstrálta viszonylagos függetlenségét az MSZMP akkori centrumának tekintett Grósz-vonaltól.</w:t>
      </w:r>
    </w:p>
    <w:p>
      <w:pPr>
        <w:pStyle w:val="Normal"/>
        <w:jc w:val="both"/>
        <w:rPr/>
      </w:pPr>
      <w:r>
        <w:rPr/>
        <w:tab/>
        <w:t xml:space="preserve">Felvetődött az EKA-n belül az a kérdés: kivel is kellene tárgyalni? Az MSZMP-vel, a reformkörökkel vagy a kormánnyal? Utóbbit szorgalmazta a </w:t>
      </w:r>
      <w:r>
        <w:rPr>
          <w:i/>
        </w:rPr>
        <w:t>Magyar Nemzet</w:t>
      </w:r>
      <w:r>
        <w:rPr/>
        <w:t xml:space="preserve">ben tett május 8-i nyilatkozatában a pártból korábban kizárt, de a Pozsgay-szárnyhoz továbbra is közel álló reformközgazdász, Lengyel László, hangsúlyozva, hogy szét kell választani az MSZMP-t és a kormányt, a hatalom súlypontját pedig át kell helyezni a kormányzatra. Azt is hozzátette, hogy a </w:t>
      </w:r>
      <w:r>
        <w:rPr>
          <w:rFonts w:eastAsia="Times New Roman" w:cs="Times New Roman"/>
        </w:rPr>
        <w:t>”</w:t>
      </w:r>
      <w:r>
        <w:rPr/>
        <w:t>kormány kontra pártok</w:t>
      </w:r>
      <w:r>
        <w:rPr>
          <w:rFonts w:eastAsia="Times New Roman" w:cs="Times New Roman"/>
        </w:rPr>
        <w:t>“</w:t>
      </w:r>
      <w:r>
        <w:rPr/>
        <w:t xml:space="preserve"> tanácskozáson legyen ott az MSZMP is a pártok között. Lengyel javaslata tartalmazott reális elemeket, s elfogadása éppen ezért lehetett volna veszélyes az EKA számára. Elgondolása ugyanis lényegében nem volt más, mint az Új Márciusi Front januári javaslatának új változata, amely ismét csak elmosta a különbséget a hatalommal rendelkező és nem rendelkező politikai erők között.</w:t>
      </w:r>
      <w:r>
        <w:rPr>
          <w:rStyle w:val="EndnoteCharacters"/>
          <w:rStyle w:val="EndnoteAnchor"/>
        </w:rPr>
        <w:endnoteReference w:id="16"/>
      </w:r>
    </w:p>
    <w:p>
      <w:pPr>
        <w:pStyle w:val="Normal"/>
        <w:jc w:val="both"/>
        <w:rPr/>
      </w:pPr>
      <w:r>
        <w:rPr/>
        <w:tab/>
        <w:t>Az Ellenzéki Kerekasztal azonban úgy vélekedett, hogy a hatalom birtokosait az MSZMP Központi Bizottságában kell keresni, s ezért az MSZMP vezetőivel kell tárgyalni, tekintet nélkül arra, hogy ott a konzervatívok vagy a reformerek kerekednek felül. Így az EKA udvariasan elhárította a reformkörök jelentkezését, de informálisan igyekezett gesztusokat tenni a reformszárny felé. Vígh Károly (BZSBT) például – de feltehetően az EKA egyes más képviselői is – személyesen találkoztak ebben az időszakban Pozsgay Imre államminiszterrel.</w:t>
      </w:r>
      <w:r>
        <w:rPr>
          <w:rStyle w:val="EndnoteCharacters"/>
          <w:rStyle w:val="EndnoteAnchor"/>
        </w:rPr>
        <w:endnoteReference w:id="17"/>
      </w:r>
    </w:p>
    <w:p>
      <w:pPr>
        <w:pStyle w:val="Normal"/>
        <w:jc w:val="both"/>
        <w:rPr/>
      </w:pPr>
      <w:r>
        <w:rPr/>
        <w:tab/>
        <w:t>Ugyancsak ekkortájt jelentek meg sorra vidéken is a helyi ellenzéki kerekasztalok: az ellenzéki összefogás országos mozgalommá vált. Az MSZMP ekkor újra megszakította az előkészítő tárgyalásokat az EKA-val, és még egy utolsó kísérletet tett az ellenzék megosztására, a kerekasztal feldarabolására. Egyes politikai szervezetekhez levelet intézett, amelyből kitűnt, hogy saját legutóbbi álláspontját megmásítva újra nem hajlandó egységes tárgyalófélként elismerni az Ellenzéki Kerekasztalt.</w:t>
      </w:r>
    </w:p>
    <w:p>
      <w:pPr>
        <w:pStyle w:val="Normal"/>
        <w:jc w:val="both"/>
        <w:rPr/>
      </w:pPr>
      <w:r>
        <w:rPr/>
        <w:tab/>
        <w:t>Az EKA erre nyílt állásfoglalás kibocsátásával válaszolt, amely a május 12-i lapokban jelent megh. Ebben felkérte az MSZMP-t, hogy tartsa magát a korábbi megállapodáshoz, és képviselői 48 órán belül üljenek ismét össze az EKA küldötteivel a kétoldalú EKA-MSZMP tárgyalások előkészítésére.</w:t>
      </w:r>
      <w:r>
        <w:rPr>
          <w:rStyle w:val="EndnoteCharacters"/>
          <w:rStyle w:val="EndnoteAnchor"/>
        </w:rPr>
        <w:endnoteReference w:id="18"/>
      </w:r>
    </w:p>
    <w:p>
      <w:pPr>
        <w:pStyle w:val="Normal"/>
        <w:jc w:val="both"/>
        <w:rPr/>
      </w:pPr>
      <w:r>
        <w:rPr/>
        <w:tab/>
        <w:t>Az MSZMP KB határozatából világossá vált az is, hogy a kommunista párt az ellenzékkel való érdemi tanácskozás nélkül az Igazságügyi Minisztérium által kidolgozott párttörvény-tervezetet kívánja beterjeszteni az országgyűlés elé. Az EKA erélyes fellépése volt szükséges ahhoz, hogy ezt ne tehesse meg.</w:t>
      </w:r>
    </w:p>
    <w:p>
      <w:pPr>
        <w:pStyle w:val="Normal"/>
        <w:jc w:val="both"/>
        <w:rPr/>
      </w:pPr>
      <w:r>
        <w:rPr/>
        <w:tab/>
        <w:t>Ezt követően újabb kéthetes patthelyzet állt elő, amely alatt az MSZMP kénytelen volt felismerni: politikája nyugati megítélése szempontjából sem közömbös az Ellenzéki Kerekasztallal való tárgyalás. Befejeződtek a lengyel kerekasztal-tárgyalások, Lengyelország választásokra készült. Közeledett a júliusra tervezett Bush-látogatás, valamint az az esemény, amely számukra talán a legtöbb bizonytalanságot rejtegette: június 16., Nagy Imre és mártírtársai temetésének napja.</w:t>
      </w:r>
    </w:p>
    <w:p>
      <w:pPr>
        <w:pStyle w:val="Normal"/>
        <w:jc w:val="both"/>
        <w:rPr/>
      </w:pPr>
      <w:r>
        <w:rPr/>
        <w:tab/>
        <w:t xml:space="preserve">Az MSZMP vezetői nagyon tartottak ettől a naptól; más-más okokból, de egyaránt félt tőle a reformszárny és a konzervatív irányzat. Átlátták, hogy saját érdekükben nekik még a temetés napja előtt megegyezésre kell jutniuk az Ellenzéki Kerekasztallal az elkövetkező tárgyalások menetrendjéről, máskülönben június 16-án súlyos politikai vereséget szenvedhetnek. Azt szerették volna, hogy június 16. a </w:t>
      </w:r>
      <w:r>
        <w:rPr>
          <w:rFonts w:eastAsia="Times New Roman" w:cs="Times New Roman"/>
        </w:rPr>
        <w:t>”</w:t>
      </w:r>
      <w:r>
        <w:rPr/>
        <w:t>nemzeti megbékélés</w:t>
      </w:r>
      <w:r>
        <w:rPr>
          <w:rFonts w:eastAsia="Times New Roman" w:cs="Times New Roman"/>
        </w:rPr>
        <w:t>“</w:t>
      </w:r>
      <w:r>
        <w:rPr/>
        <w:t xml:space="preserve"> napja legyen, amikor ellenzékiek és kommunisták közösen gyászolnak – nem pedig a </w:t>
      </w:r>
      <w:r>
        <w:rPr>
          <w:rFonts w:eastAsia="Times New Roman" w:cs="Times New Roman"/>
        </w:rPr>
        <w:t>”</w:t>
      </w:r>
      <w:r>
        <w:rPr/>
        <w:t>társadalmi ítélet</w:t>
      </w:r>
      <w:r>
        <w:rPr>
          <w:rFonts w:eastAsia="Times New Roman" w:cs="Times New Roman"/>
        </w:rPr>
        <w:t>“</w:t>
      </w:r>
      <w:r>
        <w:rPr/>
        <w:t xml:space="preserve"> napja a kommunisták fölött.</w:t>
      </w:r>
    </w:p>
    <w:p>
      <w:pPr>
        <w:pStyle w:val="Normal"/>
        <w:jc w:val="both"/>
        <w:rPr/>
      </w:pPr>
      <w:r>
        <w:rPr/>
        <w:tab/>
        <w:t>Ebben a szituációban az Ellenzéki Kerekasztal került előnybe. Az MSZMP engedményekre kényszerült: képviselői végleg beletörődtek abba, hogy az MSZMP és az Ellenzéki Kerekasztal egymással szemben foglaljon helyet a tárgyalásokon.</w:t>
      </w:r>
    </w:p>
    <w:p>
      <w:pPr>
        <w:pStyle w:val="Normal"/>
        <w:jc w:val="both"/>
        <w:rPr/>
      </w:pPr>
      <w:r>
        <w:rPr/>
        <w:tab/>
        <w:t>A huzavona eldőlt, de az EKA sikere nem volt teljes, mert az MSZMP keresztülvitte azt az elképzelését, hogy csatolt szervezetei mint meghívottak harmadik oldalként részt vehessenek a megbeszéléseken. A harmadik oldalt a Hazafias Népfront, a SZOT, a Magyar Nők Országos Tanácsa, a Münnich Ferenc Társaság, a Baloldali Alternatíva Egyesülés, a DEMISZ (ex-KISZ) és a Magyar Ellenállók és Antifasiszták Szövetsége alkotta, de nekik megállapodás szerint épp olyan egységes véleményt kellett képviselniük, mint az Ellenzéki Kerekasztalnak. Mindez gyengítette a benne részt vevő – és egymástól is sokban különböző – szervezetek mozgásterét, de összességében erősítette az MSZMP tárgyalási pozícióját.</w:t>
      </w:r>
    </w:p>
    <w:p>
      <w:pPr>
        <w:pStyle w:val="Normal"/>
        <w:jc w:val="both"/>
        <w:rPr/>
      </w:pPr>
      <w:r>
        <w:rPr/>
        <w:tab/>
        <w:t>Időközben az Ellenzéki Kerekasztalt alkotó szervezetek száma a Kereszténydemokrata Néppárt felvételével 8-ról 9-re nőtt. Ugyanakkor azonban – mivel az EKA-ba való felvétel kritériumai tisztázatlanok voltak – a kerekasztal önkényesen döntött úgy, hogy a végtelenségig halogatja a Függetlenségi Párt felvételi kérelmének elbírálását. (Az MFP felvétele az EKA története során nem is valósult meg.)</w:t>
      </w:r>
    </w:p>
    <w:p>
      <w:pPr>
        <w:pStyle w:val="Normal"/>
        <w:jc w:val="both"/>
        <w:rPr/>
      </w:pPr>
      <w:r>
        <w:rPr/>
        <w:tab/>
        <w:t xml:space="preserve">Június 10-én a budapesti </w:t>
      </w:r>
      <w:r>
        <w:rPr>
          <w:rFonts w:eastAsia="Times New Roman" w:cs="Times New Roman"/>
        </w:rPr>
        <w:t>”</w:t>
      </w:r>
      <w:r>
        <w:rPr/>
        <w:t>Fehér Házban</w:t>
      </w:r>
      <w:r>
        <w:rPr>
          <w:rFonts w:eastAsia="Times New Roman" w:cs="Times New Roman"/>
        </w:rPr>
        <w:t>“</w:t>
      </w:r>
      <w:r>
        <w:rPr/>
        <w:t xml:space="preserve"> került sor az MSZMP és az EKA megállapodásának aláírására. A harmadik oldal e dokumentumban kinyilvánította, hogy támogatni fogja az MSZMP és az EKA megegyezésre jutását, s ezzel korlátozta tárgyalási pozícióját. A felek leszögezték, hogy a hatalom alapja a népfelség, s a szuverenitást egyetlen politikai erő sem sajátíthatja ki.</w:t>
      </w:r>
      <w:r>
        <w:rPr>
          <w:rStyle w:val="EndnoteCharacters"/>
          <w:rStyle w:val="EndnoteAnchor"/>
        </w:rPr>
        <w:endnoteReference w:id="19"/>
      </w:r>
    </w:p>
    <w:p>
      <w:pPr>
        <w:pStyle w:val="Normal"/>
        <w:jc w:val="both"/>
        <w:rPr/>
      </w:pPr>
      <w:r>
        <w:rPr/>
        <w:tab/>
        <w:t>Megnyílt az út az érdemi tárgyalásokhoz.</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a háromoldalú tárgyalások</w:t>
      </w:r>
    </w:p>
    <w:p>
      <w:pPr>
        <w:pStyle w:val="Normal"/>
        <w:jc w:val="both"/>
        <w:rPr/>
      </w:pPr>
      <w:r>
        <w:rPr/>
      </w:r>
    </w:p>
    <w:p>
      <w:pPr>
        <w:pStyle w:val="Normal"/>
        <w:jc w:val="both"/>
        <w:rPr/>
      </w:pPr>
      <w:r>
        <w:rPr/>
        <w:tab/>
        <w:t>1989. június 13-án, három nappal a Nagy Imre temetés előtt a Parlament Vadásztermében gyűltek össze a három tárgyalófél képviselői szándéknyilatkozatuk megtételére. Az eseményt a televízió egyenes adásban közvetítette.</w:t>
      </w:r>
    </w:p>
    <w:p>
      <w:pPr>
        <w:pStyle w:val="Normal"/>
        <w:jc w:val="both"/>
        <w:rPr/>
      </w:pPr>
      <w:r>
        <w:rPr/>
        <w:tab/>
        <w:t xml:space="preserve">Az MSZMP részéről Grósz Károly, az Ellenzéki Kerekasztal nevében Kónya Imre, a harmadik oldal képviseletében pedig Kukorelli István olvasta fel nyilatkozatát. Grósz a békés átmenet követelményére hivatkozott és azt hangsúlyozta, hogy a fordulatot az állampárt indította el. Kónya azt emelte ki, hogy Magyarország az itt élő népé, és a tárgyalások feladata nem a hatalmon való osztozkodás, hanem a szabad választásokhoz vezető út megtalálása. Kukorelli szerint a harmadik oldal szervezetei elszakadtak az állampárttól, s bár </w:t>
      </w:r>
      <w:r>
        <w:rPr>
          <w:rFonts w:eastAsia="Times New Roman" w:cs="Times New Roman"/>
        </w:rPr>
        <w:t>”</w:t>
      </w:r>
      <w:r>
        <w:rPr/>
        <w:t>a jövőben sem lesznek pártközömbösek</w:t>
      </w:r>
      <w:r>
        <w:rPr>
          <w:rFonts w:eastAsia="Times New Roman" w:cs="Times New Roman"/>
        </w:rPr>
        <w:t>“</w:t>
      </w:r>
      <w:r>
        <w:rPr/>
        <w:t>, nem kívánnak egyetlen párt kizárólagos uralma alatt működni.</w:t>
      </w:r>
      <w:r>
        <w:rPr>
          <w:rStyle w:val="EndnoteCharacters"/>
          <w:rStyle w:val="EndnoteAnchor"/>
        </w:rPr>
        <w:endnoteReference w:id="20"/>
      </w:r>
    </w:p>
    <w:p>
      <w:pPr>
        <w:pStyle w:val="Normal"/>
        <w:jc w:val="both"/>
        <w:rPr/>
      </w:pPr>
      <w:r>
        <w:rPr/>
        <w:tab/>
        <w:t>A felek a következő héten alakították ki a tárgyalások tematikáját és eljárási rendjét. Megegyeztek abban, hogy 6–6 szakértői szintű albizottság tárgyalja a politikai és gazdasági kérdéscsoportokat; megállapodásaikat és nézetkülönbségeiket a háromoldalú tárgyalások úgynevezett középszintjén juttatják a pártpolitikusok elé, végül témazáró megállapodásokra a tárgyalások plenáris ülésein kerülhet sor.</w:t>
      </w:r>
    </w:p>
    <w:p>
      <w:pPr>
        <w:pStyle w:val="Normal"/>
        <w:jc w:val="both"/>
        <w:rPr/>
      </w:pPr>
      <w:r>
        <w:rPr/>
        <w:tab/>
        <w:t xml:space="preserve">A gazdasági blokk azonos súlyú szerepeltetése az MSZMP sikere volt, amely éles vitákat, átmeneti belső megosztottságot váltott ki az Ellenzéki Kerekasztalon belül. A </w:t>
      </w:r>
      <w:r>
        <w:rPr>
          <w:i/>
        </w:rPr>
        <w:t>gazdaság</w:t>
      </w:r>
      <w:r>
        <w:rPr/>
        <w:t xml:space="preserve"> témakörében a következő kérdésekkel foglalkozó albizottságok láttak munkához:</w:t>
      </w:r>
    </w:p>
    <w:p>
      <w:pPr>
        <w:pStyle w:val="Normal"/>
        <w:jc w:val="both"/>
        <w:rPr/>
      </w:pPr>
      <w:r>
        <w:rPr/>
        <w:tab/>
        <w:t>1. gazdasági válságkezelés (infláció, adósságprobléma)</w:t>
      </w:r>
    </w:p>
    <w:p>
      <w:pPr>
        <w:pStyle w:val="Normal"/>
        <w:jc w:val="both"/>
        <w:rPr/>
      </w:pPr>
      <w:r>
        <w:rPr/>
        <w:tab/>
        <w:t>2. szociálpolitika</w:t>
      </w:r>
    </w:p>
    <w:p>
      <w:pPr>
        <w:pStyle w:val="Normal"/>
        <w:jc w:val="both"/>
        <w:rPr/>
      </w:pPr>
      <w:r>
        <w:rPr/>
        <w:tab/>
        <w:t>3. tulajdonreform</w:t>
      </w:r>
    </w:p>
    <w:p>
      <w:pPr>
        <w:pStyle w:val="Normal"/>
        <w:jc w:val="both"/>
        <w:rPr/>
      </w:pPr>
      <w:r>
        <w:rPr/>
        <w:tab/>
        <w:t>4. földkérdés, szövetkezetek</w:t>
      </w:r>
    </w:p>
    <w:p>
      <w:pPr>
        <w:pStyle w:val="Normal"/>
        <w:jc w:val="both"/>
        <w:rPr/>
      </w:pPr>
      <w:r>
        <w:rPr/>
        <w:tab/>
        <w:t>5. az államháztartás reformja.</w:t>
      </w:r>
    </w:p>
    <w:p>
      <w:pPr>
        <w:pStyle w:val="Normal"/>
        <w:jc w:val="both"/>
        <w:rPr/>
      </w:pPr>
      <w:r>
        <w:rPr/>
        <w:tab/>
        <w:t>6. versenyszabályozás, monopolellenes szabályozás.</w:t>
      </w:r>
    </w:p>
    <w:p>
      <w:pPr>
        <w:pStyle w:val="Normal"/>
        <w:jc w:val="both"/>
        <w:rPr/>
      </w:pPr>
      <w:r>
        <w:rPr/>
        <w:tab/>
        <w:t>A gazdasági tárgyalássorozat azonban hamvába holt kísérletnek bizonyult. Lassan, komótosan ugyan egészen szeptember végéig folytak a tárgyalások, de érdemi eredményt – amint az várható volt – nem sikerült elérni. Csakhamar kiderült, hogy a gazdasági témákat napirendre javasoló MSZMP-nek sem áll érdekében a tárgyalások felgyorsítása. A még Grósz vezetés alatt álló MSZMP eredetileg úgy gondolta, hogy a gazdasági tárgyalásokat szabhatja a politikai engedmények feltételéül. Június végén azonban már nem Grósz volt az MSZMP első embere: az egyszemélyi vezetést egy négytagú elnökség (Nyers, Grósz, Németh, Pozsgay) váltotta fel, amelyben a reformkommunista erők túlsúlyba kerültek. Július végére pedig – amikor az időközi választásokon az első ellenzéki jelölt bejutott a parlamentbe – már az is világossá vált, hogy az engedmények politikája, a demokrácia cseppenkénti adagolása csak lényegesen szűkebb mozgástérben folytatható.</w:t>
      </w:r>
    </w:p>
    <w:p>
      <w:pPr>
        <w:pStyle w:val="Normal"/>
        <w:jc w:val="both"/>
        <w:rPr/>
      </w:pPr>
      <w:r>
        <w:rPr/>
        <w:tab/>
        <w:t>A gazdasági tárgyalások érdekessége az volt, hogy a legtöbb kérdésben (válságkezelés, tulajdonreform, államháztartás, versenyszabályozás) az MSZMP és az EKA álláspontja közelebb állt egymáshoz, mint bármelyikük nézete a harmadik oldaléhoz. Ezekben a kérdésekben a harmadik oldal álláspontja többé-kevésbé a régi rendszer konzerválására irányult, amellyel már az MSZMP sem tudott azonosulni.</w:t>
      </w:r>
      <w:r>
        <w:rPr>
          <w:rStyle w:val="EndnoteCharacters"/>
          <w:rStyle w:val="EndnoteAnchor"/>
        </w:rPr>
        <w:endnoteReference w:id="21"/>
      </w:r>
    </w:p>
    <w:p>
      <w:pPr>
        <w:pStyle w:val="Normal"/>
        <w:jc w:val="both"/>
        <w:rPr/>
      </w:pPr>
      <w:r>
        <w:rPr/>
        <w:tab/>
        <w:t xml:space="preserve">Sokkal izgalmasabbak és érdemibbek voltak a </w:t>
      </w:r>
      <w:r>
        <w:rPr>
          <w:i/>
        </w:rPr>
        <w:t>politikai</w:t>
      </w:r>
      <w:r>
        <w:rPr/>
        <w:t xml:space="preserve"> tárgyalások, amelyek az alábbi témakörökben folytak:</w:t>
      </w:r>
    </w:p>
    <w:p>
      <w:pPr>
        <w:pStyle w:val="Normal"/>
        <w:jc w:val="both"/>
        <w:rPr/>
      </w:pPr>
      <w:r>
        <w:rPr/>
        <w:tab/>
        <w:t>1. alkotmánymódosítás (köztársasági elnök, Alkotmánybíróság)</w:t>
      </w:r>
    </w:p>
    <w:p>
      <w:pPr>
        <w:pStyle w:val="Normal"/>
        <w:jc w:val="both"/>
        <w:rPr/>
      </w:pPr>
      <w:r>
        <w:rPr/>
        <w:tab/>
        <w:t>2. párttörvény és pártfinanszírozás</w:t>
      </w:r>
    </w:p>
    <w:p>
      <w:pPr>
        <w:pStyle w:val="Normal"/>
        <w:jc w:val="both"/>
        <w:rPr/>
      </w:pPr>
      <w:r>
        <w:rPr/>
        <w:tab/>
        <w:t>3. választójog</w:t>
      </w:r>
    </w:p>
    <w:p>
      <w:pPr>
        <w:pStyle w:val="Normal"/>
        <w:jc w:val="both"/>
        <w:rPr/>
      </w:pPr>
      <w:r>
        <w:rPr/>
        <w:tab/>
        <w:t>4. a büntető jogszabályok módosításának elvei</w:t>
      </w:r>
    </w:p>
    <w:p>
      <w:pPr>
        <w:pStyle w:val="Normal"/>
        <w:jc w:val="both"/>
        <w:rPr/>
      </w:pPr>
      <w:r>
        <w:rPr/>
        <w:tab/>
        <w:t>5. nyilvánosság, tájékoztatáspolitika</w:t>
      </w:r>
    </w:p>
    <w:p>
      <w:pPr>
        <w:pStyle w:val="Normal"/>
        <w:jc w:val="both"/>
        <w:rPr/>
      </w:pPr>
      <w:r>
        <w:rPr/>
        <w:tab/>
        <w:t>6. az átmenet erőszakmentességének garanciái.</w:t>
      </w:r>
    </w:p>
    <w:p>
      <w:pPr>
        <w:pStyle w:val="Normal"/>
        <w:jc w:val="both"/>
        <w:rPr/>
      </w:pPr>
      <w:r>
        <w:rPr/>
      </w:r>
    </w:p>
    <w:p>
      <w:pPr>
        <w:pStyle w:val="Normal"/>
        <w:jc w:val="both"/>
        <w:rPr/>
      </w:pPr>
      <w:r>
        <w:rPr/>
        <w:tab/>
        <w:t xml:space="preserve">1. Az </w:t>
      </w:r>
      <w:r>
        <w:rPr>
          <w:i/>
        </w:rPr>
        <w:t>alkotmánymódosításról</w:t>
      </w:r>
      <w:r>
        <w:rPr/>
        <w:t xml:space="preserve"> az Ellenzéki Kerekasztal kezdetben nem volt hajlandó tárgyalni, mert úgy ítélte meg, hogy ez az új országgyűlés feladata. Az MSZMP azonban tartott a szabad választásoktól és intézményi biztosítékokat keresett hatalma töredékeinek megőrzéséhez. Azért vitte keresztül a köztársasági elnöki intézmény megtárgyalását, mert bízott abban, hogy a lakosság körében akkor még népszerű Pozsgay Imrével szemben az ellenzék nem tud majd versenyképes ellenjelöltet állítani, így a köztársasági elnöki pozíció a reformkommunisták kezébe kerülhet. (A Magyar Közvéleménykutató Intézet egy júniusi felmérése szerint Pozsgay volt a kiemelkedően legnépszerűbb politikus, őt Németh, majd leszakadva Nyers és Király Zoltán követte.)</w:t>
      </w:r>
      <w:r>
        <w:rPr>
          <w:rStyle w:val="EndnoteCharacters"/>
          <w:rStyle w:val="EndnoteAnchor"/>
        </w:rPr>
        <w:endnoteReference w:id="22"/>
      </w:r>
      <w:r>
        <w:rPr/>
        <w:t xml:space="preserve"> Ugyancsak alkalmas testületnek tűnt a fölállítandó Alkotmánybíróság volt káderek túlélési törekvéseinek sikeréhez és a választások utáni politika érdemi befolyásolásához.</w:t>
      </w:r>
    </w:p>
    <w:p>
      <w:pPr>
        <w:pStyle w:val="Normal"/>
        <w:jc w:val="both"/>
        <w:rPr/>
      </w:pPr>
      <w:r>
        <w:rPr/>
        <w:tab/>
        <w:t>Az EKA azonban – ha már e téren tárgyalásra kényszerült – más taktikát követett: ha ugyanis alkotmánymódosítás szerepel a napirenden, akkor legyen az tényleg alkotmánymódosítás; pontról pontra, mondatról mondatra. Ez a taktika kétségkívül bosszantó volt az MSZMP számára, mert az EKA nem elégedett meg az általuk szorgalmazott két jogintézmény megvitatásával, hanem ki akarta gyomlálni az Alkotmányból a diktatúrára utaló valamennyi elemet.</w:t>
      </w:r>
      <w:r>
        <w:rPr>
          <w:rStyle w:val="EndnoteCharacters"/>
          <w:rStyle w:val="EndnoteAnchor"/>
        </w:rPr>
        <w:endnoteReference w:id="23"/>
      </w:r>
      <w:r>
        <w:rPr/>
        <w:t xml:space="preserve"> Ez persze némiképp lelassította a tárgyalásokat, hiszen akadtak olyan kérdések, amelyekben a felek csak nehezen tudtak konszenzusra jutni. Ilyen volt például az új köztársaság államformájának meghatározása körül kirobbant vita. Az MSZMP a </w:t>
      </w:r>
      <w:r>
        <w:rPr>
          <w:rFonts w:eastAsia="Times New Roman" w:cs="Times New Roman"/>
        </w:rPr>
        <w:t>”</w:t>
      </w:r>
      <w:r>
        <w:rPr/>
        <w:t>független, demokratikus és szocialista jogállam</w:t>
      </w:r>
      <w:r>
        <w:rPr>
          <w:rFonts w:eastAsia="Times New Roman" w:cs="Times New Roman"/>
        </w:rPr>
        <w:t>“</w:t>
      </w:r>
      <w:r>
        <w:rPr/>
        <w:t xml:space="preserve"> definíciót szorgalmazta, míg az EKA megelégedett volna a </w:t>
      </w:r>
      <w:r>
        <w:rPr>
          <w:rFonts w:eastAsia="Times New Roman" w:cs="Times New Roman"/>
        </w:rPr>
        <w:t>”</w:t>
      </w:r>
      <w:r>
        <w:rPr/>
        <w:t>független, demokratikus jogállam</w:t>
      </w:r>
      <w:r>
        <w:rPr>
          <w:rFonts w:eastAsia="Times New Roman" w:cs="Times New Roman"/>
        </w:rPr>
        <w:t>“</w:t>
      </w:r>
      <w:r>
        <w:rPr/>
        <w:t xml:space="preserve"> formulával. Hónapokig tartott a kötélhúzás, hogy szerepeljen-e a </w:t>
      </w:r>
      <w:r>
        <w:rPr>
          <w:rFonts w:eastAsia="Times New Roman" w:cs="Times New Roman"/>
        </w:rPr>
        <w:t>”</w:t>
      </w:r>
      <w:r>
        <w:rPr/>
        <w:t>szocializmus</w:t>
      </w:r>
      <w:r>
        <w:rPr>
          <w:rFonts w:eastAsia="Times New Roman" w:cs="Times New Roman"/>
        </w:rPr>
        <w:t>“</w:t>
      </w:r>
      <w:r>
        <w:rPr/>
        <w:t xml:space="preserve"> az az Alkotmányban vagy sem.</w:t>
      </w:r>
      <w:r>
        <w:rPr>
          <w:rStyle w:val="EndnoteCharacters"/>
          <w:rStyle w:val="EndnoteAnchor"/>
        </w:rPr>
        <w:endnoteReference w:id="24"/>
      </w:r>
      <w:r>
        <w:rPr/>
        <w:t xml:space="preserve"> A szeptemberi megállapodás értelmében végül a </w:t>
      </w:r>
      <w:r>
        <w:rPr>
          <w:rFonts w:eastAsia="Times New Roman" w:cs="Times New Roman"/>
        </w:rPr>
        <w:t>”</w:t>
      </w:r>
      <w:r>
        <w:rPr/>
        <w:t>polgári demokrácia</w:t>
      </w:r>
      <w:r>
        <w:rPr>
          <w:rFonts w:eastAsia="Times New Roman" w:cs="Times New Roman"/>
        </w:rPr>
        <w:t>“</w:t>
      </w:r>
      <w:r>
        <w:rPr/>
        <w:t xml:space="preserve"> és a </w:t>
      </w:r>
      <w:r>
        <w:rPr>
          <w:rFonts w:eastAsia="Times New Roman" w:cs="Times New Roman"/>
        </w:rPr>
        <w:t>”</w:t>
      </w:r>
      <w:r>
        <w:rPr/>
        <w:t>demokratikus szocializmus</w:t>
      </w:r>
      <w:r>
        <w:rPr>
          <w:rFonts w:eastAsia="Times New Roman" w:cs="Times New Roman"/>
        </w:rPr>
        <w:t>“</w:t>
      </w:r>
      <w:r>
        <w:rPr/>
        <w:t xml:space="preserve"> kifejezés egyenlő súllyal került az Alkotmány szövegébe.</w:t>
      </w:r>
      <w:r>
        <w:rPr>
          <w:rStyle w:val="EndnoteCharacters"/>
          <w:rStyle w:val="EndnoteAnchor"/>
        </w:rPr>
        <w:endnoteReference w:id="25"/>
      </w:r>
    </w:p>
    <w:p>
      <w:pPr>
        <w:pStyle w:val="Normal"/>
        <w:jc w:val="both"/>
        <w:rPr/>
      </w:pPr>
      <w:r>
        <w:rPr/>
        <w:tab/>
        <w:t>A legnagyobb vita a korábbi kollektív államfői testület, az Elnöki Tanács helyébe állítandó egyszemélyes államfő, a köztársasági elnök intézményének létesítéséről és jogköréről alakult ki. Az MSZMP úgy érvelt, hogy olyan politikai helyzetben, amikor kétségbe vonható a parlament politikai legitimitása, szükséges egy olyan, a nép által közvetlenül választott, s így erős politikai legitimációval rendelkező államfő, aki az átmenet időszakában az államhatalom folyamatosságát biztosítja. Ezzel szemben az Ellenzéki Kerekasztal álláspontja az volt, hogy ezen intézmény bevezetéséről a szabadon választott országgyűlés jogosult csak dönteni, hiszen sem a háromoldalú tárgyalások résztvevőinek, sem az akkori országgyűlésnek nincs kellő társadalmi felhatalmazása ilyen alapvető jogintézmény bevezetéséhez.</w:t>
      </w:r>
    </w:p>
    <w:p>
      <w:pPr>
        <w:pStyle w:val="Normal"/>
        <w:jc w:val="both"/>
        <w:rPr/>
      </w:pPr>
      <w:r>
        <w:rPr/>
        <w:tab/>
        <w:t xml:space="preserve">E kérdésben azonban az Ellenzéki Kerekasztal engedni kényszerült: nem térhetett ki a téma megtárgyalása elől. Kompromisszumként azonban azt javasolta, hogy a megszüntetendő Elnöki Tanács helyett az államfői feladatokat az 1946. évi I. törvényben megszabott jogkörrel ideiglenesen az országgyűlés lássa el. Ez azt jelentette, ha köztársasági elnök jogosítványait tekintve viszonylag </w:t>
      </w:r>
      <w:r>
        <w:rPr>
          <w:rFonts w:eastAsia="Times New Roman" w:cs="Times New Roman"/>
        </w:rPr>
        <w:t>”</w:t>
      </w:r>
      <w:r>
        <w:rPr/>
        <w:t>gyenge</w:t>
      </w:r>
      <w:r>
        <w:rPr>
          <w:rFonts w:eastAsia="Times New Roman" w:cs="Times New Roman"/>
        </w:rPr>
        <w:t>“</w:t>
      </w:r>
      <w:r>
        <w:rPr/>
        <w:t>, szerepe inkább kiegyensúlyozó jellegű a törvényhozó és a végrehajtó hatalom között, s nem képez önálló hatalmi centrumot. Az elnök nem áll a hatalmi ágak felett, és csak a felelős kormányon keresztül gyakorolhatja hatalmát. Az MSZMP a kompromisszumot elfogadta, s így lehetett Szűrös Mátyás, a késő brezsnyevi idők moszkvai magyar nagykövete októbertől az új köztársaság ideiglenes elnöke.</w:t>
      </w:r>
      <w:r>
        <w:rPr>
          <w:rStyle w:val="EndnoteCharacters"/>
          <w:rStyle w:val="EndnoteAnchor"/>
        </w:rPr>
        <w:endnoteReference w:id="26"/>
      </w:r>
    </w:p>
    <w:p>
      <w:pPr>
        <w:pStyle w:val="Normal"/>
        <w:jc w:val="both"/>
        <w:rPr/>
      </w:pPr>
      <w:r>
        <w:rPr/>
        <w:tab/>
        <w:t xml:space="preserve">Nem született viszont megegyezés arról, hogy ki válassza a köztársasági elnököt (a parlament vagy a nép), és mikor kerüljön sor a </w:t>
      </w:r>
      <w:r>
        <w:rPr>
          <w:rFonts w:eastAsia="Times New Roman" w:cs="Times New Roman"/>
        </w:rPr>
        <w:t>”</w:t>
      </w:r>
      <w:r>
        <w:rPr/>
        <w:t>végleges</w:t>
      </w:r>
      <w:r>
        <w:rPr>
          <w:rFonts w:eastAsia="Times New Roman" w:cs="Times New Roman"/>
        </w:rPr>
        <w:t>“</w:t>
      </w:r>
      <w:r>
        <w:rPr/>
        <w:t xml:space="preserve"> köztársasági elnök megválasztására (a parlamenti választások előtt vagy után).</w:t>
      </w:r>
    </w:p>
    <w:p>
      <w:pPr>
        <w:pStyle w:val="Normal"/>
        <w:jc w:val="both"/>
        <w:rPr/>
      </w:pPr>
      <w:r>
        <w:rPr/>
        <w:tab/>
        <w:t>Az MSZMP álláspontja az volt, hogy a köztársasági elnököt közvetlenül a nép által kell megválasztani. Ennek elsősorban a már említett politikai indokai voltak: a kommunista párt rendelkezett egy népszerű politikussal, míg az ellenzék potenciális jelöltjei az egyoldalú tömegtájékoztatás miatt szinte ismeretlenek voltak a lakosság előtt.</w:t>
      </w:r>
    </w:p>
    <w:p>
      <w:pPr>
        <w:pStyle w:val="Normal"/>
        <w:jc w:val="both"/>
        <w:rPr/>
      </w:pPr>
      <w:r>
        <w:rPr/>
        <w:tab/>
        <w:t xml:space="preserve">Az Ellenzéki Kerekasztal egységes kiinduló álláspontja az volt, hogy Magyarországon nem elnöki, hanem parlamentáris demokráciát kell kiépíteni, mert ez jelenthet garanciát az egyszemélyi hatalommal szemben. Hiába viszonylag </w:t>
      </w:r>
      <w:r>
        <w:rPr>
          <w:rFonts w:eastAsia="Times New Roman" w:cs="Times New Roman"/>
        </w:rPr>
        <w:t>”</w:t>
      </w:r>
      <w:r>
        <w:rPr/>
        <w:t>gyenge</w:t>
      </w:r>
      <w:r>
        <w:rPr>
          <w:rFonts w:eastAsia="Times New Roman" w:cs="Times New Roman"/>
        </w:rPr>
        <w:t>“</w:t>
      </w:r>
      <w:r>
        <w:rPr/>
        <w:t xml:space="preserve"> a köztársasági elnök jogköre, ha közvetlen választással erősebb legitimációval rendelkezhet, mint a törvényhozók. Az Ellenzéki Kerekasztal úgy foglalt állást, hogy egy parlamentáris rendszerben az az alkotmányjogilag elfogadható megoldás, ha a köztársasági elnököt a népakaratot megtestesítő parlament választja meg.</w:t>
      </w:r>
    </w:p>
    <w:p>
      <w:pPr>
        <w:pStyle w:val="Normal"/>
        <w:jc w:val="both"/>
        <w:rPr/>
      </w:pPr>
      <w:r>
        <w:rPr/>
        <w:tab/>
        <w:t>Az MSZMP a köztársasági elnök megválasztásának időpontjával kapcsolatban azt hangoztatta, hogy az elnökválasztásnak minél előbb, tehát még a parlamenti választások előtt kell megtörténnie, hogy megőrizhető legyen az ország közjogi stabilitása. Az Ellenzéki Kerekasztal viszont úgy vélte, hogy a helyzet nem instabil, illetve nem az előrehozott elnökválasztástól válik stabilabbá. Ugyanakkor tartott attól, hogy a szabad parlamenti választások előtt megrendezett elnökválasztás befolyásolhatja, vagy éppen tisztátalanná teheti a pártok versenyét és a választásokat, lehetőséget adhat a kommunista pártelit részleges hatalomátmentésére. Az Ellenzéki Kerekasztal el kívánta kerülni a lengyel mintát, s úgy vélte, hogy a régi rendszer lebontása nem lesz maradéktalan, ha kommunista múltú elnök kerül idő előtt az ország élére.</w:t>
      </w:r>
      <w:r>
        <w:rPr>
          <w:rStyle w:val="EndnoteCharacters"/>
          <w:rStyle w:val="EndnoteAnchor"/>
        </w:rPr>
        <w:endnoteReference w:id="27"/>
      </w:r>
    </w:p>
    <w:p>
      <w:pPr>
        <w:pStyle w:val="Normal"/>
        <w:jc w:val="both"/>
        <w:rPr/>
      </w:pPr>
      <w:r>
        <w:rPr/>
        <w:tab/>
        <w:t>Abban az egy kérdésben egyetértettek a szemben álló felek, hogy az akkor fennálló parlamentre semmiképp sem szabad bízni az elnök megválasztását.</w:t>
      </w:r>
    </w:p>
    <w:p>
      <w:pPr>
        <w:pStyle w:val="Normal"/>
        <w:jc w:val="both"/>
        <w:rPr/>
      </w:pPr>
      <w:r>
        <w:rPr/>
        <w:tab/>
        <w:t xml:space="preserve">Az MSZMP viszont nemcsak ideiglenesen akarta megkaparintani az elnöki funkciót: számára így létkérdéssé vált a kerekasztal egységének megtörése, s álláspontjának elfogadása. Ehhez Pozsgaynak megvoltak a megfelelő kapcsolatai a mérsékelt ellenzék köreiben. Azok körében, akik még 1987 szeptemberében is inkább őt választották szövetségesül mint a radikális </w:t>
      </w:r>
      <w:r>
        <w:rPr>
          <w:rFonts w:eastAsia="Times New Roman" w:cs="Times New Roman"/>
        </w:rPr>
        <w:t>”</w:t>
      </w:r>
      <w:r>
        <w:rPr/>
        <w:t>urbánus</w:t>
      </w:r>
      <w:r>
        <w:rPr>
          <w:rFonts w:eastAsia="Times New Roman" w:cs="Times New Roman"/>
        </w:rPr>
        <w:t>“</w:t>
      </w:r>
      <w:r>
        <w:rPr/>
        <w:t xml:space="preserve"> értelmiségi ellenzék képviselőit.</w:t>
      </w:r>
      <w:r>
        <w:rPr>
          <w:rStyle w:val="EndnoteCharacters"/>
          <w:rStyle w:val="EndnoteAnchor"/>
        </w:rPr>
        <w:endnoteReference w:id="28"/>
      </w:r>
      <w:r>
        <w:rPr/>
        <w:t xml:space="preserve"> Ma már bizonyos, hogy ez ügyben kapcsolatfelvétel történt az MSZMP és némely mérsékelt ellenzéki párt között.</w:t>
      </w:r>
      <w:r>
        <w:rPr>
          <w:rStyle w:val="EndnoteCharacters"/>
          <w:rStyle w:val="EndnoteAnchor"/>
        </w:rPr>
        <w:endnoteReference w:id="29"/>
      </w:r>
      <w:r>
        <w:rPr/>
        <w:t xml:space="preserve"> Pozsgay mindenesetre augusztusban úgy nyilatkozott, hogy </w:t>
      </w:r>
      <w:r>
        <w:rPr>
          <w:rFonts w:eastAsia="Times New Roman" w:cs="Times New Roman"/>
        </w:rPr>
        <w:t>”</w:t>
      </w:r>
      <w:r>
        <w:rPr/>
        <w:t>a köztársasági elnöki intézmény számomra nem pártügy, hanem egyetemes nemzeti ügy</w:t>
      </w:r>
      <w:r>
        <w:rPr>
          <w:rFonts w:eastAsia="Times New Roman" w:cs="Times New Roman"/>
        </w:rPr>
        <w:t>“</w:t>
      </w:r>
      <w:r>
        <w:rPr/>
        <w:t>,</w:t>
      </w:r>
      <w:r>
        <w:rPr>
          <w:rStyle w:val="EndnoteCharacters"/>
          <w:rStyle w:val="EndnoteAnchor"/>
        </w:rPr>
        <w:endnoteReference w:id="30"/>
      </w:r>
      <w:r>
        <w:rPr/>
        <w:t xml:space="preserve"> s élére állt a Demokratikus Magyarországért Mozgalomnak (DMM), amelyben pártbéli elvbarátain (Horváth István, Szűrös Mátyás) kívül reformpolitológusok és neves közéleti személyiségek mellett mérsékelt ellenzékiek is részt vettek.</w:t>
      </w:r>
      <w:r>
        <w:rPr>
          <w:rStyle w:val="EndnoteCharacters"/>
          <w:rStyle w:val="EndnoteAnchor"/>
        </w:rPr>
        <w:endnoteReference w:id="31"/>
      </w:r>
      <w:r>
        <w:rPr/>
        <w:t xml:space="preserve"> Tény, hogy 1989 júliusában, a kerekasztal eredeti egységes javaslatát megbontva előtt a kereszténydemokrata Néppárt nevében Füzessy Tibor, majd a Magyar Néppárt képviseletében Varga Csaba tett új javaslatot az EKÁ-n belül arra vonatkozóan, hogy a köztársasági elnök választása mégis előzze meg a szabad választásokat. Füzessy érvelése szerint a szabad választások csak akkor biztosíthatók, ha az elnökválasztás és a parlamenti választás között jelentős idő telik el, ezért – az ország közjogi és politikai stabilitása érdekében – mielőbb túl kellene esni az elnökválasztáson. Varga Csaba a fenyegető külpolitikai helyzetre való tekintettel – a donyecki bányászok sztrájkjára hivatkozott, amely felboríthatja a Szovjetunió stabilitását – úgy vélte, hogy a köztársasági elnök mielőbbi megválasztásával célszerű megnyugtatni az oroszokat. Hozzájuk csatlakozott a Bajcsy Zsilinszky Baráti Társaság, és a Független Kisgazdapárt, ám a javaslatok az SZDSZ és a FIDESZ élénk ellenállásába ütköztek – a szociáldemokraták akkor három hétig éppen nem voltak jelen, mert belső viszályaik miatt az EKA időlegesen felfüggesztette részvételüket.</w:t>
      </w:r>
      <w:r>
        <w:rPr>
          <w:rStyle w:val="EndnoteCharacters"/>
          <w:rStyle w:val="EndnoteAnchor"/>
        </w:rPr>
        <w:endnoteReference w:id="32"/>
      </w:r>
      <w:r>
        <w:rPr/>
        <w:t xml:space="preserve"> Csakhamar világossá vált, hogy e témában a konszenzus helyrehozhatatlanul felborult, s már csak az volt a kérdés, hogy a kerekasztalon belül merre billen a mérleg nyelve. Ez pedig a Magyar Demokrata Fórum álláspontján múlott.</w:t>
      </w:r>
    </w:p>
    <w:p>
      <w:pPr>
        <w:pStyle w:val="Normal"/>
        <w:jc w:val="both"/>
        <w:rPr/>
      </w:pPr>
      <w:r>
        <w:rPr/>
        <w:tab/>
        <w:t>Végül, rövid habozás után az MDF is megváltoztatta álláspontját. Noha elvileg egyetértett azzal, hogy az elnököt az új parlamentnek kell megválasztania, ez alól az első elnökválasztás esetében kivételt tett, s hozzájárult ahhoz, hogy első alkalommal a parlamenti választások előtt népszavazással válasszanak elnököt.</w:t>
      </w:r>
    </w:p>
    <w:p>
      <w:pPr>
        <w:pStyle w:val="Normal"/>
        <w:jc w:val="both"/>
        <w:rPr/>
      </w:pPr>
      <w:r>
        <w:rPr/>
        <w:tab/>
        <w:t>Ezzel egy időben fokozódott a külső nyomás is. A parlamenti pletykák szerint az MSZMP hajlott volna egy olyan alkura, amelynek értelmében lemondott volna a Munkásőrségről a köztársasági elnöki posztért cserébe.</w:t>
      </w:r>
      <w:r>
        <w:rPr>
          <w:rStyle w:val="EndnoteCharacters"/>
          <w:rStyle w:val="EndnoteAnchor"/>
        </w:rPr>
        <w:endnoteReference w:id="33"/>
      </w:r>
      <w:r>
        <w:rPr/>
        <w:t xml:space="preserve"> Ugyanakkor augusztus közepén a harmadik oldal egyik tagszervezete, a DEMISZ aláírásgyűjtést kezdeményezett a mielőbbi elnökválasztásért. Noha ettől Pozsgay elhatárolta magát, az EKA az akciót a júniusi megállapodás felrúgásának tekintette. E kérdésben tehát gyakorlatilag kettészakadt az Ellenzéki Kerekasztal: az ötökkel szemben kisebbségben maradtak a négyek (FIDESZ, MSZDP, Szakszervezeti Liga, SZDSZ), akik ragaszkodtak az eredeti állásponthoz. Az ellenzék mérsékelt és radikális szárnya közötti ellentét miatt döntés így nem születhetett, ezért a kerekasztal a háromoldalú tárgyalásokon mindig halotta az állásfoglalást, hólabdaként görgetve tovább maga előtt a kérdést az újabb és újabb megbeszélésekre. Így ment ez egészen szeptember 18-ig, a </w:t>
      </w:r>
      <w:r>
        <w:rPr>
          <w:rFonts w:eastAsia="Times New Roman" w:cs="Times New Roman"/>
        </w:rPr>
        <w:t>”</w:t>
      </w:r>
      <w:r>
        <w:rPr/>
        <w:t>színvallás napjáig</w:t>
      </w:r>
      <w:r>
        <w:rPr>
          <w:rFonts w:eastAsia="Times New Roman" w:cs="Times New Roman"/>
        </w:rPr>
        <w:t>“</w:t>
      </w:r>
      <w:r>
        <w:rPr/>
        <w:t>.</w:t>
      </w:r>
    </w:p>
    <w:p>
      <w:pPr>
        <w:pStyle w:val="Normal"/>
        <w:jc w:val="both"/>
        <w:rPr/>
      </w:pPr>
      <w:r>
        <w:rPr/>
      </w:r>
    </w:p>
    <w:p>
      <w:pPr>
        <w:pStyle w:val="Normal"/>
        <w:jc w:val="both"/>
        <w:rPr/>
      </w:pPr>
      <w:r>
        <w:rPr/>
        <w:tab/>
        <w:t xml:space="preserve">2. A háromoldalú politikai tárgyalásokon a 2. albizottság </w:t>
      </w:r>
      <w:r>
        <w:rPr>
          <w:i/>
        </w:rPr>
        <w:t>a pártok működésének jogi szabályozásával</w:t>
      </w:r>
      <w:r>
        <w:rPr/>
        <w:t xml:space="preserve"> foglalkozott. Az 1988 őszén elfogadott egyesülési törvény után sokan vitatták ugyan, hogy szükség van-e egyáltalán párttörvényre, nem lenne-e helyesebb a pártokat is az egyesülési törvény hatálya alá helyezni. Az Igazságügyi Minisztérium jogászai azonban – a parlament felhatalmazása alapján – nem a klasszikus liberális angolszász modellt, hanem a nyugatnémet mintát követték, s ennek szellemében dolgozták ki 1989 áprilisában a párttörvényre vonatkozó javaslatukat.</w:t>
      </w:r>
      <w:r>
        <w:rPr>
          <w:rStyle w:val="EndnoteCharacters"/>
          <w:rStyle w:val="EndnoteAnchor"/>
        </w:rPr>
        <w:endnoteReference w:id="34"/>
      </w:r>
      <w:r>
        <w:rPr/>
        <w:t xml:space="preserve"> Ennek parlamenti napirendre tűzését ugyan meg tudták akadályozni, de a párttörvény szükségességével az ellenzéki pártok egy része is egyetértett.</w:t>
      </w:r>
    </w:p>
    <w:p>
      <w:pPr>
        <w:pStyle w:val="Normal"/>
        <w:jc w:val="both"/>
        <w:rPr/>
      </w:pPr>
      <w:r>
        <w:rPr/>
        <w:tab/>
        <w:t>Ezután az EKA-n belül már nem voltak lényeges nézetkülönbségek a törvény alapelveiről, s a háromoldalú tárgyalásokon egészen július végéig eredményes munka folyt. A felek megállapodtak abban, hogy pártoknak tekintendők mindazon szervezetek, amelyek bejegyzett tagsággal rendelkeznek, és amelyek bejegyzésükkor alávetik magukat a pártok működéséről és gazdálkodásáról szóló törvény rendelkezéseinek. Elfogadták azt is, hogy a bírák, ügyészek, ülnökök és közszolgálati alkalmazottak párttagságát – különböző módon – korlátozni kell. Az Ellenzéki Kerekasztal abból kiindulva, hogy az állami költségvetésnek a többpártrendszer ne kerüljön többe, mint az egypártrendszer, az esélyegyenlőség szellemében azt követelte, hogy az MSZMP a vagyonából biztosítsa az újonnan alakult pártok működési-infrastrukturális feltételeit. (A kormány ugyan megajánlott 50 millió forintot az ellenzéki pártok részére, de ezt azok többsége éppen a fenti okból nem fogadta el.)</w:t>
      </w:r>
    </w:p>
    <w:p>
      <w:pPr>
        <w:pStyle w:val="Normal"/>
        <w:jc w:val="both"/>
        <w:rPr/>
      </w:pPr>
      <w:r>
        <w:rPr/>
        <w:tab/>
        <w:t xml:space="preserve">Ekkor azonban váratlan esemény történt. Július 26-án az MSZMP mégsem írta alá az addig általa is kidolgozott megállapodás-tervezetet, ehelyett egy levelet juttatott el a tárgyaló felekhez. Ebben leszögezte, hogy  </w:t>
      </w:r>
      <w:r>
        <w:rPr>
          <w:rFonts w:eastAsia="Times New Roman" w:cs="Times New Roman"/>
        </w:rPr>
        <w:t>”</w:t>
      </w:r>
      <w:r>
        <w:rPr/>
        <w:t>az MSZMP a vagyonát – négy és fél évtized alatt – törvényesen szerezte, arról számadással csak tagságának tartozik, arra más pártok, társadalmi szervezetek semmilyen jogcímen nem tarthatnak igényt. Ehhez képest a tárgyalások középszintű bizottságának nincs miről döntenie.</w:t>
      </w:r>
      <w:r>
        <w:rPr>
          <w:rFonts w:eastAsia="Times New Roman" w:cs="Times New Roman"/>
        </w:rPr>
        <w:t>“</w:t>
      </w:r>
      <w:r>
        <w:rPr>
          <w:rStyle w:val="EndnoteCharacters"/>
          <w:rStyle w:val="EndnoteAnchor"/>
        </w:rPr>
        <w:endnoteReference w:id="35"/>
      </w:r>
    </w:p>
    <w:p>
      <w:pPr>
        <w:pStyle w:val="Normal"/>
        <w:jc w:val="both"/>
        <w:rPr/>
      </w:pPr>
      <w:r>
        <w:rPr/>
        <w:tab/>
        <w:t xml:space="preserve">A levél hidegzuhanyként érte a tárgyalófeleket. Még a harmadik oldal képviselői is rámutattak arra, hogy ez a nyilatkozat </w:t>
      </w:r>
      <w:r>
        <w:rPr>
          <w:rFonts w:eastAsia="Times New Roman" w:cs="Times New Roman"/>
        </w:rPr>
        <w:t>”</w:t>
      </w:r>
      <w:r>
        <w:rPr/>
        <w:t>ellentétben áll az MSZMP eddig képviselt álláspontjával, s veszélyezteti a konszenzus létrejöttét.</w:t>
      </w:r>
      <w:r>
        <w:rPr>
          <w:rFonts w:eastAsia="Times New Roman" w:cs="Times New Roman"/>
        </w:rPr>
        <w:t>“</w:t>
      </w:r>
      <w:r>
        <w:rPr>
          <w:rStyle w:val="EndnoteCharacters"/>
          <w:rStyle w:val="EndnoteAnchor"/>
        </w:rPr>
        <w:endnoteReference w:id="36"/>
      </w:r>
      <w:r>
        <w:rPr/>
        <w:t xml:space="preserve"> Ez a levél eltekintett attól, hogy az MSZMP vagyona döntő részben állami tulajdon, aminek a párt csupán kezelője. Eltekintett attól, hogy az MSZMP csak 1956-tól létezik, s más megnyilatkozásaiban mindent megtesz azért, hogy elhatárolja magát a Rákosi-korszak bűneitől. Ugyancsak eltekintett attól, hogy a megbillent költségvetés már nem terhelhető tovább, s nem élősködhet a párt az adófizetők pénzén. Végül ez a levél eltekintett attól a ténytől is, hogy az MSZMP valójában sohasem számolt el tagságának a vagyonával. A Budzsáklia Mátyás által aláírt levél mögött Fejti György húzása állt, aki Pozsgay engedékenyebb stílusával szemben az MSZMP kemény vonalát képviselte a tárgyalásokon.</w:t>
      </w:r>
    </w:p>
    <w:p>
      <w:pPr>
        <w:pStyle w:val="Normal"/>
        <w:jc w:val="both"/>
        <w:rPr/>
      </w:pPr>
      <w:r>
        <w:rPr/>
        <w:tab/>
        <w:t>Az Ellenzéki Kerekasztal szakértői ekkor egy feljegyzést juttattak el a tárgyalófelekhez, amelyben leszögezték, hogy amíg az MSZMP álláspontjában változás nem történik, a további tárgyalások értelmetlenek. A megbeszélések ezzel megszakadtak.</w:t>
      </w:r>
    </w:p>
    <w:p>
      <w:pPr>
        <w:pStyle w:val="Normal"/>
        <w:jc w:val="both"/>
        <w:rPr/>
      </w:pPr>
      <w:r>
        <w:rPr/>
        <w:tab/>
        <w:t xml:space="preserve">Hosszú hetek múltán telefonon üzent az MSZMP egyik képviselője, hogy pártja hajlandó felújítani a tárgyalásokat. Az EKA válasza az volt, hogy ez csak akkor lehetséges, ha a kommunista párt visszatér eredeti álláspontjához, és írásban kötelezettséget vállal arra, hogy elszámol vagyonával. Miután az MSZMP ettől nem zárkózott el, a felek augusztus 21-én ismét találkoztak, de az írásbeli </w:t>
      </w:r>
      <w:r>
        <w:rPr>
          <w:rFonts w:eastAsia="Times New Roman" w:cs="Times New Roman"/>
        </w:rPr>
        <w:t>”</w:t>
      </w:r>
      <w:r>
        <w:rPr/>
        <w:t>mea culpa</w:t>
      </w:r>
      <w:r>
        <w:rPr>
          <w:rFonts w:eastAsia="Times New Roman" w:cs="Times New Roman"/>
        </w:rPr>
        <w:t>“</w:t>
      </w:r>
      <w:r>
        <w:rPr/>
        <w:t xml:space="preserve"> elmaradt. Ezzel a 2. számú albizottság befejezte munkáját és az érdemi kérdések tisztázása a tárgyalások középszintjére maradt. Időközben augusztus 26-án az </w:t>
      </w:r>
      <w:r>
        <w:rPr>
          <w:i/>
        </w:rPr>
        <w:t>Emberi és Polgári Jogok Nyilatkozatá</w:t>
      </w:r>
      <w:r>
        <w:rPr/>
        <w:t xml:space="preserve">nak 200. évfordulóján Demszky Gábor leleplező bejelentést tett az MSZMP titkolt vagyonátmentési akcióiról, a Next 2000, a Cimbriana és más kft-k létrehozásáról. Kiderült, hogy az MSZMP a nyár elején valóságos </w:t>
      </w:r>
      <w:r>
        <w:rPr>
          <w:rFonts w:eastAsia="Times New Roman" w:cs="Times New Roman"/>
        </w:rPr>
        <w:t>”</w:t>
      </w:r>
      <w:r>
        <w:rPr/>
        <w:t>gründolási lázban</w:t>
      </w:r>
      <w:r>
        <w:rPr>
          <w:rFonts w:eastAsia="Times New Roman" w:cs="Times New Roman"/>
        </w:rPr>
        <w:t>“</w:t>
      </w:r>
      <w:r>
        <w:rPr/>
        <w:t xml:space="preserve"> égett, menteni próbálta a menthetőt, miközben a nyilvánosság előtt megújuló, demokratikus pártként próbált megjelenni. Demszky bejelentése fölkavarta a közvéleményt, mindez azonban nem változtatta meg az MSZMP merev magatartását a tárgyalásokon. Az MSZMP képviselői pusztán arra tettek ígéretet, hogy a párt vagyonával majd az októberi pártkongresszuson számol el tagságának. Az EKA tehát e kérdésben tárgyalásos úton nem tudott eredményre jutni, mint ahogy nem sikerült kiharcolni a pártok munkahelyi működésének tilalmát sem. Pozsgay Imre ugyan ígéretet tett arra, hogy pártja december 31-ig kivonul a munkahelyekről, de az MSZMP Központi Bizottsága ezt azon nyomban el is vetette. A helyzet 1989 szeptemberében tehát a következő volt: megszületett a párttörvény tervezete, de az MSZMP megtagadta, hogy a társadalom előtt elszámoljon vagyonával, s kivonuljon a munkahelyekről.</w:t>
      </w:r>
    </w:p>
    <w:p>
      <w:pPr>
        <w:pStyle w:val="Normal"/>
        <w:jc w:val="both"/>
        <w:rPr/>
      </w:pPr>
      <w:r>
        <w:rPr/>
      </w:r>
    </w:p>
    <w:p>
      <w:pPr>
        <w:pStyle w:val="Normal"/>
        <w:jc w:val="both"/>
        <w:rPr/>
      </w:pPr>
      <w:r>
        <w:rPr/>
        <w:tab/>
        <w:t xml:space="preserve">3. A politikai egyeztető tárgyalások harmadik témaköre a </w:t>
      </w:r>
      <w:r>
        <w:rPr>
          <w:i/>
        </w:rPr>
        <w:t>választási törvény</w:t>
      </w:r>
      <w:r>
        <w:rPr/>
        <w:t xml:space="preserve"> alapelveinek megalkotása volt. Ez volt az egyik olyan kérdéscsoport, amelynek megoldására az Ellenzéki Kerekasztal annak idején megalakult. Még a háromoldalú tárgyalások megkezdése előtt magán a kerekasztalon belül is élesen eltérő felfogások kaptak hangot és ütköztek meg. A </w:t>
      </w:r>
      <w:r>
        <w:rPr>
          <w:rFonts w:eastAsia="Times New Roman" w:cs="Times New Roman"/>
        </w:rPr>
        <w:t>”</w:t>
      </w:r>
      <w:r>
        <w:rPr/>
        <w:t>történelmi</w:t>
      </w:r>
      <w:r>
        <w:rPr>
          <w:rFonts w:eastAsia="Times New Roman" w:cs="Times New Roman"/>
        </w:rPr>
        <w:t>“</w:t>
      </w:r>
      <w:r>
        <w:rPr/>
        <w:t xml:space="preserve"> pártok a tiszta listás, illetve túlnyomórészt listás választási rendszer mellett álltak ki, bízván abban, hogy jól csengő nevük ellensúlyozhatja országosan ismert személyiségeik hiányát. A Kereszténydemokrata Néppárt például úgy érvelt, hogy </w:t>
      </w:r>
      <w:r>
        <w:rPr>
          <w:rFonts w:eastAsia="Times New Roman" w:cs="Times New Roman"/>
        </w:rPr>
        <w:t>”</w:t>
      </w:r>
      <w:r>
        <w:rPr/>
        <w:t>a magyar nép viselkedési kultúrája nem alkalmas az egyéni választókerületek rendszerének bevezetésére</w:t>
      </w:r>
      <w:r>
        <w:rPr>
          <w:rFonts w:eastAsia="Times New Roman" w:cs="Times New Roman"/>
        </w:rPr>
        <w:t>“</w:t>
      </w:r>
      <w:r>
        <w:rPr>
          <w:rStyle w:val="EndnoteCharacters"/>
          <w:rStyle w:val="EndnoteAnchor"/>
        </w:rPr>
        <w:endnoteReference w:id="37"/>
      </w:r>
      <w:r>
        <w:rPr/>
        <w:t>, mert ha személyek, s nem irányzatok küzdenek meg egymással, nagyobb a választások eldurvulásának a lehetősége. Ezzel szemben elsősorban az SZDSZ volt az a párt, amely az egyéni választókerületek legalább 75 százalékos dominanciáját követelte, hiszen ebben az akkor még viszonylag ismeretlen nevű pártban sok átlagon felüli képességű értelmiségi szakértő tömörült. Más okból, de ehhez a megoldáshoz állt közel a háromoldalú tárgyalásokon az MSZMP is, melynek neve ugyan túlságosan is jól ismert volt, de a kommunista párt épp ennek a hátrányaitól tartott. Végül az MDF kompromisszumos javaslata fogadtatott el: az egyéni és listás rendszer arányát a felek 50–50 százalékban állapították meg.</w:t>
      </w:r>
    </w:p>
    <w:p>
      <w:pPr>
        <w:pStyle w:val="Normal"/>
        <w:jc w:val="both"/>
        <w:rPr/>
      </w:pPr>
      <w:r>
        <w:rPr/>
        <w:tab/>
        <w:t xml:space="preserve">Hasonló viták előzték meg a lista jellegének meghatározását, amelyben végül a </w:t>
      </w:r>
      <w:r>
        <w:rPr>
          <w:rFonts w:eastAsia="Times New Roman" w:cs="Times New Roman"/>
        </w:rPr>
        <w:t>”</w:t>
      </w:r>
      <w:r>
        <w:rPr/>
        <w:t>történelmi</w:t>
      </w:r>
      <w:r>
        <w:rPr>
          <w:rFonts w:eastAsia="Times New Roman" w:cs="Times New Roman"/>
        </w:rPr>
        <w:t>“</w:t>
      </w:r>
      <w:r>
        <w:rPr/>
        <w:t xml:space="preserve"> pártok javaslata győzött, s így a felek a megyei listás rendszert fogadták el a közvetlenül választható országos vagy regionális lista helyett. Létrehozták az országos lista intézményét is, de ez csupán arra szolgált, hogy az egyénekre és megyei listákra leadott, önmagukban nem hasznosuló töredékszavazatokat összeadva kompenzálják a választási rendszerből adódó aránytalanságokat.</w:t>
      </w:r>
    </w:p>
    <w:p>
      <w:pPr>
        <w:pStyle w:val="Normal"/>
        <w:jc w:val="both"/>
        <w:rPr/>
      </w:pPr>
      <w:r>
        <w:rPr/>
        <w:tab/>
        <w:t xml:space="preserve">Az EKA </w:t>
      </w:r>
      <w:r>
        <w:rPr>
          <w:rFonts w:eastAsia="Times New Roman" w:cs="Times New Roman"/>
        </w:rPr>
        <w:t>”</w:t>
      </w:r>
      <w:r>
        <w:rPr/>
        <w:t>nem történelmi</w:t>
      </w:r>
      <w:r>
        <w:rPr>
          <w:rFonts w:eastAsia="Times New Roman" w:cs="Times New Roman"/>
        </w:rPr>
        <w:t>“</w:t>
      </w:r>
      <w:r>
        <w:rPr/>
        <w:t xml:space="preserve"> pártjai (FIDESZ, MDF, SZDSZ) eredetileg a mainál lényegesen kisebb, körülbelül 250 fős parlamentet képzeltek el, amely azonban a vegyes, két szavazatos, megyei listás választási rendszer elfogadásával politikailag kivihetetlenné vált. Végül a három tárgyalófél 350 fős egykamarás parlamentben egyezett meg, s ezt a számot az ősszel összeülő Országgyűlés még tovább emelte 386-ra.</w:t>
      </w:r>
    </w:p>
    <w:p>
      <w:pPr>
        <w:pStyle w:val="Normal"/>
        <w:jc w:val="both"/>
        <w:rPr/>
      </w:pPr>
      <w:r>
        <w:rPr/>
        <w:tab/>
        <w:t>Komoly nézetkülönbségeket okozott a jelöltállítás kérdése és a kvótarendszer bevezetése. Az MSZMP amellett kardoskodott, hogy a jelöltek 1000 jelölőcédula összegyűjtése esetén indulhassanak, míg a kispártok kizárására egy 5 százalékos küszöböt tartott szükségesnek. Az Ellenzéki Kerekasztal viszont az 500 jelölőcédula és a 3 százalékos limit mellett volt. Az EKA képviselői úgy érveltek, hogy egy frissen kialakuló demokráciában nem szabad magas küszöböt állítani az újonnan megszerveződő pártok elé. akaratukat azonban nem tudták keresztülvinni a tárgyalásokon, s így született meg politikai kompromisszum eredményeként a jelöltállításhoz szükséges 750 jelölőcédula követelménye és a 4 százalékos korlát.</w:t>
      </w:r>
    </w:p>
    <w:p>
      <w:pPr>
        <w:pStyle w:val="Normal"/>
        <w:jc w:val="both"/>
        <w:rPr/>
      </w:pPr>
      <w:r>
        <w:rPr/>
        <w:tab/>
        <w:t>Az egyéni választókerületek esetében valószínűnek tűnt, hogy a legtöbb helyen kétfordulós szavazásra lesz szükség, mert a sok jelölt miatt általában nem várható, hogy bármelyikük már az első fordulóban abszolút többséget ér el. A nyári időközi választások ellenzéki sikerei arra intették az MSZMP-t, hogy elkerülje azokat a helyzeteket, amikor a második fordulóban egy kommunista és egy nem kommunista jelölt kerül szembe, mert egyesült fellépéssel az ellenzék ilyen esetekben győzni tud. Hosszú alkudozás után a tárgyalófelek végül azt fogadták el, hogy mindazon jelöltek továbbjutnak, akik az első fordulóban a szavazatok legalább 15 százalékát megszerezték, illetve bekerültek az első három közé.</w:t>
      </w:r>
    </w:p>
    <w:p>
      <w:pPr>
        <w:pStyle w:val="Normal"/>
        <w:jc w:val="both"/>
        <w:rPr/>
      </w:pPr>
      <w:r>
        <w:rPr/>
        <w:tab/>
        <w:t>A választások ideális időpontjaként a legtöbb párt már akkor 1990 márciusát jelölte meg. Ekkorra már az MDF is letett az őszi választások követeléséről, egyedül a Magyar Néppárt tett előterjesztést egy december első felében megtartandó választásra.</w:t>
      </w:r>
    </w:p>
    <w:p>
      <w:pPr>
        <w:pStyle w:val="Normal"/>
        <w:jc w:val="both"/>
        <w:rPr/>
      </w:pPr>
      <w:r>
        <w:rPr/>
        <w:tab/>
        <w:t xml:space="preserve">E tanulmány keretében nincs arra mód, hogy a választási rendszer hosszú vitájának valamennyi kérdésére kitérjünk. Az elfogadott törvényt ezt követően különböző irányból, több ponton bírálták. A bírálatok többsége kifogásolta, hogy a törvény nehezen érthető, bonyolult, a nagypártoknak kedvez, a jelölőcédulák révén részlegesen </w:t>
      </w:r>
      <w:r>
        <w:rPr>
          <w:rFonts w:eastAsia="Times New Roman" w:cs="Times New Roman"/>
        </w:rPr>
        <w:t>”</w:t>
      </w:r>
      <w:r>
        <w:rPr/>
        <w:t>nyílt szavazásra</w:t>
      </w:r>
      <w:r>
        <w:rPr>
          <w:rFonts w:eastAsia="Times New Roman" w:cs="Times New Roman"/>
        </w:rPr>
        <w:t>“</w:t>
      </w:r>
      <w:r>
        <w:rPr/>
        <w:t xml:space="preserve"> kényszeríti az embereket, nem teszi lehetővé, hogy egy állampolgár jelölőcédulájával több pártot vagy jelöltet is támogasson stb. Kétségkívül a kialakított választási rendszer egy kényes politikai kompromisszum eredménye. Az Ellenzéki Kerekasztalban tömörült pártok azonban legalább beleszólhattak abba, hogy milyen legyen a törvény, s bár felhatalmazást erre a társadalomtól nem kaptak, részvételükkel megakadályozták, hogy a rendszerváltás legitimitáshiányos politikai életében az uralkodó párt önkényesen döntsön egy Magyarország jövőjét lényegesen befolyásoló kérdésben.</w:t>
      </w:r>
    </w:p>
    <w:p>
      <w:pPr>
        <w:pStyle w:val="Normal"/>
        <w:jc w:val="both"/>
        <w:rPr/>
      </w:pPr>
      <w:r>
        <w:rPr/>
      </w:r>
    </w:p>
    <w:p>
      <w:pPr>
        <w:pStyle w:val="Normal"/>
        <w:jc w:val="both"/>
        <w:rPr/>
      </w:pPr>
      <w:r>
        <w:rPr/>
        <w:tab/>
        <w:t xml:space="preserve">4. A háromoldalú tárgyalások negyedik témakörében a </w:t>
      </w:r>
      <w:r>
        <w:rPr>
          <w:i/>
        </w:rPr>
        <w:t>büntetőjogi és büntetőeljárásjogi szabályok elveinek felülvizsgálata</w:t>
      </w:r>
      <w:r>
        <w:rPr/>
        <w:t xml:space="preserve"> volt napirenden. Ez a tárgyalássorozat nem tartozott a leglátványosabbak közé, holott a jogállamiság megteremtésének fontos feltétele volt a pártállamot védő és a diktatúrát kiszolgáló jogszabályok eltörlése és új jogszabályok kidolgozása. Megegyezés született a felek között az izgatás bűncselekményének megszűntetésében – amelynek alapján addig bárkit, aki a fennálló rendszert nyilvánosan kritizálta, elítélhettek –, és az új jogszabályokból kikerültek a politikai csoportokra vonatkozó büntetőjogi minősítések. Az Ellenzéki Kerekasztal szakértői a tárgyalások során többször kérték a jogszabályokhoz kapcsolódó belső utasításokat is – ezeket azonban az MSZMP képviselőitől nem kapták meg.</w:t>
      </w:r>
      <w:r>
        <w:rPr>
          <w:rStyle w:val="EndnoteCharacters"/>
          <w:rStyle w:val="EndnoteAnchor"/>
        </w:rPr>
        <w:endnoteReference w:id="38"/>
      </w:r>
      <w:r>
        <w:rPr/>
        <w:t xml:space="preserve"> Az EKA sikere volt, hogy a bűnügyi nyomozás időtartamát az ősszel elfogadott új törvény – megszűntetve az addigi korlátlanságot – két hónapban állapította meg. Elérte a kerekasztal azt is, hogy a katonák nem katonai jellegű bűncselekményeinek elbírálása, valamint a rendőrök elleni eljárás polgári bírósághoz tartozzék. A megállapodás kimondta, hogy az eljárási szabálysértéssel szerzett bizonyítékok a bírósági tárgyaláson nem használhatók fel. Megszűnt a tiltott határátlépés bűncselekménye is; ez a tett – a fegyveres elkövetés esetét kivéve – pusztán szabálysértésnek tekintendő.</w:t>
      </w:r>
    </w:p>
    <w:p>
      <w:pPr>
        <w:pStyle w:val="Normal"/>
        <w:jc w:val="both"/>
        <w:rPr/>
      </w:pPr>
      <w:r>
        <w:rPr/>
        <w:tab/>
        <w:t>A békés átmenet szempontjából rendkívül fontos volt a bizottság azon döntése, amelynek nyomán az új Btk. immár bünteti a hatalom erőszakos megragadásának, illetve megtartásának cselekményét és előkészületét. Ne feledjük, ebben az időben még nem omlott le a berlini fal, Václav Havelt Csehszlovákiában még megfigyelés alatt tartotta a Jakes-rezsim, Romániában pedig még remény sem volt a Ceausescu-diktatúra összeomlására. 1989 nyarán elvileg még tartani lehetett az erőszakos hatalmi visszarendezéstől, s az Ellenzéki Kerekasztal ennek próbált jogi javaslataival gátat vetni.</w:t>
      </w:r>
    </w:p>
    <w:p>
      <w:pPr>
        <w:pStyle w:val="Normal"/>
        <w:jc w:val="both"/>
        <w:rPr/>
      </w:pPr>
      <w:r>
        <w:rPr/>
      </w:r>
    </w:p>
    <w:p>
      <w:pPr>
        <w:pStyle w:val="Normal"/>
        <w:jc w:val="both"/>
        <w:rPr/>
      </w:pPr>
      <w:r>
        <w:rPr/>
        <w:tab/>
        <w:t xml:space="preserve">5. Az 5. számú albizottság a </w:t>
      </w:r>
      <w:r>
        <w:rPr>
          <w:i/>
        </w:rPr>
        <w:t>nyilvánosság kérdésével</w:t>
      </w:r>
      <w:r>
        <w:rPr/>
        <w:t xml:space="preserve"> foglalkozott, ám ebben a témában a háromoldalú tárgyalásokon csak minimális eredményt sikerült elérnie. Az akkori állampárt mindent megtett azért, hogy a tárgyalások érdemi részét elzárja a társadalom elől. Ezt azzal indokolta, hogy a tárgyalások nem válhatnak politikai propaganda színtereivé. Kompromisszumként az EKA a június 10-i megállapodásban elfogadta ezt, így nem csoda, hogy a tárgyalásokon történtekről az állampolgároknak fogalmuk sem volt, ami gyanakvást keltett bennük, és bizonyos fokig bizalmatlanná tette őket az Ellenzéki Kerekasztallal szemben is. Egyes újonnan alakult kisebb pártok (Magyar Radikális Párt, Magyar Október Párt) természetesen nem mulasztották el ezt kihasználni, és gyakran mondták, hogy itt valójában a régi és új politikai elit megegyezése folyik a nép feje fölött.</w:t>
      </w:r>
      <w:r>
        <w:rPr>
          <w:rStyle w:val="EndnoteCharacters"/>
          <w:rStyle w:val="EndnoteAnchor"/>
        </w:rPr>
        <w:endnoteReference w:id="39"/>
      </w:r>
      <w:r>
        <w:rPr/>
        <w:t xml:space="preserve"> Habár az EKA igyekezett mindent megtenni e gyanú eloszlatására, mozgásterét erősen beszűkítette a júniusi megállapodás. Továbbá nehézségeket okozott a kerekasztal működésében, hogy az EKA soros szóvivője, Varga Csaba (Magyar Néppárt) hatáskörével visszaélve a kerekasztalon belüli radikálisabb ellenzéki pártokat tette felelőssé a tárgyalások lelassulásáért.</w:t>
      </w:r>
    </w:p>
    <w:p>
      <w:pPr>
        <w:pStyle w:val="Normal"/>
        <w:jc w:val="both"/>
        <w:rPr/>
      </w:pPr>
      <w:r>
        <w:rPr/>
        <w:tab/>
        <w:t>Ilyen légkörben a nyilvánosság problémáival foglalkozó albizottság egyre kevésbé tudott eredeti témájával, a sajtó és informatikai törvény kidolgozásával törődni: erejét egyre inkább az aktuális kérdések kötötték le.</w:t>
      </w:r>
      <w:r>
        <w:rPr>
          <w:rStyle w:val="EndnoteCharacters"/>
          <w:rStyle w:val="EndnoteAnchor"/>
        </w:rPr>
        <w:endnoteReference w:id="40"/>
      </w:r>
      <w:r>
        <w:rPr/>
        <w:t xml:space="preserve"> A felek egyetértettek abban, hogy szükség lenne egy ötfős pártatlan felügyelő bizottságra, amely ellenőrizné a nemzeti médiát, de a megegyezés azon bukott el, hogy nem tudtak dűlőre jutni e bizottság személyi összetételéről. A megyei lapok pártirányításának kérdését az MSZMP azzal ütötte el, hogy ez a pártvagyon témájához tartozik, így e bizottságnak nincs joga firtatni ezt. Egyetértettek viszont a felek a kormány által hozott rádiófrekvencia-moratóriummal – az Ellenzéki Kerekasztal abból a meggondolásból, hogy a moratórium elejét veheti a hatalomhoz közel állók vagyonátmentési szándékainak. Az EKA végül annyit elért, hogy augusztus végétől már a televízió is beszámolhatott a középszintű tárgyalásokról, és a szeptember 18-i plenáris ülést teljes egészében közvetítette.</w:t>
      </w:r>
    </w:p>
    <w:p>
      <w:pPr>
        <w:pStyle w:val="Normal"/>
        <w:jc w:val="both"/>
        <w:rPr/>
      </w:pPr>
      <w:r>
        <w:rPr/>
        <w:tab/>
        <w:t>Az a tény, hogy a nyilvánosság kérdésében nem született végső megállapodás, árnyékot vetett a szabad választásokig zajló politikai átmenet hátralévő szakaszára. A nemzeti média felügyelete továbbra is az államminiszter kezén maradt, aki egyidejűleg az MSZP köztársasági elnökjelöltje, valamint utóbb pártja kampányfőnöke volt. Pozsgay Imre csak 1990. január közepén mondott le rádió- és tévéfelügyeleti jogáról, miután létrehozta – a pártsemleges felügyelőbizottság helyett – a pártképviseleten alapuló kuratóriumot, és saját emberét állította a legfontosabb televíziós hírmagazinok élére. Januárban és februárban a pártközi egyeztető bizottságnak, márciusban pedig a kampányfelügyelő bizottságnak is meg kellett küzdenie az őszi megállapodás elmaradásából fakadó problémákkal.</w:t>
      </w:r>
    </w:p>
    <w:p>
      <w:pPr>
        <w:pStyle w:val="Normal"/>
        <w:jc w:val="both"/>
        <w:rPr/>
      </w:pPr>
      <w:r>
        <w:rPr/>
      </w:r>
    </w:p>
    <w:p>
      <w:pPr>
        <w:pStyle w:val="Normal"/>
        <w:jc w:val="both"/>
        <w:rPr/>
      </w:pPr>
      <w:r>
        <w:rPr/>
        <w:tab/>
        <w:t xml:space="preserve">6. A háromoldalú tárgyalások során a 6. számú albizottság foglalkozott </w:t>
      </w:r>
      <w:r>
        <w:rPr>
          <w:i/>
        </w:rPr>
        <w:t>az átmenet erőszakmentességének garanciáival</w:t>
      </w:r>
      <w:r>
        <w:rPr/>
        <w:t>. A felek az átmenet időtartamának meghatározásában még egyetértettek – a június 10-től az új kormány elfogadásáig terjedő időszakot értették alatta –, de már az erőszak definíciójában nem sikerült konszenzusra jutniuk. Az Ellenzéki Kerekasztal ugyanis nem fogadta el a békés állampolgári engedetlenség és a politikai sztrájk erőszakként való értelmezését.</w:t>
      </w:r>
    </w:p>
    <w:p>
      <w:pPr>
        <w:pStyle w:val="Normal"/>
        <w:jc w:val="both"/>
        <w:rPr/>
      </w:pPr>
      <w:r>
        <w:rPr/>
        <w:tab/>
        <w:t>Az EKA már az első tárgyalási napon, 1989. június 30-án javaslatot tett a Munkásőrség jogutód nélküli megszüntetésére, az állambiztonság és a közbiztonság szerveinek elválasztására (előbbinek közvetlenül a Minisztertanács alá rendelésére), a magyar katonaság belföldi bevethetőségének tilalmára, a fegyveres erők pártirányításának megszüntetésére, a provokáció esetén felállítandó független válságbizottságra, a civileknél lévő önvédelmi fegyverek beszoégűétatűsűra, és idegen csapatok magyarországi behívhatóságának tilalmára.</w:t>
      </w:r>
      <w:r>
        <w:rPr>
          <w:rStyle w:val="EndnoteCharacters"/>
          <w:rStyle w:val="EndnoteAnchor"/>
        </w:rPr>
        <w:endnoteReference w:id="41"/>
      </w:r>
      <w:r>
        <w:rPr/>
        <w:t xml:space="preserve"> A felek egyetértettek abban, hogy az átmenet idején létre kell hozni az állampolgári jogok szószólójához (ombudsman) hasonló </w:t>
      </w:r>
      <w:r>
        <w:rPr>
          <w:rFonts w:eastAsia="Times New Roman" w:cs="Times New Roman"/>
        </w:rPr>
        <w:t>”</w:t>
      </w:r>
      <w:r>
        <w:rPr/>
        <w:t>politikai szószóló</w:t>
      </w:r>
      <w:r>
        <w:rPr>
          <w:rFonts w:eastAsia="Times New Roman" w:cs="Times New Roman"/>
        </w:rPr>
        <w:t>“</w:t>
      </w:r>
      <w:r>
        <w:rPr/>
        <w:t xml:space="preserve"> intézményét – ezt azonban a tárgyalások középszintjén elvetették.</w:t>
      </w:r>
    </w:p>
    <w:p>
      <w:pPr>
        <w:pStyle w:val="Normal"/>
        <w:jc w:val="both"/>
        <w:rPr/>
      </w:pPr>
      <w:r>
        <w:rPr/>
        <w:tab/>
        <w:t>A tárgyalófelek megállapodtak abban is, hogy az átmenet idején fel kell függeszteni egyes rendőrhatósági kényszerintézkedéseket (rendőrhatósági felügyelet, kitiltás, szabálysértés miatti elzárás); továbbá hogy politikai nézetei miatt senkit se lehessen előnyben vagy hátrányban részesíteni a munkahelyeken.</w:t>
      </w:r>
    </w:p>
    <w:p>
      <w:pPr>
        <w:pStyle w:val="Normal"/>
        <w:jc w:val="both"/>
        <w:rPr/>
      </w:pPr>
      <w:r>
        <w:rPr/>
        <w:tab/>
        <w:t>Az állambiztonsági szolgálat strukturális átalakítására vonatkozó ellenzéki javaslatot sem az MSZMP, sem a harmadik oldal nem fogadta el. A kommunista párt nyilvános jogszabályokat és parlamenti vagy legfőbb ügyészi ellenőprzési jogot javasolt, míg a harmadik oldal megelégedett a parlamenti ellenőrzéssel. Megállapodás tehát nem született. Az állambiztonságot nem alakították át, de elmaradt még az ügyészi vagy parlamenti ellenőrzés is. Így az MSZMP és a harmadik oldal elutasító magatartása lehetővé tette, hogy egészen az 1990  januári lehallgatási botrány kirobbanásáig fennmaradjon a Belügyminisztérium állambiztonsági szervezetének – a köztársaság októberi kikiáltásától immár alkotmányellenes – működése.</w:t>
      </w:r>
      <w:r>
        <w:rPr>
          <w:rStyle w:val="EndnoteCharacters"/>
          <w:rStyle w:val="EndnoteAnchor"/>
        </w:rPr>
        <w:endnoteReference w:id="42"/>
      </w:r>
    </w:p>
    <w:p>
      <w:pPr>
        <w:pStyle w:val="Normal"/>
        <w:jc w:val="both"/>
        <w:rPr/>
      </w:pPr>
      <w:r>
        <w:rPr/>
        <w:tab/>
        <w:t xml:space="preserve">A Munkásőrség kérdésében az MSZMP különböző kibúvókat keresett: először elvileg egyetértett a Munkásőrség formális megszüntetésével, de úgy vélte, ez túlnyúlik az átmenet időszakán, s a problémát egy </w:t>
      </w:r>
      <w:r>
        <w:rPr>
          <w:rFonts w:eastAsia="Times New Roman" w:cs="Times New Roman"/>
        </w:rPr>
        <w:t>”</w:t>
      </w:r>
      <w:r>
        <w:rPr/>
        <w:t>nemzeti gárda</w:t>
      </w:r>
      <w:r>
        <w:rPr>
          <w:rFonts w:eastAsia="Times New Roman" w:cs="Times New Roman"/>
        </w:rPr>
        <w:t>“</w:t>
      </w:r>
      <w:r>
        <w:rPr/>
        <w:t xml:space="preserve"> felállításával tartotta megoldhatónak. Később úgy tájékoztatta az EKA-t, hogy a kormány december 31-i határidővel megbízta a honvédelmi minisztert a Munkásőrség helyzetének rendezésére, s mivel ez az általános védelmi stratégiát érinti, </w:t>
      </w:r>
      <w:r>
        <w:rPr>
          <w:rFonts w:eastAsia="Times New Roman" w:cs="Times New Roman"/>
        </w:rPr>
        <w:t>”</w:t>
      </w:r>
      <w:r>
        <w:rPr/>
        <w:t>ne vágjunk a várható kormánydöntés elé</w:t>
      </w:r>
      <w:r>
        <w:rPr>
          <w:rFonts w:eastAsia="Times New Roman" w:cs="Times New Roman"/>
        </w:rPr>
        <w:t>“</w:t>
      </w:r>
      <w:r>
        <w:rPr/>
        <w:t>.</w:t>
      </w:r>
      <w:r>
        <w:rPr>
          <w:rStyle w:val="EndnoteCharacters"/>
          <w:rStyle w:val="EndnoteAnchor"/>
        </w:rPr>
        <w:endnoteReference w:id="43"/>
      </w:r>
      <w:r>
        <w:rPr/>
        <w:t xml:space="preserve"> Augusztusra úgy módosult az MSZMP álláspontja, hogy a Munkásőrséget – akkori formájában megszüntetve – hátországvédelmi alakulatként integrálni kell a honvédség kötelékébe. A harmadik oldal először tiltakozott ez ellen, hogy </w:t>
      </w:r>
      <w:r>
        <w:rPr>
          <w:rFonts w:eastAsia="Times New Roman" w:cs="Times New Roman"/>
        </w:rPr>
        <w:t>”</w:t>
      </w:r>
      <w:r>
        <w:rPr/>
        <w:t>átmenet</w:t>
      </w:r>
      <w:r>
        <w:rPr>
          <w:rFonts w:eastAsia="Times New Roman" w:cs="Times New Roman"/>
        </w:rPr>
        <w:t>“</w:t>
      </w:r>
      <w:r>
        <w:rPr/>
        <w:t xml:space="preserve"> címén végleges megoldás történjen, később a Munkásőrség osztrák, svéd vagy svájci típusú miliciává való átszervezését javasolta.</w:t>
      </w:r>
    </w:p>
    <w:p>
      <w:pPr>
        <w:pStyle w:val="Normal"/>
        <w:jc w:val="both"/>
        <w:rPr/>
      </w:pPr>
      <w:r>
        <w:rPr/>
        <w:tab/>
        <w:t>Az EKA azonban egyik mézesmadzagot sem találta elég édesnek ahhoz, hogy eredeti álláspontján változtasson. Azt az MSZMP-javaslatot sem fogadta el, hogy a Munkásőrséget szereljék le, de fegyvertelen testületként fönnmaradjon. Az EKA abból indult ki, hogy a Munkásőrség a pártállami diktatúra szimbóluma, melynek további létezése – bármilyen új néven vagy új irányítással történjék is – a demokratikus jogállammal összeférhetetlen.</w:t>
      </w:r>
    </w:p>
    <w:p>
      <w:pPr>
        <w:pStyle w:val="Normal"/>
        <w:jc w:val="both"/>
        <w:rPr/>
      </w:pPr>
      <w:r>
        <w:rPr/>
        <w:tab/>
        <w:t>A fegyveres erők pártirányításának megszüntetésével az MSZMP elvileg egyetértett, de jelezte, hogy a kérdés megoldása a párt belügye, megvitatása pedig a párttörvénnyel foglalkozó albizottságra tartozik. A kommunista párt elfogadta a külföldi csapatok behívhatóságának tilalmát, de nem értett egyet azzal, hogy belső konfliktusok esetén csak a rendőrség legyen bevethető. Az EKA viszont ragaszkodott ahhoz, hogy a magyar hadsereg belső rendfenntartásra ne legyen felhasználható.</w:t>
      </w:r>
    </w:p>
    <w:p>
      <w:pPr>
        <w:pStyle w:val="Normal"/>
        <w:jc w:val="both"/>
        <w:rPr/>
      </w:pPr>
      <w:r>
        <w:rPr/>
        <w:tab/>
        <w:t xml:space="preserve">A legfontosabb kérdésekben hetekig folyt a </w:t>
      </w:r>
      <w:r>
        <w:rPr>
          <w:rFonts w:eastAsia="Times New Roman" w:cs="Times New Roman"/>
        </w:rPr>
        <w:t>”</w:t>
      </w:r>
      <w:r>
        <w:rPr/>
        <w:t>labdázás</w:t>
      </w:r>
      <w:r>
        <w:rPr>
          <w:rFonts w:eastAsia="Times New Roman" w:cs="Times New Roman"/>
        </w:rPr>
        <w:t>“</w:t>
      </w:r>
      <w:r>
        <w:rPr/>
        <w:t xml:space="preserve"> az alsószintű és a középszintű bizottságok között, megállapodás azonban nem született.</w:t>
      </w:r>
    </w:p>
    <w:p>
      <w:pPr>
        <w:pStyle w:val="Normal"/>
        <w:jc w:val="both"/>
        <w:rPr/>
      </w:pPr>
      <w:r>
        <w:rPr/>
      </w:r>
    </w:p>
    <w:p>
      <w:pPr>
        <w:pStyle w:val="Normal"/>
        <w:jc w:val="both"/>
        <w:rPr/>
      </w:pPr>
      <w:r>
        <w:rPr/>
      </w:r>
    </w:p>
    <w:p>
      <w:pPr>
        <w:pStyle w:val="Normal"/>
        <w:jc w:val="both"/>
        <w:rPr/>
      </w:pPr>
      <w:r>
        <w:rPr/>
      </w:r>
    </w:p>
    <w:p>
      <w:pPr>
        <w:pStyle w:val="Normal"/>
        <w:jc w:val="both"/>
        <w:rPr>
          <w:b/>
          <w:b/>
          <w:smallCaps/>
        </w:rPr>
      </w:pPr>
      <w:r>
        <w:rPr>
          <w:b/>
          <w:smallCaps/>
        </w:rPr>
        <w:t>szakadás az ellenzéki kerekasztalban:</w:t>
      </w:r>
    </w:p>
    <w:p>
      <w:pPr>
        <w:pStyle w:val="Normal"/>
        <w:jc w:val="both"/>
        <w:rPr>
          <w:b/>
          <w:b/>
          <w:smallCaps/>
        </w:rPr>
      </w:pPr>
      <w:r>
        <w:rPr>
          <w:b/>
          <w:smallCaps/>
        </w:rPr>
        <w:t>az érdemi tárgyalások lezárulása</w:t>
      </w:r>
    </w:p>
    <w:p>
      <w:pPr>
        <w:pStyle w:val="Normal"/>
        <w:jc w:val="both"/>
        <w:rPr/>
      </w:pPr>
      <w:r>
        <w:rPr/>
      </w:r>
    </w:p>
    <w:p>
      <w:pPr>
        <w:pStyle w:val="Normal"/>
        <w:jc w:val="both"/>
        <w:rPr/>
      </w:pPr>
      <w:r>
        <w:rPr/>
        <w:tab/>
        <w:t>1989 szeptemberére egyre feszültebbé vált a hangulat mind az Ellenzéki Kerekasztal pártjai között, mind pedig a háromoldalú tárgyalásokon. A társadalom végre eredményeket várt, és az MSZMP is hajlott apróbb engedményekre annak érdekében, hogy a függőben maradt kérdésekben érvényesíthesse elképzeléseit.</w:t>
      </w:r>
    </w:p>
    <w:p>
      <w:pPr>
        <w:pStyle w:val="Normal"/>
        <w:jc w:val="both"/>
        <w:rPr/>
      </w:pPr>
      <w:r>
        <w:rPr/>
        <w:tab/>
        <w:t>Az igazságügyi miniszterhelyettes még augusztusban egy ingerült hangú nyilatkozatban adta az ellenzék tudtára, hogy a törvényhozási folyamat nem lassulhat le, s ha nem születik megállapodás, a kormány konszenzus nélkül is a parlament elé fogja terjeszteni törvényjavaslatait.</w:t>
      </w:r>
      <w:r>
        <w:rPr>
          <w:rStyle w:val="EndnoteCharacters"/>
          <w:rStyle w:val="EndnoteAnchor"/>
        </w:rPr>
        <w:endnoteReference w:id="44"/>
      </w:r>
      <w:r>
        <w:rPr/>
        <w:t xml:space="preserve"> Az MSZMP reformszárnyának is égető szüksége volt a mielőbbi megállapodásra, hogy az eredményekre hivatkozva legitimálhassa magát a közelgő pártkongresszuson.</w:t>
      </w:r>
      <w:r>
        <w:rPr>
          <w:rStyle w:val="EndnoteCharacters"/>
          <w:rStyle w:val="EndnoteAnchor"/>
        </w:rPr>
        <w:endnoteReference w:id="45"/>
      </w:r>
      <w:r>
        <w:rPr/>
        <w:t xml:space="preserve"> Egyre nagyobb nyomás nehezedett az ellenzéki Kerekasztalra.</w:t>
      </w:r>
    </w:p>
    <w:p>
      <w:pPr>
        <w:pStyle w:val="Normal"/>
        <w:jc w:val="both"/>
        <w:rPr/>
      </w:pPr>
      <w:r>
        <w:rPr/>
        <w:tab/>
        <w:t>Az EKA fölött – mivel csak valamennyi párt egyetértésével hozhatott döntést – már augusztus eleje óta ott lebegett a kettészakadás Damoklész kardja. A Kerekasztalon belüli ötök (BZSBT, FKGP, KDNP, MDF, MNP) úgy vélekedtek, hogy nem szabad kockáztatni az addig elért eredményeket, s a legfontosabb kérdésekben fennálló nézetkülönbségek ellenére is alá kell írni a megállapodást a kommunista párttal. Velük szemben a FIDESZ, az SZDSZ és a Független Szakszervezetek Demokratikus Ligája úgy látták, hogy nem jöhet létre demokratikus jogállam, ha fennmarad a Munkásőrség, ha a köztársasági elnök megválasztása megelőzi a parlamenti választásokat; ha az MSZMP nem számol el a vagyonával és nem vonul ki a munkahelyekről – ezért nem kívántak belemenni az alkuba. Az MSZDP ingadozó álláspontot tanúsított. Hosszú manőverezés után egészen szeptember 18-ig fenn lehetett tartani az Ellenzéki Kerekasztal látszategységét. Erre a napra tervezték a plenáris ülésen a megállapodás aláírását.</w:t>
      </w:r>
    </w:p>
    <w:p>
      <w:pPr>
        <w:pStyle w:val="Normal"/>
        <w:jc w:val="both"/>
        <w:rPr/>
      </w:pPr>
      <w:r>
        <w:rPr/>
        <w:tab/>
        <w:t>A találkozó a televízió jóvoltából az egész ország nyilvánossága előtt zajlott. A Szociáldemokrata Párt úgy döntött, hogy a paktumot a köztársasági elnök megválasztására vonatkozó passzus kivételével írja csak alá, a Liga pedig, mint megfigyelő, tartózkodott az aláírástól. Így végül két olyan szervezet maradt – az SZDSZ és a FIDESZ –, amely politikai okokból elutasította az egész tervezet aláírását.</w:t>
      </w:r>
    </w:p>
    <w:p>
      <w:pPr>
        <w:pStyle w:val="Normal"/>
        <w:jc w:val="both"/>
        <w:rPr/>
      </w:pPr>
      <w:r>
        <w:rPr/>
        <w:tab/>
        <w:t>Az MSZMP azzal támadta meg az általa sokáig lebecsült radikális ellenzéket, hogy szembenállását csak az utolsó ülésen nyilvánította ki, holott e kérdésekről korábban is lehetett volna tárgyalni. Ez a vád nem felelt meg a valóságnak, hiszen sokáig tárgyaltak erről, csak ezek a tárgyalások zsákutcába jutottak. A kérdés attól fogva az volt: mikor derül ez ki?</w:t>
      </w:r>
    </w:p>
    <w:p>
      <w:pPr>
        <w:pStyle w:val="Normal"/>
        <w:jc w:val="both"/>
        <w:rPr/>
      </w:pPr>
      <w:r>
        <w:rPr/>
        <w:tab/>
        <w:t>Az SZDSZ és a FIDESZ arra törekedett, hogy álláspontjukról a közvélemény közvetlenül szerezzen tudomást, ami persze kellemetlen volt az MSZMP-nek és az EKA megállapodni kész tagjainak. Ők abban voltak érdekeltek, hogy a szakadás ne ország-világ előtt, hanem egy középszintű tárgyaláson váljék világossá. A radikális ellenzék az MDF-fel és szövetségeseivel szemben úgy tudta keresztülvinni akaratát, hogy a nyilvánosságért cserébe lemondott vétójogáról.</w:t>
      </w:r>
      <w:r>
        <w:rPr>
          <w:rStyle w:val="EndnoteCharacters"/>
          <w:rStyle w:val="EndnoteAnchor"/>
        </w:rPr>
        <w:endnoteReference w:id="46"/>
      </w:r>
      <w:r>
        <w:rPr/>
        <w:t xml:space="preserve"> Vétó esetén pedig – az EKA szabályainak értelmében – lehetetlené vált volna, hogy a kerekasztal mint egész aláírja a megállapodást. Az MDF és szövetségesei viszont az aláírás mellett tették le voksukat, s nem akarták, hogy más szervezetek vétójogukkal élve ezt megakadályozzák. Így köttetett meg az azóta is vitatott kompromisszum, melynek értelmében az EKA-t alkotó szervezetek egy része nem írta ugyan alá a paktumot, de vétójogától elállva nem akadályozta meg, hogy a többi szervezet aláírhassa azt. Állásfoglalásaikban az SZDSZ és a FIDESZ népszavazást sürgettek a még nyitott kérdések megoldására.</w:t>
      </w:r>
      <w:r>
        <w:rPr>
          <w:rStyle w:val="EndnoteCharacters"/>
          <w:rStyle w:val="EndnoteAnchor"/>
        </w:rPr>
        <w:endnoteReference w:id="47"/>
      </w:r>
      <w:r>
        <w:rPr/>
        <w:t xml:space="preserve"> </w:t>
      </w:r>
    </w:p>
    <w:p>
      <w:pPr>
        <w:pStyle w:val="Normal"/>
        <w:jc w:val="both"/>
        <w:rPr/>
      </w:pPr>
      <w:r>
        <w:rPr/>
        <w:tab/>
        <w:t>Ezen a napon az Ellenzéki Kerekasztal igazi története véget ért. formálisan ugyan fennmaradt a szabad választásokig, politikailag azonban a demokratikus átmenetben betöltött történelmi szerepe lezárult. A szeptember 18-i aláírást követő hetekben, a megoldatlan kérdések rendezésére indított aláírásgyűjtés, majd a november 26-i népszavazás éles kontúrokkal jelezték a szakadást. Októberben megszűnt a régi MSZMP, s helyébe a lényegesen súlytalanabb MSZP lépett. A kerekasztal kettészakadásából az ősz folyamán fokozatosan kialakult egy éles MDF-SZDSZ rivalizálás.</w:t>
      </w:r>
    </w:p>
    <w:p>
      <w:pPr>
        <w:pStyle w:val="Normal"/>
        <w:jc w:val="both"/>
        <w:rPr/>
      </w:pPr>
      <w:r>
        <w:rPr/>
        <w:tab/>
        <w:t>A politikai átmenet sikere szempontjából az ellenzék megosztottsága nem tekinthető szerencsétlennek. Az aláírás garanciát jelentett arra, hogy az elért megállapodások nem válnak semmivé, s még októberben megszülethettek a sarkalatos törvények. Az alá nem írás viszont lehetővé tette, hogy a magyar ellenzék ne kényszerüljön bele egy lengyelországihoz hasonló ideiglenes paktumba a kommunistákkal, amely ott nem tette lehetővé a teljesen szabad választásokat. A Szolidaritás sikerét Lengyelországban korlátok közé szorította az előzetesen megkötött egyezmény, amely túlságosan kijelölte a pusztán tárgyalásos típusú átmenet határait. Bebizonyosodott, hogy a társadalom részvétele nélkül nem lehetséges igazi rendszerváltás. Nálunk nem tömegmozgalmak söpörték el a régi rendszert, mint Csehszlovákiában és az NDK-ban, nálunk nem volt szükség véres antitotalitárius forradalomra, mint Romániában. A magyar politikai átmenet sajátossága az volt, hogy a pártállami viszonyok között a lehetőségek határáig tárgyalásos úton zajlott, de nem rekedt meg ezen a ponton, hanem az alá nem író szervezetek által kezdeményezett népszavazáson maga a társadalom zárhatta le a múltat. Ezen a tényen az sem változtat, hogy az aláírásgyűjtés sikere hatására a parlament közben sietősen döntött a népszavazásra feltett négy kérdésből háromban. A november 26-i népszavazás az volt, amely végül elhárította a szabad választások útjában álló akadályokat, s lehetőséget adott arra, amire az Ellenzéki Kerekasztal pártjainak ereje kevés volt: a veszélyesebbnek tűnő prezidenciális rendszer helyett létrehozni a parlamentáris rendszerű demokratikus köztársaságot.</w:t>
      </w:r>
      <w:r>
        <w:rPr>
          <w:rStyle w:val="EndnoteCharacters"/>
          <w:rStyle w:val="EndnoteAnchor"/>
        </w:rPr>
        <w:endnoteReference w:id="48"/>
      </w:r>
    </w:p>
    <w:p>
      <w:pPr>
        <w:pStyle w:val="Normal"/>
        <w:jc w:val="both"/>
        <w:rPr/>
      </w:pPr>
      <w:r>
        <w:rPr/>
        <w:tab/>
        <w:t xml:space="preserve">A magyar átmenet leginkább a spanyol átalakuláshoz hasonlítható, annak lassú, ám szerves tárgyalásos jellege miatt. Az NDK-ban, Csehszlovákiában és Romániában a változás a csúcsokon hihetetlenül gyorsan zajlott le, de az új rendszer politikai és jogi struktúrái csak ezután épültek ki. Nálunk a lassú változás ugyan lehetőséget adott a korábbi elitnek hatalma részleges átmentéséhez, ám vértelenül, nehéz tárgyalások után, de mégiscsak önkorlátozó paktumok nélkül jutott el az ország az új rendszer küszöbéhez. Ebben fontos szerepet játszottak a kommunista párt </w:t>
      </w:r>
      <w:r>
        <w:rPr>
          <w:rFonts w:eastAsia="Times New Roman" w:cs="Times New Roman"/>
        </w:rPr>
        <w:t>”</w:t>
      </w:r>
      <w:r>
        <w:rPr/>
        <w:t>likvidátorai</w:t>
      </w:r>
      <w:r>
        <w:rPr>
          <w:rFonts w:eastAsia="Times New Roman" w:cs="Times New Roman"/>
        </w:rPr>
        <w:t>“</w:t>
      </w:r>
      <w:r>
        <w:rPr/>
        <w:t xml:space="preserve"> is, de náluk lényegesen többet tett a rendszerváltásért az ellenzék, és főleg – a választópolgárok millióinak döntése révén – a magyar társadalom.</w:t>
      </w:r>
    </w:p>
    <w:p>
      <w:pPr>
        <w:pStyle w:val="Normal"/>
        <w:jc w:val="both"/>
        <w:rPr/>
      </w:pPr>
      <w:r>
        <w:rPr/>
      </w:r>
    </w:p>
    <w:p>
      <w:pPr>
        <w:pStyle w:val="Normal"/>
        <w:jc w:val="both"/>
        <w:rPr/>
      </w:pPr>
      <w:r>
        <w:rPr/>
      </w:r>
    </w:p>
    <w:sectPr>
      <w:headerReference w:type="default" r:id="rId2"/>
      <w:endnotePr>
        <w:numFmt w:val="decimal"/>
      </w:end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Jegyzetek</w:t>
      </w:r>
    </w:p>
    <w:p>
      <w:pPr>
        <w:pStyle w:val="Endnote"/>
        <w:rPr/>
      </w:pPr>
      <w:r>
        <w:rPr/>
      </w:r>
    </w:p>
    <w:p>
      <w:pPr>
        <w:pStyle w:val="Endnote"/>
        <w:rPr/>
      </w:pPr>
      <w:r>
        <w:rPr>
          <w:rStyle w:val="EndnoteCharacters"/>
        </w:rPr>
        <w:t>?</w:t>
      </w:r>
      <w:r>
        <w:rPr/>
        <w:t>. A FIDESZ-per dokumentumait lásd: Bozóki András:</w:t>
      </w:r>
      <w:r>
        <w:rPr>
          <w:i/>
        </w:rPr>
        <w:t xml:space="preserve"> Tiszta lappal: A FIDESZ a magyar politikában, 1988–1991. </w:t>
      </w:r>
      <w:r>
        <w:rPr/>
        <w:t xml:space="preserve">Budapest: FIDESZ, 1992. 53–57. o. </w:t>
      </w:r>
    </w:p>
  </w:endnote>
  <w:endnote w:id="3">
    <w:p>
      <w:pPr>
        <w:pStyle w:val="Endnote"/>
        <w:jc w:val="both"/>
        <w:rPr/>
      </w:pPr>
      <w:r>
        <w:rPr>
          <w:rStyle w:val="EndnoteCharacters"/>
        </w:rPr>
        <w:endnoteRef/>
      </w:r>
      <w:r>
        <w:rPr/>
        <w:t xml:space="preserve">. Lásd </w:t>
      </w:r>
      <w:r>
        <w:rPr>
          <w:i/>
        </w:rPr>
        <w:t>Népszabadság</w:t>
      </w:r>
      <w:r>
        <w:rPr/>
        <w:t>, 1988. november 30.</w:t>
      </w:r>
    </w:p>
  </w:endnote>
  <w:endnote w:id="4">
    <w:p>
      <w:pPr>
        <w:pStyle w:val="Endnote"/>
        <w:rPr/>
      </w:pPr>
      <w:r>
        <w:rPr>
          <w:rStyle w:val="EndnoteCharacters"/>
        </w:rPr>
        <w:endnoteRef/>
      </w:r>
      <w:r>
        <w:rPr/>
        <w:t xml:space="preserve">. Lásd </w:t>
      </w:r>
      <w:r>
        <w:rPr>
          <w:i/>
        </w:rPr>
        <w:t>Népszabadság</w:t>
      </w:r>
      <w:r>
        <w:rPr/>
        <w:t xml:space="preserve">, 1989. január 29. </w:t>
      </w:r>
    </w:p>
  </w:endnote>
  <w:endnote w:id="5">
    <w:p>
      <w:pPr>
        <w:pStyle w:val="Endnote"/>
        <w:rPr/>
      </w:pPr>
      <w:r>
        <w:rPr>
          <w:rStyle w:val="EndnoteCharacters"/>
        </w:rPr>
        <w:endnoteRef/>
      </w:r>
      <w:r>
        <w:rPr/>
        <w:t xml:space="preserve">. Lásd </w:t>
      </w:r>
      <w:r>
        <w:rPr>
          <w:i/>
        </w:rPr>
        <w:t>Népszabadság</w:t>
      </w:r>
      <w:r>
        <w:rPr/>
        <w:t xml:space="preserve">, 1989. február 12. </w:t>
      </w:r>
    </w:p>
  </w:endnote>
  <w:endnote w:id="6">
    <w:p>
      <w:pPr>
        <w:pStyle w:val="Endnote"/>
        <w:jc w:val="both"/>
        <w:rPr/>
      </w:pPr>
      <w:r>
        <w:rPr>
          <w:rStyle w:val="EndnoteCharacters"/>
        </w:rPr>
        <w:endnoteRef/>
      </w:r>
      <w:r>
        <w:rPr/>
        <w:t xml:space="preserve">. Az Új Márciusi Front ezt az elképzelését az ellenzéki szervezetekkel 1989. január 22-én tartott találkozón terjesztette elő. </w:t>
      </w:r>
    </w:p>
  </w:endnote>
  <w:endnote w:id="7">
    <w:p>
      <w:pPr>
        <w:pStyle w:val="Endnote"/>
        <w:jc w:val="both"/>
        <w:rPr/>
      </w:pPr>
      <w:r>
        <w:rPr>
          <w:rStyle w:val="EndnoteCharacters"/>
        </w:rPr>
        <w:endnoteRef/>
      </w:r>
      <w:r>
        <w:rPr/>
        <w:t xml:space="preserve">. A március 15-i demonstráció fontosságáról lásd Hofer Tamás: Harc a rendszerváltásért szimbolikus mezőben: 1989. március 15-e Budapesten. </w:t>
      </w:r>
      <w:r>
        <w:rPr>
          <w:i/>
        </w:rPr>
        <w:t>Politikatudományi Szemle,</w:t>
      </w:r>
      <w:r>
        <w:rPr/>
        <w:t xml:space="preserve"> 1992. 1. szám, 29–51. o. </w:t>
      </w:r>
    </w:p>
  </w:endnote>
  <w:endnote w:id="8">
    <w:p>
      <w:pPr>
        <w:pStyle w:val="Endnote"/>
        <w:jc w:val="both"/>
        <w:rPr/>
      </w:pPr>
      <w:r>
        <w:rPr>
          <w:rStyle w:val="EndnoteCharacters"/>
        </w:rPr>
        <w:endnoteRef/>
      </w:r>
      <w:r>
        <w:rPr/>
        <w:t xml:space="preserve">. Van kiút! Felhívás a Hálózat megalakítására. Budapest, 1988. március 17. (szamizdat) </w:t>
      </w:r>
    </w:p>
  </w:endnote>
  <w:endnote w:id="9">
    <w:p>
      <w:pPr>
        <w:pStyle w:val="Endnote"/>
        <w:rPr/>
      </w:pPr>
      <w:r>
        <w:rPr>
          <w:rStyle w:val="EndnoteCharacters"/>
        </w:rPr>
        <w:endnoteRef/>
      </w:r>
      <w:r>
        <w:rPr/>
        <w:t xml:space="preserve">. Bálint B. András: </w:t>
      </w:r>
      <w:r>
        <w:rPr>
          <w:i/>
        </w:rPr>
        <w:t>Győzelemre születtünk</w:t>
      </w:r>
      <w:r>
        <w:rPr/>
        <w:t xml:space="preserve">. Budapest, 1989. </w:t>
      </w:r>
    </w:p>
  </w:endnote>
  <w:endnote w:id="10">
    <w:p>
      <w:pPr>
        <w:pStyle w:val="Endnote"/>
        <w:rPr/>
      </w:pPr>
      <w:r>
        <w:rPr>
          <w:rStyle w:val="EndnoteCharacters"/>
        </w:rPr>
        <w:endnoteRef/>
      </w:r>
      <w:r>
        <w:rPr/>
        <w:t xml:space="preserve">. Kőszeg Ferenc (SZDSZ) személyes közlése. </w:t>
      </w:r>
    </w:p>
  </w:endnote>
  <w:endnote w:id="11">
    <w:p>
      <w:pPr>
        <w:pStyle w:val="Endnote"/>
        <w:rPr/>
      </w:pPr>
      <w:r>
        <w:rPr>
          <w:rStyle w:val="EndnoteCharacters"/>
        </w:rPr>
        <w:endnoteRef/>
      </w:r>
      <w:r>
        <w:rPr/>
        <w:t xml:space="preserve">. Kónya Imre (Független Jogász Fórum) személyes közlése. </w:t>
      </w:r>
    </w:p>
  </w:endnote>
  <w:endnote w:id="12">
    <w:p>
      <w:pPr>
        <w:pStyle w:val="Endnote"/>
        <w:rPr/>
      </w:pPr>
      <w:r>
        <w:rPr>
          <w:rStyle w:val="EndnoteCharacters"/>
        </w:rPr>
        <w:endnoteRef/>
      </w:r>
      <w:r>
        <w:rPr/>
        <w:t xml:space="preserve">. Kónya Imre (Független Jogász Fórum) személyes közlése. </w:t>
      </w:r>
    </w:p>
  </w:endnote>
  <w:endnote w:id="13">
    <w:p>
      <w:pPr>
        <w:pStyle w:val="Endnote"/>
        <w:jc w:val="both"/>
        <w:rPr/>
      </w:pPr>
      <w:r>
        <w:rPr>
          <w:rStyle w:val="EndnoteCharacters"/>
        </w:rPr>
        <w:endnoteRef/>
      </w:r>
      <w:r>
        <w:rPr/>
        <w:t xml:space="preserve">. Egyenlő felek közötti mielőbbi érdemi tárgyalásokat! </w:t>
      </w:r>
      <w:r>
        <w:rPr>
          <w:i/>
        </w:rPr>
        <w:t>Magyar Nemzet,</w:t>
      </w:r>
      <w:r>
        <w:rPr/>
        <w:t xml:space="preserve"> 1989. április 20.</w:t>
      </w:r>
    </w:p>
  </w:endnote>
  <w:endnote w:id="14">
    <w:p>
      <w:pPr>
        <w:pStyle w:val="Endnote"/>
        <w:rPr/>
      </w:pPr>
      <w:r>
        <w:rPr>
          <w:rStyle w:val="EndnoteCharacters"/>
        </w:rPr>
        <w:endnoteRef/>
      </w:r>
      <w:r>
        <w:rPr/>
        <w:t xml:space="preserve">. Az 1989. április 22-i tárgyalások jegyzőkönyve (publikálatlan). </w:t>
      </w:r>
    </w:p>
  </w:endnote>
  <w:endnote w:id="15">
    <w:p>
      <w:pPr>
        <w:pStyle w:val="Endnote"/>
        <w:rPr/>
      </w:pPr>
      <w:r>
        <w:rPr>
          <w:rStyle w:val="EndnoteCharacters"/>
        </w:rPr>
        <w:endnoteRef/>
      </w:r>
      <w:r>
        <w:rPr/>
        <w:t xml:space="preserve">. Az 1989. május 2-i tárgyalások jegyzőkönyve (publikálatlan). </w:t>
      </w:r>
    </w:p>
  </w:endnote>
  <w:endnote w:id="16">
    <w:p>
      <w:pPr>
        <w:pStyle w:val="Endnote"/>
        <w:rPr/>
      </w:pPr>
      <w:r>
        <w:rPr>
          <w:rStyle w:val="EndnoteCharacters"/>
        </w:rPr>
        <w:endnoteRef/>
      </w:r>
      <w:r>
        <w:rPr/>
        <w:t xml:space="preserve">. Interjú Lengyel Lászlóval. </w:t>
      </w:r>
      <w:r>
        <w:rPr>
          <w:i/>
        </w:rPr>
        <w:t>Magyar Nemzet</w:t>
      </w:r>
      <w:r>
        <w:rPr/>
        <w:t xml:space="preserve">, 1989. május 8. </w:t>
      </w:r>
    </w:p>
  </w:endnote>
  <w:endnote w:id="17">
    <w:p>
      <w:pPr>
        <w:pStyle w:val="Endnote"/>
        <w:jc w:val="both"/>
        <w:rPr/>
      </w:pPr>
      <w:r>
        <w:rPr>
          <w:rStyle w:val="EndnoteCharacters"/>
        </w:rPr>
        <w:endnoteRef/>
      </w:r>
      <w:r>
        <w:rPr/>
        <w:t xml:space="preserve">. Biztosan közöttük volt Vígh Károly (BZSBT), és feltehetően az MDF akkori vezetői. </w:t>
      </w:r>
    </w:p>
  </w:endnote>
  <w:endnote w:id="18">
    <w:p>
      <w:pPr>
        <w:pStyle w:val="Endnote"/>
        <w:jc w:val="both"/>
        <w:rPr/>
      </w:pPr>
      <w:r>
        <w:rPr>
          <w:rStyle w:val="EndnoteCharacters"/>
        </w:rPr>
        <w:endnoteRef/>
      </w:r>
      <w:r>
        <w:rPr/>
        <w:t xml:space="preserve">. Lásd erről Fejti György 1989. május 9-én kelt levelét, amelyet a Kerekasztalban résztvevő valamennyi szervezet megkapott. In: Bozóki András (szerk.): </w:t>
      </w:r>
      <w:r>
        <w:rPr>
          <w:i/>
        </w:rPr>
        <w:t>Tiszta lappal: A FIDESZ a magyar politikában</w:t>
      </w:r>
      <w:r>
        <w:rPr/>
        <w:t xml:space="preserve">. Budapest: FIDESZ, 1992. 144–145. o. </w:t>
      </w:r>
    </w:p>
  </w:endnote>
  <w:endnote w:id="19">
    <w:p>
      <w:pPr>
        <w:pStyle w:val="Endnote"/>
        <w:jc w:val="both"/>
        <w:rPr/>
      </w:pPr>
      <w:r>
        <w:rPr>
          <w:rStyle w:val="EndnoteCharacters"/>
        </w:rPr>
        <w:endnoteRef/>
      </w:r>
      <w:r>
        <w:rPr/>
        <w:t xml:space="preserve">. A június 10-i egyezmény szövegét lásd a </w:t>
      </w:r>
      <w:r>
        <w:rPr>
          <w:i/>
        </w:rPr>
        <w:t>Magyar Nemzet</w:t>
      </w:r>
      <w:r>
        <w:rPr/>
        <w:t xml:space="preserve">, 1989. június 12-i számában. </w:t>
      </w:r>
    </w:p>
  </w:endnote>
  <w:endnote w:id="20">
    <w:p>
      <w:pPr>
        <w:pStyle w:val="Endnote"/>
        <w:rPr/>
      </w:pPr>
      <w:r>
        <w:rPr>
          <w:rStyle w:val="EndnoteCharacters"/>
        </w:rPr>
        <w:endnoteRef/>
      </w:r>
      <w:r>
        <w:rPr/>
        <w:t xml:space="preserve">. </w:t>
      </w:r>
      <w:r>
        <w:rPr>
          <w:i/>
        </w:rPr>
        <w:t>Magyar Nemzet</w:t>
      </w:r>
      <w:r>
        <w:rPr/>
        <w:t xml:space="preserve">, 1989. június 14. </w:t>
      </w:r>
    </w:p>
  </w:endnote>
  <w:endnote w:id="21">
    <w:p>
      <w:pPr>
        <w:pStyle w:val="Endnote"/>
        <w:jc w:val="both"/>
        <w:rPr/>
      </w:pPr>
      <w:r>
        <w:rPr>
          <w:rStyle w:val="EndnoteCharacters"/>
        </w:rPr>
        <w:endnoteRef/>
      </w:r>
      <w:r>
        <w:rPr/>
        <w:t xml:space="preserve">. A gazdasági tárgyalásokról lásd Szalai Erzsébet: Szereppróba. </w:t>
      </w:r>
      <w:r>
        <w:rPr>
          <w:i/>
        </w:rPr>
        <w:t>Valóság</w:t>
      </w:r>
      <w:r>
        <w:rPr/>
        <w:t xml:space="preserve">, 1989. 12. szám, 14–29. o. </w:t>
      </w:r>
    </w:p>
  </w:endnote>
  <w:endnote w:id="22">
    <w:p>
      <w:pPr>
        <w:pStyle w:val="Endnote"/>
        <w:rPr/>
      </w:pPr>
      <w:r>
        <w:rPr>
          <w:rStyle w:val="EndnoteCharacters"/>
        </w:rPr>
        <w:endnoteRef/>
      </w:r>
      <w:r>
        <w:rPr/>
        <w:t xml:space="preserve">. </w:t>
      </w:r>
      <w:r>
        <w:rPr>
          <w:i/>
        </w:rPr>
        <w:t>Magyar Nemzet</w:t>
      </w:r>
      <w:r>
        <w:rPr/>
        <w:t xml:space="preserve">, 1989. június 12. </w:t>
      </w:r>
    </w:p>
  </w:endnote>
  <w:endnote w:id="23">
    <w:p>
      <w:pPr>
        <w:pStyle w:val="Endnote"/>
        <w:rPr/>
      </w:pPr>
      <w:r>
        <w:rPr>
          <w:rStyle w:val="EndnoteCharacters"/>
        </w:rPr>
        <w:endnoteRef/>
      </w:r>
      <w:r>
        <w:rPr/>
        <w:t xml:space="preserve">. Bozóki András interjúja Orbán Viktorral (1990. nyár). Kézirat </w:t>
      </w:r>
    </w:p>
  </w:endnote>
  <w:endnote w:id="24">
    <w:p>
      <w:pPr>
        <w:pStyle w:val="Endnote"/>
        <w:rPr/>
      </w:pPr>
      <w:r>
        <w:rPr>
          <w:rStyle w:val="EndnoteCharacters"/>
        </w:rPr>
        <w:endnoteRef/>
      </w:r>
      <w:r>
        <w:rPr/>
        <w:t xml:space="preserve">. A háromoldalú tárgyalások jegyzőkönyve. (publikálatlan) </w:t>
      </w:r>
    </w:p>
  </w:endnote>
  <w:endnote w:id="25">
    <w:p>
      <w:pPr>
        <w:pStyle w:val="Endnote"/>
        <w:jc w:val="both"/>
        <w:rPr/>
      </w:pPr>
      <w:r>
        <w:rPr>
          <w:rStyle w:val="EndnoteCharacters"/>
        </w:rPr>
        <w:endnoteRef/>
      </w:r>
      <w:r>
        <w:rPr/>
        <w:t xml:space="preserve">. A módosított alkotmányt 1989. október 22-én fogadta el a parlament (XXXI/1989. törvény). </w:t>
      </w:r>
    </w:p>
  </w:endnote>
  <w:endnote w:id="26">
    <w:p>
      <w:pPr>
        <w:pStyle w:val="Endnote"/>
        <w:jc w:val="both"/>
        <w:rPr/>
      </w:pPr>
      <w:r>
        <w:rPr>
          <w:rStyle w:val="EndnoteCharacters"/>
        </w:rPr>
        <w:endnoteRef/>
      </w:r>
      <w:r>
        <w:rPr/>
        <w:t>. Szűrös ideiglenes köztársasági elnöksége 1989. október 22-től 1990. május 3-ig tartott, amikor először ideiglenesen, majd 1989 augusztusától a parlament által megválasztva Göncz Árpád lett a Magyar Köztársaság elnöke.</w:t>
      </w:r>
    </w:p>
  </w:endnote>
  <w:endnote w:id="27">
    <w:p>
      <w:pPr>
        <w:pStyle w:val="Endnote"/>
        <w:jc w:val="both"/>
        <w:rPr/>
      </w:pPr>
      <w:r>
        <w:rPr>
          <w:rStyle w:val="EndnoteCharacters"/>
        </w:rPr>
        <w:endnoteRef/>
      </w:r>
      <w:r>
        <w:rPr/>
        <w:t xml:space="preserve">. Lásd erről a Fekete Doboz videofolyóirat által készített </w:t>
      </w:r>
      <w:r>
        <w:rPr>
          <w:i/>
        </w:rPr>
        <w:t>Ellenzéki Kerekasztal</w:t>
      </w:r>
      <w:r>
        <w:rPr/>
        <w:t xml:space="preserve"> című filmet. </w:t>
      </w:r>
    </w:p>
  </w:endnote>
  <w:endnote w:id="28">
    <w:p>
      <w:pPr>
        <w:pStyle w:val="Endnote"/>
        <w:jc w:val="both"/>
        <w:rPr/>
      </w:pPr>
      <w:r>
        <w:rPr>
          <w:rStyle w:val="EndnoteCharacters"/>
        </w:rPr>
        <w:endnoteRef/>
      </w:r>
      <w:r>
        <w:rPr/>
        <w:t xml:space="preserve">. Ez volt az 1987. szeptember 27-i lakitelki találkozó, ahol a Magyar Demokrata Fórum létrejött. </w:t>
      </w:r>
    </w:p>
  </w:endnote>
  <w:endnote w:id="29">
    <w:p>
      <w:pPr>
        <w:pStyle w:val="Endnote"/>
        <w:jc w:val="both"/>
        <w:rPr/>
      </w:pPr>
      <w:r>
        <w:rPr>
          <w:rStyle w:val="EndnoteCharacters"/>
        </w:rPr>
        <w:endnoteRef/>
      </w:r>
      <w:r>
        <w:rPr/>
        <w:t xml:space="preserve">. Pozsgay Imre azóta ezt több ízben elismerte, először a Lovas Zoltánnak adott interjújában. </w:t>
      </w:r>
      <w:r>
        <w:rPr>
          <w:i/>
        </w:rPr>
        <w:t>Magyar Hírlap</w:t>
      </w:r>
      <w:r>
        <w:rPr/>
        <w:t xml:space="preserve">, 1990. március 10. </w:t>
      </w:r>
    </w:p>
  </w:endnote>
  <w:endnote w:id="30">
    <w:p>
      <w:pPr>
        <w:pStyle w:val="Endnote"/>
        <w:rPr/>
      </w:pPr>
      <w:r>
        <w:rPr>
          <w:rStyle w:val="EndnoteCharacters"/>
        </w:rPr>
        <w:endnoteRef/>
      </w:r>
      <w:r>
        <w:rPr/>
        <w:t xml:space="preserve">. </w:t>
      </w:r>
      <w:r>
        <w:rPr>
          <w:i/>
        </w:rPr>
        <w:t>Magyar Nemzet,</w:t>
      </w:r>
      <w:r>
        <w:rPr/>
        <w:t xml:space="preserve"> 1989. augusztus 17. </w:t>
      </w:r>
    </w:p>
  </w:endnote>
  <w:endnote w:id="31">
    <w:p>
      <w:pPr>
        <w:pStyle w:val="Endnote"/>
        <w:rPr/>
      </w:pPr>
      <w:r>
        <w:rPr>
          <w:rStyle w:val="EndnoteCharacters"/>
        </w:rPr>
        <w:endnoteRef/>
      </w:r>
      <w:r>
        <w:rPr/>
        <w:t xml:space="preserve">. Például Vígh Károly (BZSBT) egyúttal a DMMM alelnöki posztját töltötte be. </w:t>
      </w:r>
    </w:p>
  </w:endnote>
  <w:endnote w:id="32">
    <w:p>
      <w:pPr>
        <w:pStyle w:val="Endnote"/>
        <w:jc w:val="both"/>
        <w:rPr/>
      </w:pPr>
      <w:r>
        <w:rPr>
          <w:rStyle w:val="EndnoteCharacters"/>
        </w:rPr>
        <w:endnoteRef/>
      </w:r>
      <w:r>
        <w:rPr/>
        <w:t xml:space="preserve">. Az Ellenzéki Kerekasztal e találkozóját 1989. július 7-én tartották. Lásd erről a Fekete Doboz filmjét. </w:t>
      </w:r>
    </w:p>
  </w:endnote>
  <w:endnote w:id="33">
    <w:p>
      <w:pPr>
        <w:pStyle w:val="Endnote"/>
        <w:rPr/>
      </w:pPr>
      <w:r>
        <w:rPr>
          <w:rStyle w:val="EndnoteCharacters"/>
        </w:rPr>
        <w:endnoteRef/>
      </w:r>
      <w:r>
        <w:rPr/>
        <w:t xml:space="preserve">. Orbán Viktor (FIDESZ) személyes közlése. </w:t>
      </w:r>
    </w:p>
  </w:endnote>
  <w:endnote w:id="34">
    <w:p>
      <w:pPr>
        <w:pStyle w:val="Endnote"/>
        <w:jc w:val="both"/>
        <w:rPr/>
      </w:pPr>
      <w:r>
        <w:rPr>
          <w:rStyle w:val="EndnoteCharacters"/>
        </w:rPr>
        <w:endnoteRef/>
      </w:r>
      <w:r>
        <w:rPr/>
        <w:t xml:space="preserve">. A javaslatot a </w:t>
      </w:r>
      <w:r>
        <w:rPr>
          <w:i/>
        </w:rPr>
        <w:t>Magyar Nemzet</w:t>
      </w:r>
      <w:r>
        <w:rPr/>
        <w:t xml:space="preserve"> 1989. április 25-i száma publikálta. </w:t>
      </w:r>
    </w:p>
  </w:endnote>
  <w:endnote w:id="35">
    <w:p>
      <w:pPr>
        <w:pStyle w:val="Endnote"/>
        <w:jc w:val="both"/>
        <w:rPr/>
      </w:pPr>
      <w:r>
        <w:rPr>
          <w:rStyle w:val="EndnoteCharacters"/>
        </w:rPr>
        <w:endnoteRef/>
      </w:r>
      <w:r>
        <w:rPr/>
        <w:t xml:space="preserve">. A háromoldalú tárgyalások jegyzőkönyve, 1989. július 26. (publikálatlan) </w:t>
      </w:r>
    </w:p>
  </w:endnote>
  <w:endnote w:id="36">
    <w:p>
      <w:pPr>
        <w:pStyle w:val="Endnote"/>
        <w:rPr/>
      </w:pPr>
      <w:r>
        <w:rPr>
          <w:rStyle w:val="EndnoteCharacters"/>
        </w:rPr>
        <w:endnoteRef/>
      </w:r>
      <w:r>
        <w:rPr/>
        <w:t xml:space="preserve">. Uo. </w:t>
      </w:r>
    </w:p>
  </w:endnote>
  <w:endnote w:id="37">
    <w:p>
      <w:pPr>
        <w:pStyle w:val="Endnote"/>
        <w:rPr/>
      </w:pPr>
      <w:r>
        <w:rPr>
          <w:rStyle w:val="EndnoteCharacters"/>
        </w:rPr>
        <w:endnoteRef/>
      </w:r>
      <w:r>
        <w:rPr/>
        <w:t xml:space="preserve">. Az Ellenzéki Kerekasztal jegyzőkönyve. (publikálatlan) </w:t>
      </w:r>
    </w:p>
  </w:endnote>
  <w:endnote w:id="38">
    <w:p>
      <w:pPr>
        <w:pStyle w:val="Endnote"/>
        <w:jc w:val="both"/>
        <w:rPr/>
      </w:pPr>
      <w:r>
        <w:rPr>
          <w:rStyle w:val="EndnoteCharacters"/>
        </w:rPr>
        <w:endnoteRef/>
      </w:r>
      <w:r>
        <w:rPr/>
        <w:t xml:space="preserve">. Pelle Andrea (FIDESZ) személyes közlése. </w:t>
      </w:r>
    </w:p>
  </w:endnote>
  <w:endnote w:id="39">
    <w:p>
      <w:pPr>
        <w:pStyle w:val="Endnote"/>
        <w:jc w:val="both"/>
        <w:rPr/>
      </w:pPr>
      <w:r>
        <w:rPr>
          <w:rStyle w:val="EndnoteCharacters"/>
        </w:rPr>
        <w:endnoteRef/>
      </w:r>
      <w:r>
        <w:rPr/>
        <w:t xml:space="preserve">. Például a Magyar Október Párt 1989 kora augusztusában Csepelen rendezett gyűlésén Krassó György pártvezető ezen az alapon támadta a tárgyalásokon résztvevő szervezeteket. </w:t>
      </w:r>
    </w:p>
  </w:endnote>
  <w:endnote w:id="40">
    <w:p>
      <w:pPr>
        <w:pStyle w:val="Endnote"/>
        <w:rPr/>
      </w:pPr>
      <w:r>
        <w:rPr>
          <w:rStyle w:val="EndnoteCharacters"/>
        </w:rPr>
        <w:endnoteRef/>
      </w:r>
      <w:r>
        <w:rPr/>
        <w:t xml:space="preserve">. Sólyom László (MDF) személyes közlése. </w:t>
      </w:r>
    </w:p>
  </w:endnote>
  <w:endnote w:id="41">
    <w:p>
      <w:pPr>
        <w:pStyle w:val="Endnote"/>
        <w:jc w:val="both"/>
        <w:rPr/>
      </w:pPr>
      <w:r>
        <w:rPr>
          <w:rStyle w:val="EndnoteCharacters"/>
        </w:rPr>
        <w:endnoteRef/>
      </w:r>
      <w:r>
        <w:rPr/>
        <w:t xml:space="preserve">. Az 1989. június 30-i háromoldalú tárgyalások albizottsági jegyzőkönyve. (publikálatlan) </w:t>
      </w:r>
    </w:p>
  </w:endnote>
  <w:endnote w:id="42">
    <w:p>
      <w:pPr>
        <w:pStyle w:val="Endnote"/>
        <w:jc w:val="both"/>
        <w:rPr/>
      </w:pPr>
      <w:r>
        <w:rPr>
          <w:rStyle w:val="EndnoteCharacters"/>
        </w:rPr>
        <w:endnoteRef/>
      </w:r>
      <w:r>
        <w:rPr/>
        <w:t xml:space="preserve">. A lehallgatási botrány Horváth István belügyminiszter 1990. január 23-i lemondásával zárult. </w:t>
      </w:r>
    </w:p>
  </w:endnote>
  <w:endnote w:id="43">
    <w:p>
      <w:pPr>
        <w:pStyle w:val="Endnote"/>
        <w:rPr/>
      </w:pPr>
      <w:r>
        <w:rPr>
          <w:rStyle w:val="EndnoteCharacters"/>
        </w:rPr>
        <w:endnoteRef/>
      </w:r>
      <w:r>
        <w:rPr/>
        <w:t xml:space="preserve">. A háromoldalú tárgyalások 1989. július 26-i jegyzőkönyve. (publikálatlan) </w:t>
      </w:r>
    </w:p>
  </w:endnote>
  <w:endnote w:id="44">
    <w:p>
      <w:pPr>
        <w:pStyle w:val="Endnote"/>
        <w:jc w:val="both"/>
        <w:rPr/>
      </w:pPr>
      <w:r>
        <w:rPr>
          <w:rStyle w:val="EndnoteCharacters"/>
        </w:rPr>
        <w:endnoteRef/>
      </w:r>
      <w:r>
        <w:rPr/>
        <w:t xml:space="preserve">. Kilényi Géza nyilatkozata a Magyar Televízió TV-Híradójában 1989. augusztus 13-án hangzott el. </w:t>
      </w:r>
    </w:p>
  </w:endnote>
  <w:endnote w:id="45">
    <w:p>
      <w:pPr>
        <w:pStyle w:val="Endnote"/>
        <w:jc w:val="both"/>
        <w:rPr/>
      </w:pPr>
      <w:r>
        <w:rPr>
          <w:rStyle w:val="EndnoteCharacters"/>
        </w:rPr>
        <w:endnoteRef/>
      </w:r>
      <w:r>
        <w:rPr/>
        <w:t xml:space="preserve">. 1989. szeptember 3-án rendezett országos találkozójukon az MSZMP körei sürgették a tárgyalásokon való megegyezést. Lásd Baló György–Lipovecz Iván (szerk.): </w:t>
      </w:r>
      <w:r>
        <w:rPr>
          <w:i/>
        </w:rPr>
        <w:t>Tények könyve '91</w:t>
      </w:r>
      <w:r>
        <w:rPr/>
        <w:t xml:space="preserve">. Budapest: Ráció kiadó, 1991. 53. o. </w:t>
      </w:r>
    </w:p>
  </w:endnote>
  <w:endnote w:id="46">
    <w:p>
      <w:pPr>
        <w:pStyle w:val="Endnote"/>
        <w:jc w:val="both"/>
        <w:rPr/>
      </w:pPr>
      <w:r>
        <w:rPr>
          <w:rStyle w:val="EndnoteCharacters"/>
        </w:rPr>
        <w:endnoteRef/>
      </w:r>
      <w:r>
        <w:rPr/>
        <w:t xml:space="preserve">. Lásd a Fekete Doboz filmjét, amely megörökítette a szeptember 18-i megállapodás előtti utolsó EKA-találkozó részleteit. </w:t>
      </w:r>
    </w:p>
  </w:endnote>
  <w:endnote w:id="47">
    <w:p>
      <w:pPr>
        <w:pStyle w:val="Endnote"/>
        <w:jc w:val="both"/>
        <w:rPr/>
      </w:pPr>
      <w:r>
        <w:rPr>
          <w:rStyle w:val="EndnoteCharacters"/>
        </w:rPr>
        <w:endnoteRef/>
      </w:r>
      <w:r>
        <w:rPr/>
        <w:t>. Lásd erről Tölgyessy Péter (</w:t>
      </w:r>
      <w:r>
        <w:rPr>
          <w:i/>
        </w:rPr>
        <w:t>Beszélő</w:t>
      </w:r>
      <w:r>
        <w:rPr/>
        <w:t xml:space="preserve">, 1989. szeptember 21.) és Kövér László (In: Bozóki (szerk.) </w:t>
      </w:r>
      <w:r>
        <w:rPr>
          <w:i/>
        </w:rPr>
        <w:t>Tiszta lappal.</w:t>
      </w:r>
      <w:r>
        <w:rPr/>
        <w:t xml:space="preserve"> 194–195. o.) beszédét. </w:t>
      </w:r>
    </w:p>
  </w:endnote>
  <w:endnote w:id="48">
    <w:p>
      <w:pPr>
        <w:pStyle w:val="Endnote"/>
        <w:jc w:val="both"/>
        <w:rPr/>
      </w:pPr>
      <w:r>
        <w:rPr>
          <w:rStyle w:val="EndnoteCharacters"/>
        </w:rPr>
        <w:endnoteRef/>
      </w:r>
      <w:r>
        <w:rPr/>
        <w:t xml:space="preserve">. A jelenkori politikatudományban számosan vitatják a prezidencializmus és a parlamentarizmus előnyeit illetve hátrányait. Lásd erről: Juan J. Linz: The Perils of Presidentalism. </w:t>
      </w:r>
      <w:r>
        <w:rPr>
          <w:i/>
        </w:rPr>
        <w:t>Journal of Democracy,</w:t>
      </w:r>
      <w:r>
        <w:rPr/>
        <w:t xml:space="preserve"> Vol. 1. No. 1. Winter 1990. pp. 51–69.; Donald L. Horowitz: Comparing Democratic Systems. pp. 73–79. Seymour Magyarország. Lipset: The Centrality of Political Culture. pp. 80–83. Juan J. Linz: The Virtues of Parliamentarism. pp. 84–91. Utóbbi három írás a </w:t>
      </w:r>
      <w:r>
        <w:rPr>
          <w:i/>
        </w:rPr>
        <w:t>Journal of Democracy</w:t>
      </w:r>
      <w:r>
        <w:rPr/>
        <w:t xml:space="preserve"> egy későbbi, azonos számában jelent meg. Vol. 1. No. 3. Fall 19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5:42:00Z</dcterms:created>
  <dc:creator>KP</dc:creator>
  <dc:description/>
  <cp:keywords/>
  <dc:language>en-US</dc:language>
  <cp:lastModifiedBy>PC</cp:lastModifiedBy>
  <dcterms:modified xsi:type="dcterms:W3CDTF">2013-09-21T19:32:00Z</dcterms:modified>
  <cp:revision>5</cp:revision>
  <dc:subject/>
  <dc:title>ÚT A RENDSZERVÁLTÁSHOZ:</dc:title>
</cp:coreProperties>
</file>