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zóki András – Sükösd Miklós</w:t>
      </w:r>
    </w:p>
    <w:p>
      <w:pPr>
        <w:pStyle w:val="Normal"/>
        <w:rPr/>
      </w:pPr>
      <w:r>
        <w:rPr/>
      </w:r>
    </w:p>
    <w:p>
      <w:pPr>
        <w:pStyle w:val="Normal"/>
        <w:jc w:val="center"/>
        <w:rPr>
          <w:b/>
          <w:b/>
        </w:rPr>
      </w:pPr>
      <w:r>
        <w:rPr>
          <w:b/>
        </w:rPr>
        <w:t>AZ ANARCHIZMUS ELMÉLETE ÉS MOZGALMAI</w:t>
      </w:r>
    </w:p>
    <w:p>
      <w:pPr>
        <w:pStyle w:val="Normal"/>
        <w:jc w:val="center"/>
        <w:rPr>
          <w:b/>
          <w:b/>
        </w:rPr>
      </w:pPr>
      <w:r>
        <w:rPr>
          <w:b/>
        </w:rPr>
      </w:r>
    </w:p>
    <w:p>
      <w:pPr>
        <w:pStyle w:val="Normal"/>
        <w:rPr/>
      </w:pPr>
      <w:r>
        <w:rPr/>
      </w:r>
    </w:p>
    <w:p>
      <w:pPr>
        <w:pStyle w:val="Normal"/>
        <w:rPr/>
      </w:pPr>
      <w:r>
        <w:rPr/>
        <w:t>„</w:t>
      </w:r>
      <w:r>
        <w:rPr/>
        <w:t>Az anarchizmus nem rögzített és zárt társadalmi rendszer, hanem inkább az emberiség történetének egyfajta irányzata. Ez az irányzat, szemben az egyházi és kormányzati intézmények szellemi gyámkodásával, azért küzd, hogy minden eleven egyéni és társadalmi erő szabadon és akadálytalanul kibontakozhasson. Még a szabadság is viszonylagos és nem abszolút fogalom, mert terjedelme egyre bővül, és egyre szélesebb köröket fog át sokféle módon. Az anarchista számára a szabadság nem elvont filozófiai fogalom, hanem minden emberi lény eleven, konkrét lehetősége arra, hogy természettől kapott képességeit kiteljesítse és a társadalom javára fordítsa. Minél kevésbé befolyásolja az egyházi vagy politikai gyámkodás az ember természetes fejlődését, annál hatékonyabb és harmonikusabb lesz az emberi személyiség, s annál inkább ő lesz a mértéke ama társadalom szellemi kultúrájának, amelyben nevelkedett.”</w:t>
      </w:r>
      <w:r>
        <w:rPr>
          <w:rStyle w:val="FootnoteCharacters"/>
          <w:rStyle w:val="FootnoteAnchor"/>
          <w:spacing w:val="-10"/>
          <w:szCs w:val="22"/>
        </w:rPr>
        <w:footnoteReference w:id="2"/>
      </w:r>
    </w:p>
    <w:p>
      <w:pPr>
        <w:pStyle w:val="Normal"/>
        <w:rPr/>
      </w:pPr>
      <w:r>
        <w:rPr/>
        <w:t>Rudolf Rocker szavai szerint az anarchizmus: lehetőség. Út a gazdagabb, érdekesebb és szabadabb jövőbe, lehetőség a szellemi és politikai kibontakozásra: lezáratlan ideál, nyitott választás, kipróbálatlan, vonzó eshetőség. Az anarchista a jövőbe lép, új, uralom nélküli valóságot alkot hivatásának engedelmeskedve.</w:t>
      </w:r>
    </w:p>
    <w:p>
      <w:pPr>
        <w:pStyle w:val="Normal"/>
        <w:rPr/>
      </w:pPr>
      <w:r>
        <w:rPr/>
        <w:t>Az anarchizmussal foglalkozó társadalomtudós szerepe ennél csak jóval prózaibb lehet. Először is vállalkozhat az anarchizmus elméleti érvrendszerének és különböző típusainak vázolására – ez a politikai filozófus és a politikatudós közelítése. Másodszor azt kutathatja: mikor, melyik típus, miért, hogyan bukkan fel egyes történelmi helyzetekben, milyen társa-dalmi rétegek képviselnek anarchisztikus követeléseket – ezek a szociológus kérdésfeltevései. A harmadik lehetőség az anarchista mozgalmak leírása, dokumentálása és koruk társadalmába illesztése – ez az anarchizmus történészeinek feladata. A három közelítés természetesen nem zárja ki, hanem részben átfedi egymást, s helyet hagy pszichológiai és közgazdasági kérdezősködésnek is az anarchisták és az anarchizmus természetéről.</w:t>
      </w:r>
    </w:p>
    <w:p>
      <w:pPr>
        <w:pStyle w:val="Normal"/>
        <w:rPr/>
      </w:pPr>
      <w:r>
        <w:rPr/>
        <w:t>Utószavunkban nem vállalkozhatunk többre, mint egy elemzési háló vázolására, amelynek segítségével elkülöníthetjük az anarchizmus alapvető megjelenési formáit. Ezután az anarchizmus lényegét foglaljuk össze, és jelenkori aktualitását elemezzük, pontosabban azokat a mai mozgalmakat vesszük röviden sorra, amelyek továbbörökítik az anarchizmus szellemiségét és társadalmi értékeit.</w:t>
      </w:r>
    </w:p>
    <w:p>
      <w:pPr>
        <w:pStyle w:val="Normal"/>
        <w:rPr/>
      </w:pPr>
      <w:r>
        <w:rPr/>
      </w:r>
    </w:p>
    <w:p>
      <w:pPr>
        <w:pStyle w:val="Normal"/>
        <w:rPr/>
      </w:pPr>
      <w:r>
        <w:rPr/>
      </w:r>
    </w:p>
    <w:p>
      <w:pPr>
        <w:pStyle w:val="Normal"/>
        <w:rPr/>
      </w:pPr>
      <w:r>
        <w:rPr/>
        <w:t>Az anarchizmus típusai és egy elemzési háló</w:t>
      </w:r>
    </w:p>
    <w:p>
      <w:pPr>
        <w:pStyle w:val="Normal"/>
        <w:rPr/>
      </w:pPr>
      <w:r>
        <w:rPr/>
      </w:r>
    </w:p>
    <w:p>
      <w:pPr>
        <w:pStyle w:val="Normal"/>
        <w:rPr/>
      </w:pPr>
      <w:r>
        <w:rPr/>
        <w:t>Közel két évszázados története alatt az anarchizmus sokféle formában, gazdag alakváltozatokban, különféle mozgalmakkal átfedésben vagy azokban részben feloldódva jelentkezett.</w:t>
      </w:r>
    </w:p>
    <w:p>
      <w:pPr>
        <w:pStyle w:val="Normal"/>
        <w:rPr/>
      </w:pPr>
      <w:r>
        <w:rPr/>
        <w:t>Rocker szavaival a modern anarchizmus „annak a két nagy áramlatnak az egyesülése, amely a francia forradalom alatt és után az európai szellemi életre oly jellemzően fogalmazódott meg: a szocializmusé és a liberalizmusé”.</w:t>
      </w:r>
      <w:r>
        <w:rPr>
          <w:rStyle w:val="FootnoteCharacters"/>
          <w:rStyle w:val="FootnoteAnchor"/>
          <w:spacing w:val="-10"/>
          <w:szCs w:val="22"/>
        </w:rPr>
        <w:footnoteReference w:id="3"/>
      </w:r>
    </w:p>
    <w:p>
      <w:pPr>
        <w:pStyle w:val="Normal"/>
        <w:rPr/>
      </w:pPr>
      <w:r>
        <w:rPr/>
        <w:t>Az anarchizmus különböző megjelenési formái közül eszmetörténeti szempontból három alapvető típus különíthető el: a kollektivista; az individualista és a vallásos anarchizmus típusai.</w:t>
      </w:r>
    </w:p>
    <w:p>
      <w:pPr>
        <w:pStyle w:val="Normal"/>
        <w:rPr/>
      </w:pPr>
      <w:r>
        <w:rPr/>
        <w:t>A kollektivista típuson belüli irányzatok – a kollektivista anarchizmus, az anarchista kommunizmus és az anarchoszindikalizmus – közelebb állnak a szocializmushoz: egyaránt lázadnak a kizsákmányolás és az uralom intézményei ellen. Proudhon, Bakunyin, Kropotkin, Goldman és mások érvelése szerint a kapitalizmus gazdaságilag kisajátította a liberalizmus örökségét, aminek lényege pedig a szabadság eszménye. Ezt az eszményt elérni s egy szabad társadalmat létrehozni csak az uralmi formák lerombolásával lehet. S mivel a kizsákmányolás is egyfajta uralom – gazdasági uralom –, a szabad társadalomhoz csak az állami-politikai uralom megtörésén és a magántulajdon eltörlésén át vezethet az út. Az anarchista eszmerendszer egészével összhangban azonban ezek az irányzatok is tagadják az új társadalom felépítésének erőszakos módozatait, és élesen szemben állnak a tekintélyelvű, centralizáló, politikai forradalmat sürgető szocializmussal és kommunizmussal.</w:t>
      </w:r>
    </w:p>
    <w:p>
      <w:pPr>
        <w:pStyle w:val="Normal"/>
        <w:rPr/>
      </w:pPr>
      <w:r>
        <w:rPr/>
        <w:t>Az anarchizmus másik alapvető megjelenési formájában, az individualista anarchizmusban a liberalizmus hagyományának öröksége erősebb. Az individualista anarchista Stirner „egoista” felfogása az önérdeket, az önérvényesítést, a minden kötöttségtál mentes szabadság fontosságát hangsúlyozza az állam és a politikai rendszer illegitim követelményeivel szemben. Az individualista anarchizmus eme típusa – az ország liberális politikai hagyományának megfelelően, ahhoz szervesen kapcsolódva – az USA-ban vált meghatározóvá. Warren, Spooner, Tucker, Andrews, Heywood és William B. Greene azonban nemcsak az állam, hanem az angolszász hagyományban meghatározó fontosságú jogrendszer és a hétköznapi szabályok elnyomó, szabadságot sértő szerepét is támadta. Az individualista anarchizmushoz szorosan kapcsolódó libertarianizmus más képviselői ugyanakkor a kapitalista gazdaság korlátozását is a szabadság csorbításának vélnék, és így egyfajta „anarcho-kapitalizmus” létrehozását szorgalmazzák.</w:t>
      </w:r>
      <w:r>
        <w:rPr>
          <w:rStyle w:val="FootnoteCharacters"/>
          <w:rStyle w:val="FootnoteAnchor"/>
          <w:spacing w:val="-10"/>
          <w:szCs w:val="22"/>
        </w:rPr>
        <w:footnoteReference w:id="4"/>
      </w:r>
      <w:r>
        <w:rPr/>
        <w:t xml:space="preserve"> A politika szférájában ugyanakkor az individualista anarchizmus – összhangban az anarchista gondolatrendszer egészével – túlment a klasszikus liberalizmus államellenességén. Míg a liberalizmus az állam minél kisebb szerepe mellett érvelt, az anarchizmus az állam teljes eltörléséért szállt síkra. Jefferson mondását, miszerint „az az állam a legjobb, amely a legkevesebbet kormányoz”, az anarchisták így helyesbítették: „az az állam a legjobb, amely egyáltalán nem kormányoz: „vagyis nem létezik”.</w:t>
      </w:r>
    </w:p>
    <w:p>
      <w:pPr>
        <w:pStyle w:val="Normal"/>
        <w:rPr/>
      </w:pPr>
      <w:r>
        <w:rPr/>
        <w:t>Az anarchizmus harmadik alapvető típusa vallási gyökerekhez, általában a nagy világvallások tradícióihoz nyúl vissza. Ez az irányzat az emberi lények egyenlőségét hangsúlyozza, és vallásos vagy misztikus hagyományok alapján mutatja ki a politikai hatalom és mindenfajta elnyomás jogosulatlanságát. A vallásos anarchizmus képviselői közül Tolsztoj az evangéliumi őskereszténység, Schmitt Jenő Henrik a gnoszticizmus eszméit aktualizálta, míg Martin Bubernek az anarchizmus gondolatkörével érintkező társadalomfilozófiája a judaizmus, Gandhié a hinduizmus hagyományát újította meg. E törekvések közös jellemzője a teljes erőszaknélküliség hangsúlyozása – szemben más anarchista irányzatokkal, amelyek nem feltétlenül utasítják el a forradalmi erőszak használatát: A vallásos anarchizmus erőszaknélküliségét a különböző időszakokban jelentkező pacifista és békemozgalmak is magukévá tették.</w:t>
      </w:r>
    </w:p>
    <w:p>
      <w:pPr>
        <w:pStyle w:val="Normal"/>
        <w:rPr/>
      </w:pPr>
      <w:r>
        <w:rPr/>
        <w:t>Az anarchizmus sokféleségének, különböző irányzatainak megértéséhez azonban nem elegendő e három alaptípus megkülönböztetése. Bár az anarchizmus értelmezhető úgy is, mint a francia forradalom híres értéktriászának – a szabadság, az egyenlőség és a testvériség értékeinek – radikális továbbgondolása, maga az eszmerendszer nem helyezhető el a liberalizmus-konzervativizmus-szocializmus háromszög modelljében, s leírásához nem elegendő az individualizmus-kollektivizmus-vallásosság fogalmainak megkülönböztetése.</w:t>
      </w:r>
    </w:p>
    <w:p>
      <w:pPr>
        <w:pStyle w:val="Normal"/>
        <w:rPr/>
      </w:pPr>
      <w:r>
        <w:rPr/>
        <w:t>Az anarchizmus jelenségének árnyaltabb megismeréséhez szükség van tehát egy több nézőpontot magában foglaló elemzési hálára, amely világossá tehet az egyes típusokon belüli különbségeket és a típusok közötti „köztes” eseteket is.</w:t>
      </w:r>
      <w:r>
        <w:rPr>
          <w:rStyle w:val="FootnoteCharacters"/>
          <w:rStyle w:val="FootnoteAnchor"/>
          <w:spacing w:val="-10"/>
          <w:szCs w:val="22"/>
        </w:rPr>
        <w:footnoteReference w:id="5"/>
      </w:r>
      <w:r>
        <w:rPr/>
        <w:t xml:space="preserve"> A tipológia és az elemzési háló tehát módszertani szempontból nem ugyanaz. Az egyikbe egymást kölcsönösen kizáró tulajdonságokat képviselő típusok kerülnek (ez a tipológia), míg a másik csak segít elkülöníteni bizonyos tulajdonságokat, figyelembe véve, hogy e tulajdonságok egyes alkotóelemei megegyeznek, tehát részben kölcsönösen átfedik egymást.</w:t>
      </w:r>
    </w:p>
    <w:p>
      <w:pPr>
        <w:pStyle w:val="Normal"/>
        <w:rPr/>
      </w:pPr>
      <w:r>
        <w:rPr/>
        <w:t>Elemzési hálónk első értékpárja az individualizmus és a kollektivizmus, mely értékek egyúttal az anarchizmus két, gyökeresen eltérő típusát, mozgalmát és hagyományát jelentik. Az individuális anarchizmus elméletileg a klasszikus liberalizmushoz, fellépésében pedig a polgári engedetlenségi mozgalmakhoz áll közel. Amíg azonban a polgári engedetlenség „valamely állam, törvény vagy politika megváltoztatását célozza” és „elkövetője önként, ellenállás nélkül elviseli az érte járó büntetést”</w:t>
      </w:r>
      <w:r>
        <w:rPr>
          <w:rStyle w:val="FootnoteCharacters"/>
          <w:rStyle w:val="FootnoteAnchor"/>
          <w:spacing w:val="-10"/>
          <w:szCs w:val="22"/>
        </w:rPr>
        <w:footnoteReference w:id="6"/>
      </w:r>
      <w:r>
        <w:rPr/>
        <w:t>, addig az individuális anarchista az állam és a politika megszüntetésére tör, s mivel nem ismer el semmilyen legitim uralmat önmaga fölött, vád alá helyezése esetén a tárgyalás nyilvánosságát uralom- és államellenes agitációra használja fel. Az engedetlenségi mozgalmak normaszegésükkel is elismerik az állami normák létét, míg az anarchizmus az egész uralmi jellegű normarendszert megkérdőjelezi. Az individualitás filozófiáját radikális formában érhetjük tetten Stirnernél és Nietzschénél, az egoista, illetve az emberfölötti ember képében. Stirner szerint az állam a kollektivizmuson alapul, amely megakadályozza az egyéni cselekvést, míg Nietzsche így fogalmaz: „Csak ahol az állam megszűnik, csak ott kezdődik az ember, aki nem fölösleges.”</w:t>
      </w:r>
      <w:r>
        <w:rPr>
          <w:rStyle w:val="FootnoteCharacters"/>
          <w:rStyle w:val="FootnoteAnchor"/>
          <w:spacing w:val="-10"/>
          <w:szCs w:val="22"/>
        </w:rPr>
        <w:footnoteReference w:id="7"/>
      </w:r>
      <w:r>
        <w:rPr/>
        <w:t xml:space="preserve"> Nem lehet azonban azonosítani kettejük gondolatmenetét. Stirner egocentrikus érvrendszere minden emberre érvényes, az önérdekek az egoisták egyesületében, az anarchiában találkoznak, ezzel szemben Nietzsche magasztos individuumképe a kiválasztottságon, a másokkal szembeni felsőbbrendűség tudatán alapul, így nem anarchista. Az amerikai anarchista Benjamin R. Tucker szerint viszont az „individualitáshoz való jog csorbíthatatlan, annak csak a halál vethet véget”</w:t>
      </w:r>
      <w:r>
        <w:rPr>
          <w:rStyle w:val="FootnoteCharacters"/>
          <w:rStyle w:val="FootnoteAnchor"/>
          <w:spacing w:val="-10"/>
          <w:szCs w:val="22"/>
        </w:rPr>
        <w:footnoteReference w:id="8"/>
      </w:r>
      <w:r>
        <w:rPr/>
        <w:t>.</w:t>
      </w:r>
    </w:p>
    <w:p>
      <w:pPr>
        <w:pStyle w:val="Normal"/>
        <w:rPr/>
      </w:pPr>
      <w:r>
        <w:rPr/>
        <w:t>Míg az individualista anarchizmus libertarianizmus néven mindenekelőtt az Egyesült Államokban vált erőteljes áramlattá, addig az anarchista eszmék kollektivista értelmezésével elsősorban az orosz gondolkodóknál találkozunk, de ez a hagyomány vált dominánssá Európa nyugati és déli részein is. Bakunyinnál az új társadalom az alávetett és sokszor marginális rétegek egész népet forradalmasító harcának eredményeként fog megszületni. Alapegysége a kollektív községi tulajdonnal rendelkező földközösség (melynek történeti mintája az orosz faluközösség, az obscsina), s erre épülnek rá a Proudhon által kidolgozott föderációs formák. Kropotkin – Stirnerrel szöges ellentétben – a „zabolátlan, szellemileg korlátozott individualizmus” fejlődésének elősegítésével vádolja az államot. A kölcsönös küzdelem szociáldarwinista elve helyett a kölcsönös segítség természettörvényét hangoztatja, s ezzel nem az individualista libertariánus Spencer, hanem a mutualizmust hirdető Proudhon örökségét választja. Úgy véli, hogy az általa kívánatosnak tartott természetes kooperáció és integráció elsősorban a falvak és városok közösségeinek szövetségében valósulhat meg. Tolsztojnál is megjelennek e „szent közösségek” mint az új erkölcsiség hordozói a machiavellisztikus állam és a létező álkeresztény társadalom antitéziseként.</w:t>
      </w:r>
    </w:p>
    <w:p>
      <w:pPr>
        <w:pStyle w:val="Normal"/>
        <w:rPr/>
      </w:pPr>
      <w:r>
        <w:rPr/>
        <w:t>A második dimenziót a forradalomfelfogások alkotják. Az anarchisták megegyeznek abban, hogy nem politikai, hanem társadalmi forradalomra van szükség, de különböznek aszerint, hogy e társadalmi forradalom morális vagy politikai úton indítható-e el.</w:t>
      </w:r>
    </w:p>
    <w:p>
      <w:pPr>
        <w:pStyle w:val="Normal"/>
        <w:rPr/>
      </w:pPr>
      <w:r>
        <w:rPr/>
        <w:t>Az egyik elgondolás szerint a célt az emberi egyéniség jóra fogékony belső természetéből következően morális forradalom útján kell elérni. Ennek eszközei mindenekelőtt a kultúra, a nevelés, a személyes példaadás. Reclus, Tolsztoj, Schmitt Jenő Henrik és mellettük sokan mások hittek abban, hogy a társadalmi változtatások mindaddig felszínesek és külsődlegesek maradnak, amíg az emberek a „lelkek forradalma” révén nem igénylik maguk is tudatosan a társadalom gyökeres átalakítását. A magyar századforduló gödöllői művésztelepének alkotói (Nagy Sándor, Körösfői-Kriesch Aladár) meggyőződéssel vallották, hogy az általuk képviselt új művészet, új életforma s annak esztétikuma közvetlenül befolyásolhatja az emberek világnézetét. Francisco Ferrer spanyol tanító szerint pedig a forradalmi oktatás nem képzelhető el a fennálló intézményrendszerben, s az új eszmék meggyökereztetéséhez új iskolákra van szükség. Ezek a gondolkodók a „tett propagandája” akcionista jelszava alatt is erkölcsi tettek megvalósítását értették, amelyek segítségével „megsemmisítő ítéletet mondhatnak ki e világ gazsága felett”</w:t>
      </w:r>
      <w:r>
        <w:rPr>
          <w:rStyle w:val="FootnoteCharacters"/>
          <w:rStyle w:val="FootnoteAnchor"/>
          <w:spacing w:val="-10"/>
          <w:szCs w:val="22"/>
        </w:rPr>
        <w:footnoteReference w:id="9"/>
      </w:r>
      <w:r>
        <w:rPr/>
        <w:t>.</w:t>
      </w:r>
    </w:p>
    <w:p>
      <w:pPr>
        <w:pStyle w:val="Normal"/>
        <w:rPr/>
      </w:pPr>
      <w:r>
        <w:rPr/>
        <w:t>A másik megközelítés szerint politikai eszközökkel elindított társadalmi forradalomra kell törekedni. Elvileg ugyan ők is (Bakunyin, Most, Kropotkin) elutasítják a politika által vezérelt társadalmat, de tisztában vannak azzal – s ezt vállalják is –, hogy egy létező kormány, egy fennálló uralom megdöntésére való felhívás, akciók szervezése, mindenfajta morális indíttatástól függetlenül is markánsan politikai cselekvés. Bakunyin szerint a forradalom csoportok és tömegek spontán akciójából jöhet létre, s ezt hivatott katalizátorként felgyorsítani az anarchista szervezkedés. E gondolat hatása kölcsönösen erős volt a messianisztikus paraszti anarchizmus „primitív lázadóinál”</w:t>
      </w:r>
      <w:r>
        <w:rPr>
          <w:rStyle w:val="FootnoteCharacters"/>
          <w:rStyle w:val="FootnoteAnchor"/>
          <w:spacing w:val="-10"/>
          <w:szCs w:val="22"/>
        </w:rPr>
        <w:footnoteReference w:id="10"/>
      </w:r>
      <w:r>
        <w:rPr/>
        <w:t xml:space="preserve">, egyes városi kispolgári mozgalmakban, valamint az újbaloldali mozgalmak anarchista tradíciókat őrző spontaneista aktivizmusában (pablisták, ORA, Louise Michel-csoport, Március 22. Mozgalom, </w:t>
      </w:r>
      <w:r>
        <w:rPr>
          <w:i/>
        </w:rPr>
        <w:t>Vive la Révolution!-</w:t>
      </w:r>
      <w:r>
        <w:rPr/>
        <w:t>csoport stb.).</w:t>
      </w:r>
    </w:p>
    <w:p>
      <w:pPr>
        <w:pStyle w:val="Normal"/>
        <w:rPr/>
      </w:pPr>
      <w:r>
        <w:rPr/>
        <w:t>Az elemzési háló harmadik dimenziója a valláshoz fűződő viszony kérdése. Proudhon, Stirner, Bakunyin és Kropotkin úgy tekintenek a vallásra, mint olyan abszolút eszmére, amely korlátozza az ember szabadságát – ennek megfelelően harcosan ateisták. Bakunyin szerint ugyanis a szabadsághoz elengedhetetlenül hozzátartozik „az emberi individuum lázadása mindennemű isteni és emberi, kollektív és egyéni autoritás ellen”</w:t>
      </w:r>
      <w:r>
        <w:rPr>
          <w:rStyle w:val="FootnoteCharacters"/>
          <w:rStyle w:val="FootnoteAnchor"/>
          <w:spacing w:val="-10"/>
          <w:szCs w:val="22"/>
        </w:rPr>
        <w:footnoteReference w:id="11"/>
      </w:r>
      <w:r>
        <w:rPr/>
        <w:t>. Szerinte az embernek szabadnak kell lennie, mert szabadságra született – Isten tehát nem létezhet. A magyar Batthyány Ervin pedig szembeállítja a teokratizmust az anarchizmussal, és úgy látja, hogy míg a teokratizmus a társadalmi harmónia eredetét felsőbb lényben, központi erőben, absztrakt törvényben, azaz a jelenségeken kívül keresi, addig az anarchizmus magukban az egyénekben látja az összhang forrását.</w:t>
      </w:r>
    </w:p>
    <w:p>
      <w:pPr>
        <w:pStyle w:val="Normal"/>
        <w:rPr/>
      </w:pPr>
      <w:r>
        <w:rPr/>
        <w:t>Az anarchizmus másik irányzata viszont a krisztusi alapelvekre, az őskereszténységre és más hitek alapeszméire való hivatkozással épp a vallás megújítását tűzi ki célul, mert úgy véli, hogy például a krisztusi tannak nem a torz konvencióvá rögzült egyházi normák, hanem az anarchizmus társadalomszervezési elgondolásai felelnek meg. Képviselői tehát vallási alapon egyházellenesek. Az evangéliumok tanításaihoz visszanyúló vallásújító mozgalmak motivációit Georg Simmel a következőképpen elemezte: „Az Isten előtti egyenlőség és az egyének mérhetetlen sokfélesége egyesítése során felmerülő nehézségek valóban a szolgálatok azon egyformaságához vezettek, amelyek révén puszta sematizmussá vált a keresztényi élet számos területe. Félreismerték a keresztényi üdvösség fogalmának egész individualizmusát, s azt, hogy mindenkinek a saját képességével kell gazdálkodnia – ugyanis mindenkitől egységes eszményt és egyforma viselkedést kértek számon ahelyett, hogy minden egyéntől önmagát követelték volna. Mindent egybevetve, az egyformaság a személyiség számára valami külsődleges; a hívók egysége, a beteljesült lelkek egyenlősége csupán annyit jelent, hogy minden egyén saját eszméjét juttatja érvényre minden külső behatással szemben; a különböző környezetek tartalma ettől még különböző lehet. Jézus sokszor utalt arra, mennyire értékeli az emberi hajlamok különféleségét, egyben azonban arra is, milyen kevéssé kell ennek az élet végső értelmének azonosságát befolyásolnia.”</w:t>
      </w:r>
      <w:r>
        <w:rPr>
          <w:rStyle w:val="FootnoteCharacters"/>
          <w:rStyle w:val="FootnoteAnchor"/>
          <w:spacing w:val="-10"/>
          <w:szCs w:val="22"/>
        </w:rPr>
        <w:footnoteReference w:id="12"/>
      </w:r>
    </w:p>
    <w:p>
      <w:pPr>
        <w:pStyle w:val="Normal"/>
        <w:rPr/>
      </w:pPr>
      <w:r>
        <w:rPr/>
        <w:t>A vallásújító anarchisták mind egy-egy megújult, felekezetnélküliséget hirdető vallás prófétái. Tolsztoj a krisztusi őskeresztény tanítást képviseli; és Schmitt számára a szellem vallása az ész és a szeretet tana. Az anarchizmushoz több ponton kapcsolódó Mahátma Gandhi úgy véli, hogy a vallás az, ami az embert „feloldhatatlan kötelékkel az örök igazsághoz fűzi”</w:t>
      </w:r>
      <w:r>
        <w:rPr>
          <w:rStyle w:val="FootnoteCharacters"/>
          <w:rStyle w:val="FootnoteAnchor"/>
          <w:spacing w:val="-10"/>
          <w:szCs w:val="22"/>
        </w:rPr>
        <w:footnoteReference w:id="13"/>
      </w:r>
      <w:r>
        <w:rPr/>
        <w:t>; csakúgy, mint Martin Buber, aki szerint az újraértelmezett emberi kapcsolatok alapján létrehozandó társadalom lehetne az emberiség történetében az „új Jeruzsálem”.</w:t>
      </w:r>
    </w:p>
    <w:p>
      <w:pPr>
        <w:pStyle w:val="Normal"/>
        <w:rPr/>
      </w:pPr>
      <w:r>
        <w:rPr/>
        <w:t>Az általunk vizsgált negyedik dimenzió az erőszakhoz való viszonyból adódik: létrehozható-e a harmonikus társadalom erőszakkal vagy sem? Szentesíthetik-e a célok az eszközöket vagy sem? Az anarchistáknak már a XIX. században – amikor még nem álltak rendelkezésre a kommunista mozgalom történetének kijózanító tapasztalatai – szembe kellett nézniük ezzel az alapproblémával, s különböző válaszokat adtak rá.</w:t>
      </w:r>
    </w:p>
    <w:p>
      <w:pPr>
        <w:pStyle w:val="Normal"/>
        <w:rPr/>
      </w:pPr>
      <w:r>
        <w:rPr/>
        <w:t>Az állam és a jogrend erőszakot intézményesítő és monopolizáló világával szemben az erőszakos ellenállást indokoltnak tartja az anarchizmus spontaneista-akcionista szárnya, amely a merényletekben, puccsokban és direkt akciókban a forradalmi „tett propagandáját” látja. Stirner szkeptikusan jegyzi meg, hogy „egy maréknyi hatalom többet ér egy zsák igazságnál”</w:t>
      </w:r>
      <w:r>
        <w:rPr>
          <w:rStyle w:val="FootnoteCharacters"/>
          <w:rStyle w:val="FootnoteAnchor"/>
          <w:spacing w:val="-10"/>
          <w:szCs w:val="22"/>
        </w:rPr>
        <w:footnoteReference w:id="14"/>
      </w:r>
      <w:r>
        <w:rPr/>
        <w:t>, s azért szerinte ezzel szemben az a járható út, ha mindenki morális kötöttségek nélkül vállalja saját önérdekét. Stirner szerint a szabadon kifejeződő egoizmus, az önérdek nyílt rendszere lehet az, amely gátat vethet a politikai uralomnak. Az új társadalom létrejöttét Bakunyin szerint egy spontán akcióból kibontakozó totális rombolásnak kell megelőznie, amely már önmagában is alkotó cselekedet. A francia Jean Grave pragmatikusan fogalmaz, amikor azt mondja: „az erőszaktól mindössze azt várjuk, hogy elhárítson az útból minden akadályt”. A XIX. század utolsó két évtizedének anarchista merénylői, a „tett propagandájának” elszánt képviselői úgy vélték, hogy „a zsarnoksággal szemben minden eszköz törvényes”, „erőszakkal szemben csak erőszak küzdhet”, az egyéni akciók a társadalmi forradalom hírnökei.</w:t>
      </w:r>
      <w:r>
        <w:rPr>
          <w:rStyle w:val="FootnoteCharacters"/>
          <w:rStyle w:val="FootnoteAnchor"/>
          <w:spacing w:val="-10"/>
          <w:szCs w:val="22"/>
        </w:rPr>
        <w:footnoteReference w:id="15"/>
      </w:r>
      <w:r>
        <w:rPr/>
        <w:t xml:space="preserve"> E meggyőződésükben azonban igen hamar csalatkozniuk kellett.</w:t>
      </w:r>
    </w:p>
    <w:p>
      <w:pPr>
        <w:pStyle w:val="Normal"/>
        <w:rPr/>
      </w:pPr>
      <w:r>
        <w:rPr/>
        <w:t>Ezzel szemben elvi erőszakellenességet vall a belső, morális felszabadulást hirdető anarchisták tábora, az „együtt nem működés” kollektív engedetlenségi elvének apostolai, de találkozunk ezzel a vallási messianisztikus mozgalmaknál és a libertariánus amerikai hagyományban is. Szerintük a „legszelídebb hatalom a legfensőbb” (Schmitt), s a terroristák nem azért bűnösök, amiben az állam híveitől különböznek, hanem éppen az állam híveivel való elvi megegyezésük teszi őket bűntettessé.</w:t>
      </w:r>
      <w:r>
        <w:rPr>
          <w:rStyle w:val="FootnoteCharacters"/>
          <w:rStyle w:val="FootnoteAnchor"/>
          <w:spacing w:val="-10"/>
          <w:szCs w:val="22"/>
        </w:rPr>
        <w:footnoteReference w:id="16"/>
      </w:r>
    </w:p>
    <w:p>
      <w:pPr>
        <w:pStyle w:val="Normal"/>
        <w:rPr/>
      </w:pPr>
      <w:r>
        <w:rPr/>
        <w:t>Az erőszakmentesség hívei sem tartják többnek az államot, mint az erőszak legalizált formájának, de úgy vélik, ha a cél az erőszak megszüntetése, akkor ennek érdekében nem szabad erőszakos eszközöket alkalmazni. Az erőszak-nélküliség gondolata Godwinnál az emberi méltósághoz kapcsolódik, Recius-nél a humanizmushoz, Tolsztojnál a keresztényi testvériséghez. Ez az irányultság történetileg több esetben – de főként a századforduló éveiben – nyílt pacifizmussal, antimilitarizmussal párosult.</w:t>
      </w:r>
    </w:p>
    <w:p>
      <w:pPr>
        <w:pStyle w:val="Normal"/>
        <w:rPr/>
      </w:pPr>
      <w:r>
        <w:rPr/>
        <w:t>Az erőszakhoz való viszony kérdésénél kell kitérnünk a terrorizmus problémájára, annál is inkább, mert a köztudat - tévesen - gyakran azonosítja a terrorizmust az anarchizmussal. Míg azonban az anarchizmus társadalomfelfogós, egy életeszmény teóriája, addig a terrorizmus módszer, amelyet különféle ideológiák nevében alkalmaznak. Vannak vallási, nemzeti, etnikai, faji vagy osztálycélú terrorizmusok, amelyek önmagukat hol „jobboldaliként”, hol „baloldaliként” határozzák meg. De magának a terrorizmus történetének is több szakasza van: ilyen volt a XIX. század végén a „tiszta szívű gyilkosok” terrorizmusa, majd a XX. században a hatvanas évek újbaloldali irányzatainak maradványaként továbbélő terrorizmus és a hetvenes évektől egyre inkább észlelhető állami terrorizmus. Ez utóbbi két – sokszor egymással is összefonódó – terrorista hullámhoz az anarchizmusnak semmi köze sincs. Az állami terrorizmushoz már definíció szerint sem, a hetvenes évek újbalos terrorizmusához pedig sem eszméiben, sem képviselői által nem kapcsolódik. Sem Andreas Baader, sem Ulrike Meinhof, sem Carlos, sem Ali Agca nem volt anarchista, mint ahogy az árulkodó nevű nyugatnémet terrorcsoport, a Rote Armée Fraktion (Vörös Hadsereg Frakció) tagjai is marxista-leninista-maoista forradalmi sejtekként, városi gerillákként határozták meg önmagukat, s előbb a fejlett „fogyasztói” társadalmak, majd a harmadik világ elmaradott országainak osztályharcos alapú forradalmasítására törekedtek.</w:t>
      </w:r>
    </w:p>
    <w:p>
      <w:pPr>
        <w:pStyle w:val="Normal"/>
        <w:rPr/>
      </w:pPr>
      <w:r>
        <w:rPr/>
        <w:t>A XIX. század végén, az 1880–1900 között jelentkező terrorista merényleteknek azonban anarchisták voltak a főszereplői: az általuk űzött „tett propagandájának” tudható be, hogy anarchizmus és terrorizmus egy adott időszakban azonosíthatóvá vált. Anarchista merénylő ölte meg II. Sándor cárt, Carnot francia elnököt, Erzsébet királynét és McKinley amerikai elnököt – hogy csak a legismertebb eseteket említsük. Gautier, Ravachol, Duval, Bonnot, Henry, Caserio és a többiek koruk hírhedt alakjai voltak. De ez az eljárás már abban az időben is csak az anarchizmus egyik típusának volt harci módszere, s csakhamar kifulladt, zsákutcába jutott. Ez a mozgalom a hatalom morális tartalommal való telítésének európai hagyományábant</w:t>
      </w:r>
      <w:r>
        <w:rPr>
          <w:rStyle w:val="FootnoteCharacters"/>
          <w:rStyle w:val="FootnoteAnchor"/>
          <w:spacing w:val="-10"/>
          <w:szCs w:val="22"/>
        </w:rPr>
        <w:footnoteReference w:id="17"/>
      </w:r>
      <w:r>
        <w:rPr/>
        <w:t xml:space="preserve"> gyökerezett, annak radikális megvalósítására tört. A hatalom problémájának morális felfogása ugyanis végső konzekvenciájában magát a hatalmat kérdőjelezi meg. Az anarchista zsarnokgyilkosságoknak már nem csupán az volt a motivációja, hogy a zsarnok visszaélt a hatalmával, hanem, hogy élt vele, így zsarnokká vált.</w:t>
      </w:r>
    </w:p>
    <w:p>
      <w:pPr>
        <w:pStyle w:val="Normal"/>
        <w:rPr/>
      </w:pPr>
      <w:r>
        <w:rPr/>
        <w:t>Ezt fejezi ki a francia anarchista, Louise Michel híressé vált mondása is, mely szerint „minden hatalom megront”. Az anarchisták szerint nem azért kell eltávolítani a hatalom képviselőit, hogy helyükbe egy új elit, egy új élcsapat léphessen, hanem azért, hogy megszűnjék a hatalom. Nem érik tehát be a hatalom demokratikus ellenőrzésének követelményével, mert axiómájuk, hogy ahol hatalom van, ott nincs szabadság.</w:t>
      </w:r>
    </w:p>
    <w:p>
      <w:pPr>
        <w:pStyle w:val="Normal"/>
        <w:rPr/>
      </w:pPr>
      <w:r>
        <w:rPr/>
        <w:t>Az anarchisták szerint tehát az erőszak – ha egyáltalán szükséges – csak eszközértékű lehet, s alkalmazása csak az uralmi intézmények képviselői ellen engedhető meg. A mai terrorizmus azonban éppen az erőszakban látja a szabadság lehetőségét, s az számára így önértékké válik. A terrorista szakít a morális indítékkal, sőt provokatívan szembehelyezkedik az embereknek a hatalom jelenségéből le nem vezethető erkölcsi ítéletével is, amikor azt hirdeti, hogy az erőszak ártatlan emberek ellen is megengedhető. A terrorista anarchizmus nagy tévedése azonban annak fel nem ismerése volt, hogy még a morális indíték sem igazolhat immorális tetteket. A „tett propagandájának” erőszakként való értelmezése így elég hamar perifériára szorult a nemzetközi anarchizmus történetében. Később az anarchisták éppen e történelmi tapasztalatuk birtokában fordultak szembe a bolsevizmussal.</w:t>
      </w:r>
    </w:p>
    <w:p>
      <w:pPr>
        <w:pStyle w:val="Normal"/>
        <w:rPr/>
      </w:pPr>
      <w:r>
        <w:rPr/>
        <w:t>Elemzési hálónk utolsó fogalompárja a racionalizmus és a romanticizmus. A modern politikai ideológiák a felvilágosodás korának termékei; annak a kornak, amelyben az informális feudális-közösségi viszonyok háttérbe szorultak az áru–pénz viszonyok formalizált társadalmával szemben; ahol elvált egymástól gazdaság és társadalom, rend és osztály, állam és egyház. A racionalizmus orientációja a jövő, víziója az ésszerű társadalom, amelyben az egyén nem csupán szubjektum, hanem tudat, amely képes felismerni a társadalom alaptörvényeit, csoportjainak „magáértvalóságát”. Célja az egyenlők szabadsága, ahol az értelem a tökéletesség egyetlen útja.</w:t>
      </w:r>
      <w:r>
        <w:rPr>
          <w:rStyle w:val="FootnoteCharacters"/>
          <w:rStyle w:val="FootnoteAnchor"/>
          <w:spacing w:val="-10"/>
          <w:szCs w:val="22"/>
        </w:rPr>
        <w:footnoteReference w:id="18"/>
      </w:r>
      <w:r>
        <w:rPr/>
        <w:t xml:space="preserve"> A racionalizmus persze nem jelent egységes hagyományt sem a politikai filozófiában, sem a politikatörténetben. Legtöbb áramlata megmaradt a liberalizmus keretei között, extrém kiágazása azonban a rousseau-i „totális demokrácia” elgondolását a jakobinus vagy bolsevik totális diktatúrában „valósította meg”.</w:t>
      </w:r>
    </w:p>
    <w:p>
      <w:pPr>
        <w:pStyle w:val="Normal"/>
        <w:rPr/>
      </w:pPr>
      <w:r>
        <w:rPr/>
        <w:t>A másik oldalon a romantika reflexió a felvilágosodás előretörésére, az emberi szubjektum tudathordozóvá tárgyiasítására, az érzelmek és ösztönök kikapcsolására, a közösségek felbomlására. A romantikus világkép a múltat idézi, előtérbe állítja az emberi akarat szerepét, s hőskultuszában az emberi egyéniség kiteljesedésének lehetőségét igyekszik felmutatni.</w:t>
      </w:r>
    </w:p>
    <w:p>
      <w:pPr>
        <w:pStyle w:val="Normal"/>
        <w:rPr/>
      </w:pPr>
      <w:r>
        <w:rPr/>
        <w:t>A szabadság mást jelent a racionalizmus és a romantika számára. A felvilágosodásban a felismert szükségszerűség az esetlegesség önkényéből való emancipálódáshoz vezet, míg a romantikában éppen a szabályozott világgal szembeni esetlegességben való participáció jelenik meg szabadságlehetőségként. A racionalizmus szerint a körülményeinek kiszolgáltatott ember nem lehet szabad: a társadalmi megismerés teszi lehetővé, hogy az ember tudatában legyen mindenkori mozgásterének, s így azokhoz alkalmazkodva szabaddá váljon. A romantika számára viszont épp a határtalanság érzetének elvesztése jelenti a szabadság beszűkülését. Ezért az esetlegesség nem önkény, nem kiszolgáltatottság, hanem a szabadság pillanata, hiszen az ember számára a határtalanság lehetőségét hozza vissza. Mindkét koreszmében közös, hogy a létező társadalmat dezintegráltnak fogják fel, és gondolatvilágukat az egység önértékébe vetett hit határozza meg. Ezt az egységet vetíti a felvilágosodás racionalizmusa a jövőbe, a romantika pedig a múltba.</w:t>
      </w:r>
    </w:p>
    <w:p>
      <w:pPr>
        <w:pStyle w:val="Normal"/>
        <w:rPr/>
      </w:pPr>
      <w:r>
        <w:rPr/>
        <w:t>Az anarchizmus elmélete abban az időben született – a XIX. század első felében –, amikor a társadalomról való gondolkodást e két fő koreszme határozta meg, s ez benne mindmáig belső ellentmondásokat okoz. Az egyik értelmezés szerint az anarchizmus nem más, mint legradikálisabb és legteljesebb kifejeződése a francia forradalom nagy emancipatórikus és modernizáló ideáljainak: a szabadság-egyenlőség-testvériség triászának. Az anarchizmus egy új társadalom képét vetíti előre, hisz abban, hogy az ember felnőtt, s a történelem eddigi menete megváltoztatható. Az anarchizmus hisz abban, hogy a szabadság vagy egyenlőség kérdésfelvetésére a szabadság és egyenlőség együttes megvalósításával lehet csak válaszolni. Érvelése szerint csak egyenlő emberek lehetnek szabadok, mert az egyenlőtlenség kizárja a szabadságot. Ugyanakkor az egyenlőségnek is csak a szabadság viszonyai között van értelme, hiszen ha nincs szabadság, az emberek csupán az alávetettségben lehetnek „egyenlőek”, azaz előáll az egyenlően elnyomottak alapvető egyenlőtlenségének rendszere.</w:t>
      </w:r>
      <w:r>
        <w:rPr>
          <w:rStyle w:val="FootnoteCharacters"/>
          <w:rStyle w:val="FootnoteAnchor"/>
          <w:spacing w:val="-10"/>
          <w:szCs w:val="22"/>
        </w:rPr>
        <w:footnoteReference w:id="19"/>
      </w:r>
      <w:r>
        <w:rPr/>
        <w:t xml:space="preserve"> Ebből fakad az anarchizmus paradox, ellentmondásos megítélése: a liberális oldalról szocialisztikus eszmének tűnik, a szocialista oldalról viszont liberálisnak.</w:t>
      </w:r>
    </w:p>
    <w:p>
      <w:pPr>
        <w:pStyle w:val="Normal"/>
        <w:rPr/>
      </w:pPr>
      <w:r>
        <w:rPr/>
        <w:t>Az anarchizmus radikális jövőképével szemben áll leegyszerűsített társadalomképe, amely néha azt sugallja, mintha az anarchizmus preindusztriális, múltba néző ideológia lenne. Az anarchizmus az ipari forradalom idején alakult ki, de kritikáját éppen az ipari forradalom által létrehozott ipari társadalommal szemben fogalmazta meg. Mivel azonban – saját premisszáiból következően – mindig is tartózkodott attól, hogy a jövőre vonatkozóan kényszerutópiát fogalmazzon meg, az ipari társadalom problémáira sokszor csak a hagyományos társadalmakra emlékeztető közösségi típusú megoldásokat tudott ajánlani, s ezzel a jelen problémáira sokszor a preindusztriális korra emlékeztető válaszokat adott. Hozzájárult ehhez az is, hogy nem tudott alternatív elméletet kidolgozni a gazdasági hatékonyság növelésének problémájára. Ezen a téren ma már lényeges változások következtek be az információs-technikai forradalommal, a posztindusztriális korszak beköszöntével, s egyáltalán nem tartjuk kizártnak, hogy ismét bekövetkezhet az anarchista társadalomelképzelések reneszánsza a komputertechnológia előretörésének és az információmonopóliumok felbomlásának korában.</w:t>
      </w:r>
    </w:p>
    <w:p>
      <w:pPr>
        <w:pStyle w:val="Normal"/>
        <w:rPr/>
      </w:pPr>
      <w:r>
        <w:rPr/>
        <w:t>Történeti tény azonban, hogy az anarchizmus az ipari társadalommal szembeni kritikáját hol a jövő ideális társadalmából visszavezetve, hol pedig a múlt mitizált közösségeinek példája felől fogalmazta meg.</w:t>
      </w:r>
      <w:r>
        <w:rPr>
          <w:rStyle w:val="FootnoteCharacters"/>
          <w:rStyle w:val="FootnoteAnchor"/>
          <w:spacing w:val="-10"/>
          <w:szCs w:val="22"/>
        </w:rPr>
        <w:footnoteReference w:id="20"/>
      </w:r>
      <w:r>
        <w:rPr/>
        <w:t xml:space="preserve"> Felfogásában tehát – ha nem is egyforma mértékben – keveredtek a racionalizmus és a romantika ismertetőjegyei. A „tett propagandájával” elindítani egy lázadó akciót; vádlottból vádlóvá válni egy bírósági tárgyaláson – egyidejűleg tekinthető a magányos hős romantikus cselekvésének és felvilágosító propagandájának az alávetettek között. A Bakunyin által meghirdetett „tisztító rombolásban”, Stirner egoizmusában, az anarchoszindikalisták általános sztrájkról alkotott felfogásában, Tolsztoj kapitalizmus- és városellenességében, az erőszak nélküli ellenállás koncepciójában a romantikus elemek domborodnak ki. A természeti törvényekre hivatkozó „tudományos” anarchizmust hirdetőknek az emberi értelemre, az igazság megismerhetőségére és annak elvein felépülő új társadalom törvényszerűségeire utaló tanaiban ezzel szemben a felvilágosodás, a racionalizmus öröksége jelenik meg.</w:t>
      </w:r>
    </w:p>
    <w:p>
      <w:pPr>
        <w:pStyle w:val="Normal"/>
        <w:rPr/>
      </w:pPr>
      <w:r>
        <w:rPr/>
      </w:r>
    </w:p>
    <w:p>
      <w:pPr>
        <w:pStyle w:val="Normal"/>
        <w:rPr/>
      </w:pPr>
      <w:r>
        <w:rPr/>
      </w:r>
    </w:p>
    <w:p>
      <w:pPr>
        <w:pStyle w:val="Normal"/>
        <w:rPr/>
      </w:pPr>
      <w:r>
        <w:rPr/>
        <w:t>Az anarchizmus lényege</w:t>
      </w:r>
    </w:p>
    <w:p>
      <w:pPr>
        <w:pStyle w:val="Normal"/>
        <w:rPr/>
      </w:pPr>
      <w:r>
        <w:rPr/>
      </w:r>
    </w:p>
    <w:p>
      <w:pPr>
        <w:pStyle w:val="Normal"/>
        <w:rPr/>
      </w:pPr>
      <w:r>
        <w:rPr/>
        <w:t>Kötetünkben az anarchizmus klasszikusaitól közlünk írásokat, akik különböző irányokból közelítve valamennyien eredeti kifejtését adják az anarchizmus eszméjének. Utószavunkban nem célunk megismételni ezeket a közelítéseket, mindössze azt tartjuk feladatunknak, hogy röviden összefoglaljuk az anarchizmus legáltalánosabb jegyeit és az anarchizmussal szembeni kritika legfontosabb irányait.</w:t>
      </w:r>
    </w:p>
    <w:p>
      <w:pPr>
        <w:pStyle w:val="Normal"/>
        <w:rPr/>
      </w:pPr>
      <w:r>
        <w:rPr/>
        <w:t>Az anarchizmus az a társadalmi elmélet, amely az egyéni felelősségtudat szerepét állítja előtérbe bármifajta – jogi, parancsuralmi vagy parlamentális – uralommal szemben. Az anarchizmus legátfogóbb értelemben uralomnélküliség, amely alatt „azon társadalmi rendet kell értenünk, mely minden külső hatalom és erőszak nélkül, tisztán az emberek szabad, testvéri együttélésén alapul. Az erőszakon épülő uralmi rendszer helyett, mely a tulajdon, a jog és állam kényszerintézményeiben nyer kifejezést, az anarchikus társadalom formái az emberek természetében rejlő szolidaritás és az ebből folyó szabadság, egyenlőség és önkéntes összeműködés által jönnek létre.”</w:t>
      </w:r>
      <w:r>
        <w:rPr>
          <w:rStyle w:val="FootnoteCharacters"/>
          <w:rStyle w:val="FootnoteAnchor"/>
          <w:spacing w:val="-10"/>
          <w:szCs w:val="22"/>
        </w:rPr>
        <w:footnoteReference w:id="21"/>
      </w:r>
    </w:p>
    <w:p>
      <w:pPr>
        <w:pStyle w:val="Normal"/>
        <w:rPr/>
      </w:pPr>
      <w:r>
        <w:rPr/>
        <w:t>Az anarchizmus különbséget tesz társadalmi rend és politikai rend között. Azt állítja, hogy a társadalmi rend politikai beavatkozás nélkül is elérhető, sőt, csak így válhat a szabadság rendjévé. A politikai rend ugyanis minden esetben hatalmat, így végső soron erőszakot legalizál, így az általa létrehozott „társadalmi rend” minden esetben intervenció a társadalom életébe, azaz sohasem a szabadság, hanem az elnyomás állapota. A politikai rend sérti az egyén morális autonómiáját, sérti az ember természetes jogait, ezért legitim hatalomról beszélni önellentmondás. Ha elfogadjuk az ember természetes jogainak (natural laws) kiindulópontját, akkor a gondolatmenet radikális konzekvenciája szerint egyetlen hatalom sem lehet legitim. A hatalom ugyanis még legszelídebb formájában is olyan helyzeteket teremt, amelyben egyeseknek pusztán azért kell engedelmeskedniük mások akaratának, mert mások akarata számukra parancsként jelenik meg.</w:t>
      </w:r>
    </w:p>
    <w:p>
      <w:pPr>
        <w:pStyle w:val="Normal"/>
        <w:rPr/>
      </w:pPr>
      <w:r>
        <w:rPr/>
        <w:t>A morális autonómia megsértését a többség elve sem igazolhatja: az agresszió nem lesz attól kisebb, hogy tömegek követik el. Az elnyomást sem a többségi uralom, sem a többség nevében gyakorolt kisebbségi uralom nem szünteti meg; ebből a szempontból tehát a demokrácia is egyfajta „krácia” - uralom, elnyomás még akkor is, ha a többségnek tetszik.</w:t>
      </w:r>
    </w:p>
    <w:p>
      <w:pPr>
        <w:pStyle w:val="Normal"/>
        <w:rPr/>
      </w:pPr>
      <w:r>
        <w:rPr/>
        <w:t>Az anarchisták szemében az anarchia társadalmi rendje spontán rend (spontaneous order). Szerintük ennek létrejöttéhez nincs szükség uralmi intézményekre, ellenkezőleg, az uralmi intézmények éppen a spontán rend kialakulását gátolják, s egyes érdekcsoportok akaratát képviselve egy hierarchikus, politikailag vezérelt társadalmat merevítenek meg.</w:t>
      </w:r>
      <w:r>
        <w:rPr>
          <w:rStyle w:val="FootnoteCharacters"/>
          <w:rStyle w:val="FootnoteAnchor"/>
          <w:spacing w:val="-10"/>
          <w:szCs w:val="22"/>
        </w:rPr>
        <w:footnoteReference w:id="22"/>
      </w:r>
    </w:p>
    <w:p>
      <w:pPr>
        <w:pStyle w:val="Normal"/>
        <w:rPr/>
      </w:pPr>
      <w:r>
        <w:rPr/>
        <w:t xml:space="preserve">Az anarchia tehát – szemben a köznapi felfogással – nem káosz, nem zűrzavar, hanem önszabályozó spontán rend. Filozófiai értelemben tagadása mindannak, amellyel Hobbes a </w:t>
      </w:r>
      <w:r>
        <w:rPr>
          <w:i/>
        </w:rPr>
        <w:t>Leviathán</w:t>
      </w:r>
      <w:r>
        <w:rPr/>
        <w:t xml:space="preserve"> című művében az abszolút hatalom szükségességét indokolta. Hobbes szerint a központi autoritás hiánya egy olyan természeti állapotba vezetné vissza a társadalmat, amelyben a „mindenki harca mindenki ellen” zűrzavara valósulna meg. Az anarchisták azonban úgy vélik, hogy épp az uralmon alapuló autoritás és különösen az állam léte okozza a társadalmi erőszakot, mert az államnak nevezett intézmény – valójában emberek egy tetszőleges csoportja – önmagának vindikálja a legitim erőszak monopóliumának jogát, s ez nem más, mint provokáció a társadalom ellen.</w:t>
      </w:r>
    </w:p>
    <w:p>
      <w:pPr>
        <w:pStyle w:val="Normal"/>
        <w:rPr/>
      </w:pPr>
      <w:r>
        <w:rPr/>
        <w:t>Az anarchisták érettnek tartják az embereket arra, hogy az önkéntesség, az egyenlőség és a kooperáció elvei szerint saját belátásuk szerint döntsenek az életüket érintő kérdésekben. Az anarchisták nem eleve intézményellenesek; csupán az uralmi intézményeket (mint az állam, az egyház, a patriarchális család stb.) utasítják el. Azt vallják, hogy intézmények sokaságára lehet szükség az anarchikus társadalomban, de ezek nem lehetnek hierarchikusak, centralizáltak, nem sérthetik sem az egyén szuverenitását, sem az önkéntes közösségek (communitas) rendszerére épülő társadalmi rendet. Proudhon szavaival – amely számunkra József Attila költői megfogalmazásában ismerős – a „szabadság szüli a rendet”, nem pedig a rend teremti a szabadságot.</w:t>
      </w:r>
    </w:p>
    <w:p>
      <w:pPr>
        <w:pStyle w:val="Normal"/>
        <w:rPr/>
      </w:pPr>
      <w:r>
        <w:rPr/>
        <w:t>Egy képzeletbeli „hatalomnélküliség – hatalom” skálán az anarchizmus a hatalomnélküliség végpontját képviseli: a hatalom diffúziójának maximumát. Kevesek vagy sokak hatalmával szemben mindenki egyenlő hatalmát (a szuverén individualitást) hirdeti, amely azt jelenti, hogy ha mindenkinek egyenlő hatalma van, akkor társadalmi értelemben voltaképpen senkinek nincs. Az anarchizmus totális tagadása minden totalitarianizmusnak.</w:t>
      </w:r>
    </w:p>
    <w:p>
      <w:pPr>
        <w:pStyle w:val="Normal"/>
        <w:rPr/>
      </w:pPr>
      <w:r>
        <w:rPr/>
        <w:t>A fennálló tagadása mögött az anarchizmus antropológiai optimizmusa húzódik meg: az emberi természet nem eredendően rossz – ahogy azt Hobbes feltételezte –, hanem alapvetően jó, s a feladat annak a békés, egyensúlyi, társadalmi konszenzusra épülő berendezkedésnek a kiépítése, amely ennek a természetnek megfelel. Az anarchisták szerint minden embernek külső kényszerektől mentesen, uralom nélkül kellene élnie, mert akkor a közös érdek és az egyén érdeke nem kerülne egymással ellentmondásba. Ennek megvalósítására azonban forradalomra van szükség: a fennálló uralmi intézményrendszer totális lerombolására. A forradalom nem lehet csupán politikai forradalom, amelynek célja az egyik uralmi intézményrendszer és hatalmi elit felváltása a másikkal, hanem társadalmi forradalom kell legyen, amely az állam szétzúzásával kezdődik, s egy új, uralom nélküli korszak nyitányát jelenti: „Anarchián kívül nincsen forradalom” – mondja Kropotkin, mert anarchista nem tekintheti forradalomnak azt, ha csupán kormányok vagy rezsimek váltják egymást. Egy kormány sohasem lehet forradalmi, mert ha az lenne, önmagát oszlatná fel. Az anarchizmus tagadja, hogy a forradalom sikere után bármifajta diktatórikus átmeneti szakaszra szükség lenne. „Tudjuk, hová vezet szükségszerűen a legjobb diktatúra is: a forradalom megöléséhez!” – emlékeztet a századfordulón Kropotkin az e tekintetben paradigmatikus francia forradalom tapasztalataira. Látnoki szavait a bolsevik forradalom története utólag sokszorosan igazolta. Az anarchista vagy anarchisztikus gondolkodóknak a forradalomra vonatkozóan nincs egységes álláspontjuk. Kibontakozhat az politikai úton, forradalmi felkeléssel (Bakunyin); belső, morális átalakulással (Tolsztoj, Schmitt); egyéni lázadással (Stirner); esetleg reformok sorozata útján (Proudhon). Gandhi szerint a forradalom nem a legfontosabb kérdés, az átalakulás békés, természetes módon megy majd végbe, ahogy „az érett gyümölcs lehull az egészséges fáról”.</w:t>
      </w:r>
    </w:p>
    <w:p>
      <w:pPr>
        <w:pStyle w:val="Normal"/>
        <w:rPr/>
      </w:pPr>
      <w:r>
        <w:rPr/>
        <w:t>A társadalmi forradalommal létrehozott új társadalom, az anarchia, alulról fölfelé haladva építkezik. Az emberek szabad szervezkedéséből autonóm szövetségek, egyesületek, föderációk alakulnak ki. Proudhon a kistulajdonosok szövetségéről beszél, Stirner az egoisták egyesületéről, Kropotkin a faluszövetségek szövetségéről, Bakunyin pedig egyre szélesedő föderatív közösségekről (földközösség – tartomány – nemzet – nemzetközi föderáció – európai egyesült föderációk). E koncepciókból is kitűnik, hogy téves az a közkeletű megállapítás, amely az anarchizmust az intézmény- és szervezetellenességgel azonosítja. Mint korábban is utaltunk rá, az anarchizmus csak az uralmi intézményeket tagadja, minden más egyesületet, autonóm közösséget az emberiség természetes integrációs folyamatainak tekint. Mivel a kényszer megszűnik a társadalom életében, a fölépülő új struktúrák nem annyira vertikumok, mint inkább kisebb és nagyobb horizontok. A társadalmi felépítés alapelvei így – az önmagában még nem uralommentes, csupán demokratikus „alulról fölfelé való építkezés” mellett – a decentralizálás, a horizontális kapcsolatrendszer elsődlegessége.</w:t>
      </w:r>
    </w:p>
    <w:p>
      <w:pPr>
        <w:pStyle w:val="Normal"/>
        <w:rPr/>
      </w:pPr>
      <w:r>
        <w:rPr/>
        <w:t>Az anarchista gondolkodók az ideális társadalmat egységes társadalomnak tekintik. Az ellenük felhozott vádakkal ellentétben, náluk a diffuzitás, a látszólagos szétszórtság sohasem jelent széteső társadalmi létállapotot; elképzelésük szerint a társadalmi partikularitások – miként a világegyetem atomjai – egy magasabb egységben egyesülnek. Ez a spontán rend tehát sohasem a szűkösség egyenlősége vagy az egyelvűség uniformitása, hanem az emberiség antropológiai azonosságából kifejlődő sokféleség természetes találkozása.</w:t>
      </w:r>
    </w:p>
    <w:p>
      <w:pPr>
        <w:pStyle w:val="Normal"/>
        <w:rPr/>
      </w:pPr>
      <w:r>
        <w:rPr/>
        <w:t>A társadalom organizmusának sejtjeit a benne élő emberek alkotják. Az anarchizmus az ember belső kibontakozását éppoly fontosnak tartja, mint a kereszténység, ám ezt nem egy külső istenséghez, hanem az emberi méltóság abszolútumához viszonyítja. Követőjének ugyanúgy végig kell járnia az igazság megismeréséhez vezető utat, ahogy a hívőknek az üdvözülés útját, ám ez az út nem kifelé, Isten földön túli világába vezet, mert az igazság ott lakozik mindenkiben – ahogy Schmitt mondja –, „az emberi önismeret szentélyében”. Ebből pedig nem a túlvilágra való felkészülés, hanem a létező világ megváltoztatására való törekvés következik. Mivel a vallásos anarchizmus szerint Isten mindenkiben ott lakozik, Isten országa, Utópia világa ezen a földön is megvalósítható. Az anarchizmus története, eszmevilága úgy is látható mint Államtól, Egyháztól, dogmáktól, tekintélyektől, uralmi intézményektől való függetlenedési igény. A külső abszolútumok helyébe egy belső lép: maga az ideális ember, meghatározott hajlamaival és szükségleteivel, amelyekből az óhajtott harmonikus társadalom közvetlenül levezethető.</w:t>
      </w:r>
    </w:p>
    <w:p>
      <w:pPr>
        <w:pStyle w:val="Normal"/>
        <w:rPr/>
      </w:pPr>
      <w:r>
        <w:rPr/>
        <w:t>A belső kibontakozás útja és az igazság megismerésének feltétele a szabadság, amely nem egyeztethető össze a fennálló uralmi viszonyokkal. Ez a szabadság egyéni, de nem önkényes. Érvényesek rá Georg Simmel alábbi sorai: „A szabadság értelme az önmagunkért való teljes felelősségvállalás. Erre vágyunk, de csak akkor érjük el, ha egyes cselekedeteink kizárólag saját személyiségünket fejezik ki, ha e cselekvésben, mindenféle külső befolyás kizárásával Énünk jut szóhoz. Arra vágyunk, hogy létezésünk perifériáit a középpont, és ne valamilyen külső hatalom határozza meg.”</w:t>
      </w:r>
      <w:r>
        <w:rPr>
          <w:rStyle w:val="FootnoteCharacters"/>
          <w:rStyle w:val="FootnoteAnchor"/>
          <w:spacing w:val="-10"/>
          <w:szCs w:val="22"/>
        </w:rPr>
        <w:footnoteReference w:id="23"/>
      </w:r>
      <w:r>
        <w:rPr/>
        <w:t xml:space="preserve"> anarchikus társadalomban az egyéni interakciók alapelve a Proudhon által leírt mutualizmus (kölcsönösség), amelyben az egyének nem parancsot teljesítenek, hanem „kölcsönös segítséggel” (Kropotkin) önérdekből járulnak hozzá a közös jóhoz.</w:t>
      </w:r>
      <w:r>
        <w:rPr>
          <w:rStyle w:val="FootnoteCharacters"/>
          <w:rStyle w:val="FootnoteAnchor"/>
          <w:spacing w:val="-10"/>
          <w:szCs w:val="22"/>
        </w:rPr>
        <w:footnoteReference w:id="24"/>
      </w:r>
      <w:r>
        <w:rPr/>
        <w:t xml:space="preserve"> Az anarchisták szerint ilyen helyzetben az emberek közötti kapcsolatok minősége gyökeresen megváltozik. A mutualizmus társadalmi szinten reciprocitáshoz, vagyis kölcsönös cseréhez vezet a társadalom közösségei között; a reciprocitás alapelve hatja át a szabad társadalom életét. A közösségek ebben az értelemben „antistruktúrák”; a spontánt, a tervezetlent, az eksztatikust fejezik ki a társadalomban megszokottal, az előre láthatóval és a hierarchikusan strukturált világgal szemben.</w:t>
      </w:r>
      <w:r>
        <w:rPr>
          <w:rStyle w:val="FootnoteCharacters"/>
          <w:rStyle w:val="FootnoteAnchor"/>
          <w:spacing w:val="-10"/>
          <w:szCs w:val="22"/>
        </w:rPr>
        <w:footnoteReference w:id="25"/>
      </w:r>
      <w:r>
        <w:rPr/>
        <w:t xml:space="preserve"> A mutualizmus és reciprocitás mikroszintű, illetve közösségi szintű elveiből egyenesen következik makroszinten a föderalizmus gondolata. Az anarchista föderáció lényegében különbözik a politikaelméletben és a történelmi gyakorlatban is megjelenő konföderáció fogalmától: míg előbbi közösségek önkéntes „összeműködését” jelenti, utóbbi alatt államok szövetségét értjük. Ezen a ponton az anarchista társadalom-felfogás – a liberalizmushoz és a szocializmushoz hasonlóan – élesen szembefordul a nemzetállam eszméjének izolacionizmusával és provincializmusával.</w:t>
      </w:r>
    </w:p>
    <w:p>
      <w:pPr>
        <w:pStyle w:val="Normal"/>
        <w:rPr/>
      </w:pPr>
      <w:r>
        <w:rPr/>
        <w:t>Összefoglalásként: az anarchizmus tagadja azt a közkeletű álláspontot, amely szerint az államiság az emberiség kultúrájában egyetemes lenne, s mint ilyen, funkcionálisan nélkülözhetetlen. Azt állítja, hogy az uralomnélküli, tehát államnélküli társadalom létrehozható, s a létező uralmi intézményrendszer egy jobbal felváltható, funkcionálisan helyettesíthető. Az anarchizmus társadalomelméletének pozitív állítása az önkéntes kooperációra épülő társadalmi rend lehetségessége, negatív oldala pedig minden uralom, minden állam konzekvens tagadása.</w:t>
      </w:r>
    </w:p>
    <w:p>
      <w:pPr>
        <w:pStyle w:val="Normal"/>
        <w:rPr/>
      </w:pPr>
      <w:r>
        <w:rPr/>
        <w:t>Egy tágabb értelemben az anarchizmus figyelmeztetés minden fennálló kritikai meghaladhatóságára, az emberi kételkedés kiküszöbölhetetlenségére, s bármiféle uralkodó világkép elutasításának lehetőségére. Végül utalnunk kell az anarchizmus kulturális és pszichikai szinten való értelmezhetőségére. Az uralmi szerkezetek felborítása itt a hétköznapi élet tér-idő dimenziói áthágásának felel meg, vagyis az anarchisztikus beállítódás itt nem (csak) a politikai és nem is (csak) a világkép-hierarchiát támadja, hanem tágabban, egészében transzcendálja a mindennapi életet. Ezekben a közelítésekben nem az anarchista doktrína konkrét átvételéről és szoros követéséről van szó. Ehelyett inkább az anarchizmusnak a politikától és a társadalmi működés kritikájától elszakadó szintjeiről, a tágan felfogott anarchista szellemiség megjelenítéséről beszélhetünk: bizonyos anarchista alapértékek tudatos vagy tudattalan átvételéről, újragondolásáról és különböző területeken való képviseletéről.</w:t>
      </w:r>
    </w:p>
    <w:p>
      <w:pPr>
        <w:pStyle w:val="Normal"/>
        <w:rPr/>
      </w:pPr>
      <w:r>
        <w:rPr/>
        <w:t>Az anarchista szellemiséget a birodalmi szellemiség ellentétpárjaként is felfoghatjuk. Míg az előbbit az uralkodó-, illetve vezérnélküliség; a pluralista jelleg, az alternativitás; a szabad választás alapján való elfogadás; az írásbeliség profanizálása; az emberközpontúság, humanista jelleg; a függetlenség, az autonómia; a változtathatóság fogalmaival írhatjuk le, addig a birodalmi szellemiséget az alapító istenember, vezér; az átfogó, határtalan, mindent magába ölelő egyházi jelleg; a hit által való elfogadás, az alapító irat, a szent könyv, a jelszavak mágikus jellege; az egységesség, az uniformizáltság; az örök fennállás, a végtelenség kategóriáival közelíthetjük meg.</w:t>
      </w:r>
    </w:p>
    <w:p>
      <w:pPr>
        <w:pStyle w:val="Normal"/>
        <w:rPr/>
      </w:pPr>
      <w:r>
        <w:rPr/>
        <w:t>Az anarchista szellemiség fogalma alkalmazható a társadalomban élő tudásszerkezetekre is. Ebben az értelemben használja Paul Feyerabend az anarchisztikus tudáselmélet kifejezést.</w:t>
      </w:r>
      <w:r>
        <w:rPr>
          <w:rStyle w:val="FootnoteCharacters"/>
          <w:rStyle w:val="FootnoteAnchor"/>
          <w:spacing w:val="-10"/>
          <w:szCs w:val="22"/>
        </w:rPr>
        <w:footnoteReference w:id="26"/>
      </w:r>
      <w:r>
        <w:rPr/>
        <w:t xml:space="preserve"> Feyerabend elmélete szerint maga a tudomány anarchisztikus vállalkozás, melyben szükségszerű a meglévő határok átlépése, az uralkodó berendezkedés újabb és újabb felborítása. A meglévő szabályokat érvényteleníteni, a status quót tagadni kell, hogy az alternatívák óceánjából kiválhassanak a hasznosítható új hipotézisek. A lemaradó tradíciók ugyanakkor továbbélhetnek és tökéletesedhetnek, együtt élvén a pillanatnyilag racionálisnak tartott tudományos módszerekkel – ez Feyerabend demokratikus relativizmusának lényege.</w:t>
      </w:r>
      <w:r>
        <w:rPr>
          <w:rStyle w:val="FootnoteCharacters"/>
          <w:rStyle w:val="FootnoteAnchor"/>
          <w:spacing w:val="-10"/>
          <w:szCs w:val="22"/>
        </w:rPr>
        <w:footnoteReference w:id="27"/>
      </w:r>
      <w:r>
        <w:rPr/>
        <w:t xml:space="preserve"> Ez a – társadalmi-politikai konzekvenciáit is radikálisan végiggondoló – tudományelmélet egyrészt a tudományos status quót felborító aktusa miatt, másrészt a tradíciók párhuzamos, uralkodó szcientista, tekintély nélküli fejlődésének hangsúlyozásával érdemelte ki és vállalta fel az „anarchista” jelzőt.</w:t>
      </w:r>
    </w:p>
    <w:p>
      <w:pPr>
        <w:pStyle w:val="Normal"/>
        <w:rPr/>
      </w:pPr>
      <w:r>
        <w:rPr/>
        <w:t>Az anarchizmus kulturális, illetve pszichikai szinten való értelmezésénél elsőként a Mihail Bahtyin által elemzett karneváli struktúra minden hierarchiát szétromboló és játékosan megfordító antistruktúráira, „az egyetemesség, a szabadság, az egyenlőség és a bőség utópikus birodalmának” időleges megvalósulásaira gondolhatunk.</w:t>
      </w:r>
      <w:r>
        <w:rPr>
          <w:rStyle w:val="FootnoteCharacters"/>
          <w:rStyle w:val="FootnoteAnchor"/>
          <w:spacing w:val="-10"/>
          <w:szCs w:val="22"/>
        </w:rPr>
        <w:footnoteReference w:id="28"/>
      </w:r>
      <w:r>
        <w:rPr/>
        <w:t xml:space="preserve"> A dionüszoszi elv, az ünnepi eksztázis e kulturális-pszichikai szinten értelmezhető anarchikus megnyilvánulások egyik ideáltípusa. „Ha az eksztatikus ösztönkitöréseket, az elnyomott energiák kitörését nézzük – írja Hermann Nitsch –, akkor nem csupán valamiféle elfojtott, beszűkült birodalom kitöréséről van szó, hanem a pillantás a kaotikus mélységekbe, a kimeríthetetlenbe, a kimeríthetetlen dionüszoszira esik. Egy elementáris erő érint meg minket, amely előtt megborzongunk. A nyelv, az állam, a civilizáció minden rendje és szabálya mögött egy irracionálisnak és kaotikusnak látszó erőstruktúra van, amely mindig készen áll a hívásra, hogy rendszereinket áttörje és szertesöpörje. A dionüszoszi felajánlja magát. Egy racionális és politikailag gyengécske rend szembeállítja magát egy erős „isteni”, prométheuszi tevékenységgel. Az állandóság nem azonos a természettörvényekkel, hanem a látszatbiztonságot kereső átlag hozza létre, a langyosság és a restség valódi dühe. A természettörvények alapján valóságot alkotó metafizikus elv a változás, a dinamikus, a dionüszoszi elv, a változtatás.”</w:t>
      </w:r>
      <w:r>
        <w:rPr>
          <w:rStyle w:val="FootnoteCharacters"/>
          <w:rStyle w:val="FootnoteAnchor"/>
          <w:spacing w:val="-10"/>
          <w:szCs w:val="22"/>
        </w:rPr>
        <w:footnoteReference w:id="29"/>
      </w:r>
    </w:p>
    <w:p>
      <w:pPr>
        <w:pStyle w:val="Normal"/>
        <w:rPr/>
      </w:pPr>
      <w:r>
        <w:rPr/>
        <w:t>A kulturális-pszichikai szinten áttételesen értelmezett anarchisztikus megnyilvánulások másik útja befelé vezet. A karnevál helyett ez a tudat karneválosítása, a mámor, a meditáció, a befelé fordulás, a misztika. Az egyént mértéknek tekintő, a külső hatalmaktól függetlenedő visszavonulás, szemlélődés s meditáció, a politikai, ideológiai uralom hatálytalanítása mellett széttörheti a hétköznapi valóság tér-idő dimenzióit is; mint a gnózis, a jóga, az ima. „A mindenség és a szellem, a természet és a történelem létesülését egy fényben látni: ez általában a gnózis nagystílű módja, az önmagában összhangzó szellem látása.”</w:t>
      </w:r>
      <w:r>
        <w:rPr>
          <w:rStyle w:val="FootnoteCharacters"/>
          <w:rStyle w:val="FootnoteAnchor"/>
          <w:spacing w:val="-10"/>
          <w:szCs w:val="22"/>
        </w:rPr>
        <w:footnoteReference w:id="30"/>
      </w:r>
    </w:p>
    <w:p>
      <w:pPr>
        <w:pStyle w:val="Normal"/>
        <w:rPr/>
      </w:pPr>
      <w:r>
        <w:rPr/>
        <w:t>Talán szokatlan együtt tárgyalni az anarchista társadalomelméleteket az anarchisztikus tudományfilozófiával és a dionütikus, valamint meditatív hagyományokkal. A közös értelmezési keret feltételezésének lehetségességére azonban – az anarchizmus szó makacs fel-fel-bukkanása mellett – egy fontos tény figyelmeztet. Az átvett értelemben használt anarchizmus különböző szintjeinek példáiként megemlített törekvések képviselői ugyanis a valóságban is gyakran találkoznak a par excellence anarchista mozgalmakkal; az ideáltipikusan elkülöníthető szintek nemegyszer kölcsönösen vonzották és vonzzák egymást.</w:t>
      </w:r>
      <w:r>
        <w:rPr>
          <w:rStyle w:val="FootnoteCharacters"/>
          <w:rStyle w:val="FootnoteAnchor"/>
          <w:spacing w:val="-10"/>
          <w:szCs w:val="22"/>
        </w:rPr>
        <w:footnoteReference w:id="31"/>
      </w:r>
    </w:p>
    <w:p>
      <w:pPr>
        <w:pStyle w:val="Normal"/>
        <w:rPr/>
      </w:pPr>
      <w:r>
        <w:rPr/>
      </w:r>
    </w:p>
    <w:p>
      <w:pPr>
        <w:pStyle w:val="Normal"/>
        <w:rPr/>
      </w:pPr>
      <w:r>
        <w:rPr/>
      </w:r>
    </w:p>
    <w:p>
      <w:pPr>
        <w:pStyle w:val="Normal"/>
        <w:rPr/>
      </w:pPr>
      <w:r>
        <w:rPr/>
        <w:t>Az anarchizmus kritikája</w:t>
      </w:r>
    </w:p>
    <w:p>
      <w:pPr>
        <w:pStyle w:val="Normal"/>
        <w:rPr/>
      </w:pPr>
      <w:r>
        <w:rPr/>
      </w:r>
    </w:p>
    <w:p>
      <w:pPr>
        <w:pStyle w:val="Normal"/>
        <w:rPr/>
      </w:pPr>
      <w:r>
        <w:rPr/>
        <w:t>Amióta az anarchizmus társadalomelméletként és társadalmi mozgalomként a XIX. században létrejött, folyamatosan szembe kellett néznie a legkülönfélébb irányokból érkező – liberális, demokratikus, szocialista stb. – kritikákkal. Az alábbiakban – a teljesség igénye nélkül – néhány kritikai szempontra hívjuk fel a figyelmet.</w:t>
      </w:r>
    </w:p>
    <w:p>
      <w:pPr>
        <w:pStyle w:val="Normal"/>
        <w:rPr/>
      </w:pPr>
      <w:r>
        <w:rPr/>
        <w:t>Az egyik kritikai szempont az anarchizmus által idealizált emberi adottságok és az uralmi intézmények létének ellentmondásán alapulhat. Ha ugyanis az antropológiai optimizmus feltételezése megállja a helyét és a különböző érdekek a primitív társadalmakban egy eredendően harmonikus rendbe integrálódtak, akkor hogyan jöhettek egyáltalán létre az uralmi intézmények? Hogyan alakulhatott ki az intézményes kényszer, a legalizált erőszak, az állam?</w:t>
      </w:r>
    </w:p>
    <w:p>
      <w:pPr>
        <w:pStyle w:val="Normal"/>
        <w:rPr/>
      </w:pPr>
      <w:r>
        <w:rPr/>
        <w:t>Talán az ember pszichikumában, ösztöneiben rejlik az agresszió, a hatalom akarása? Ebben az esetben az anarchizmus eszményített emberképe megdől, s a kérdés új elméleti választ igényel. Vagy külső (földrajzi, történelmi stb.) okok kényszerítették arra az embert, hogy természetével ellenkező társadalomban éljen? Itt viszont pontos, történeti-empirikus válaszra lenne szükség, amely azonban hiányos, nem kielégítő az anarchista művekben. Az anarchistáknál az ideális társadalom koncepciója közvetlenül a természetjogokhoz kapcsolódik, abból vezethető le. Ez azonban meggátolja az elméletet abban, hogy a létező társadalom ettől független törvényeit, s főképp azok mozgatórugóit kellő mélységben feltárja. Pierre Clastres alábbi gondolatmenete az anarchizmus ezen elméleti gyengeségének kritikájaként is fölfogható: „A politikai hatalom semmi esetre sem immanens szükségszerűsége az emberi természetnek. A társadalmi életnek viszont immanens szükségszerűsége. Politikát elgondolhatunk erőszak nélkül, társadalom azonban nem gondolható el politikum nélkül, más szavakkal: nincs társadalom hatalom nélkül.”</w:t>
      </w:r>
      <w:r>
        <w:rPr>
          <w:rStyle w:val="FootnoteCharacters"/>
          <w:rStyle w:val="FootnoteAnchor"/>
          <w:spacing w:val="-10"/>
          <w:szCs w:val="22"/>
        </w:rPr>
        <w:footnoteReference w:id="32"/>
      </w:r>
      <w:r>
        <w:rPr/>
        <w:t xml:space="preserve"> Bár az anarchizmus – antropologizmusánál fogva – kétségtelenül minden más elméletnél érzékenyebb a társadalom elidegenedett létezésmódjaira és megnyilvánulási formáira, híjával van a pusztán társadalomelvű magyarázatoknak. A természetjogokból le nem vezethető fennálló társadalom teljes megértése nem célja – azt egészében utasítja el.</w:t>
      </w:r>
    </w:p>
    <w:p>
      <w:pPr>
        <w:pStyle w:val="Normal"/>
        <w:rPr/>
      </w:pPr>
      <w:r>
        <w:rPr/>
        <w:t>Az anarchizmus egy másik lehetséges bírálata a következő: a mozgalom elvont szinten végső soron azt szeretné, hogy mindenki fogadja el az anarchia elveit. Ha ugyanis csak egyvalaki nem fogadja azt el, ellene nem lehet állami-jogi-erőszakos eszközöket foganatosítani, mert ez ellentmondana az állam- és uralomellenesség anarchista elvének. A hangsúly a „mindenki” szón van, mindenki anarchizmusa tehát az anarchia feltétele. Ha azonban mindenki anarchista volna, már nem is lenne szükség anarchizmusra. E ponton ragadható meg az anarchizmus utópikus jellege, hiszen megvalósításának előfeltétele megegyezik kitűzött céljával. Anarchia nem előre leírt, kidolgozott utópia, mert az kényszert jelentene mindazok számára, akik nem hívei. Anarchia inkább elvont, stilizált fogalmakból épül, melyek a társadalmi valóság tagadásából, az ellenzéki értékekből sűrűsödnek össze.</w:t>
      </w:r>
    </w:p>
    <w:p>
      <w:pPr>
        <w:pStyle w:val="Normal"/>
        <w:rPr/>
      </w:pPr>
      <w:r>
        <w:rPr/>
        <w:t>Lényegében ebből fakad az anarchizmus cselekvésképtelensége – amely vádat különösen a marxisták hangoztatták az anarchistákkal szemben. Valóban: az anarchizmus nem hisz abban, hogy nagy társadalmi céljaihoz kerülő utakon is el lehet jutni. Hegel nyomán azt vallja, hogy „a cél nem más, mint az érte latba vetett eszközök eredője”, ami esetünkben azt jelenti, hogy társadalmi cél politikai-hatalmi eszközökkel nem érhető el. Ez az elméleti következetesség nem egy esetben cselekvésképtelenné tette az anarchistákat, s belesodorta őket a „politikamentes politizálás” csapdájába. Ez a paradoxon azt jelentette számukra, hogy vagy megmaradtak a tiszta elméletnél, vagy politizálásra kényszerültek, s akkor elveikből bizonyos fokig engedniük kellett. Ilyen kompromisszumot kötött például Bakunyin, amikor csoportjával belülről próbálta megváltoztatni az Internacionálét; Schmitt Jenő Henrik, amikor ideológusként a paraszti agrárszocialista mozgalomhoz csatlakozott; Alexander Berkman és Emma Goldman, amikor átmenetileg megpróbált együttműködni a bolsevikokkal; valamint az anarchoszindikalisták, akik elveik egy részének feladása árán a munkásság osztálycéljai mögé sorakoztak fel.</w:t>
      </w:r>
    </w:p>
    <w:p>
      <w:pPr>
        <w:pStyle w:val="Normal"/>
        <w:rPr/>
      </w:pPr>
      <w:r>
        <w:rPr/>
        <w:t>A célracionális és értékracionális cselekvés dilemmája tehát az elvekhez hű anarchisták számára az emberi tulajdonságok idealizálása révén tisztázható: ez okozza az anarchista elmélet elvonatkoztatottságát és gyakorlati cselekvőképtelenségét. A kritikai jellegű társadalmi mozgalmak fejlődésében három egymást követő szakaszt különböztethetünk meg: 1: az ideológiai állapotot, 2. a szervezeti állapotot, 3. a hatalmi-állapotot. Az első szakaszban az elméleti koherencia, a harmadikban pedig a hatalom követelményei vezérlik a mozgalom tevékenységét.</w:t>
      </w:r>
      <w:r>
        <w:rPr>
          <w:rStyle w:val="FootnoteCharacters"/>
          <w:rStyle w:val="FootnoteAnchor"/>
          <w:spacing w:val="-10"/>
          <w:szCs w:val="22"/>
        </w:rPr>
        <w:footnoteReference w:id="33"/>
      </w:r>
      <w:r>
        <w:rPr/>
        <w:t xml:space="preserve"> Az anarchizmus sokszor azért maradt „tiszta” – elméletileg és morálisan egyaránt –, mert nem lépett ki, nem tudott kilépni ideológiai állapotából. Nem a radikális társadalmi változtatás szándékának hiánya, hanem az uralomellenesség elve gátolta meg ebben. Amikor – mint minden ideológiát – megkísértette a „szervezeti fegyver”, a politikai cselekvőképesség vonzása, az anarchizmus az adott politikai szervezetrendszerrel kölcsön-hatásba kényszerült, politizálni kezdett, s ezáltal önmagát tagadta meg. Nem lehetett véletlen, hogy az anarchizmus – bár szerepet játszott szinte minden forradalmi változásban – csak kísérőjelensége, de nem domináns erejű tömegmozgalma volt a forradalmaknak. Többnyire aktív volt a régi rend lebontásában, és szerepet vállalt az új rend felépítésének elindításában, de azt követően fokozatosan kiszorult a közéletből, s más, militánsabb eszmék nevében szervezett mozgalmak vették át a kezdeményezést. Így történt ez Olaszországban, Franciaországban, az 1917-es oroszországi forradalom után, de még az anarchista mozgalom legdicsőségesebb korszaka, az 1936-os spanyol forradalom sem jelentett ez alól kivételt. Feltehetően ezzel függ össze az is, hogy az anarchisták közül nem kevesen többnyire életpályájuk egy szakaszán vállalták csak a „tiszta” anarchizmust, és előbb-utóbb más mozgalmakhoz csatlakoztak vagy pedig visszavonultak a mozgalomból.</w:t>
      </w:r>
    </w:p>
    <w:p>
      <w:pPr>
        <w:pStyle w:val="Normal"/>
        <w:rPr/>
      </w:pPr>
      <w:r>
        <w:rPr/>
        <w:t>Egy következő kritikai szempont az anarchizmus gazdaságképét illeti, amelyben – mint utaltunk rá – erőteljesen jelen vannak a preindusztriális reminiszcenciák. Az anarchista gazdaságfelfogás annyiban a Marx előtti szocializmushoz hasonlatos, hogy kiinduló állás-pontjában a tulajdon tagadásának elvi alapján áll. „Ideáljuk a tulajdonnal szemben a természet szabad javai voltak: a levegő, a víz, mely javak nem képeznek tulajdont, korlátlanul állnak az emberek rendelkezésére.”</w:t>
      </w:r>
      <w:r>
        <w:rPr>
          <w:rStyle w:val="FootnoteCharacters"/>
          <w:rStyle w:val="FootnoteAnchor"/>
          <w:spacing w:val="-10"/>
          <w:szCs w:val="22"/>
        </w:rPr>
        <w:footnoteReference w:id="34"/>
      </w:r>
      <w:r>
        <w:rPr/>
        <w:t xml:space="preserve"> Céljuk az volt, hogy a megtermelt javakat ilyen szabad javakká alakítsák át, s ezzel megszüntessék tulajdon voltukat. Ismeretes, hogy Proudhon a tulajdont lopásnak, a mindenkit megillető javak eltulajdonításának tartotta (bár nem tagadta a kistulajdon szükségszerűségét), valamint, hogy Bakunyin és az őt követő anarchisták elutasították az öröklést.</w:t>
      </w:r>
    </w:p>
    <w:p>
      <w:pPr>
        <w:pStyle w:val="Normal"/>
        <w:rPr/>
      </w:pPr>
      <w:r>
        <w:rPr/>
        <w:t>Az anarchistáknak az új társadalomra vonatkozó gazdasági elképzeléseik meglehetősen körvonalazatlanok. Ezt egyrészt azzal indokolják, hogy a materiális értékek másodlagosak a szellemiekhez képest, másrészt úgy érvelnek, hogy egy szabad társadalomban a gazdasági termelés módszerei és viszonyai úgyis maguktól kialakulnak. Annyi azonban világos, hogy az anarchista társadalom jóléti, a szükségleteket korlátlanul kielégíteni képes berendezkedés, ahol a termelés nem annyira a nagyiparhoz és a nagyvároshoz, mint a kistelepülések apró, önigazgató termelési egységeihez kötődik. A napi munkaidő lerövidül, s redisztribútor híján a redisztribúció is megszűnik. A gazdaság beágyazott a társadalmi újratermelés egészébe, ahol céhes jellegű kisközösségekhez kapcsolódó kisárutermelés folyik, míg a földművelést a természettel szimbiotikus egységben élő paraszti kollektívák végzik. A tulajdon eltörlésével, a horizontális egységek interakciójával a társadalmi-gazdasági kapcsolatokat a reciprocitás elvei határozzák meg.</w:t>
      </w:r>
    </w:p>
    <w:p>
      <w:pPr>
        <w:pStyle w:val="Normal"/>
        <w:rPr/>
      </w:pPr>
      <w:r>
        <w:rPr/>
        <w:t>Az anarchizmus víziója az anarchiáról, az uralom nélküli társadalomról olyan elnyomás és kizsákmányolás nélküli világot rajzol, amelyben nem működik a kapitalista munkamegosztás. Ebben a világban a „közösség” felmagasztosul a „társadalom”-mal (Tönnies), a „mechanikus szolidaritás” az „organikus szolidaritás”-sal (Durkheim) szemben. Gazdasági egyszerűsödést hozna tehát, amelynek megvalósítási kísérletei – Proudhón mutualista bankja, Mahno és a spanyol anarchisták kommunái és szövetkezetei stb. – gyengének és élhetetlennek bizonyultak az ipari társadalom növekedés-centrikus világában. Bár az anarchista elmélet egy trendjében „történetileg megfigyelhető a nagyipari fejlődés fokozatos elfogadására való törekvés”</w:t>
      </w:r>
      <w:r>
        <w:rPr>
          <w:rStyle w:val="FootnoteCharacters"/>
          <w:rStyle w:val="FootnoteAnchor"/>
          <w:spacing w:val="-10"/>
          <w:szCs w:val="22"/>
        </w:rPr>
        <w:footnoteReference w:id="35"/>
      </w:r>
      <w:r>
        <w:rPr/>
        <w:t xml:space="preserve"> is, ez a legtöbb esetben az eredeti tanoktól való eltávolodással és a szindikalizmushoz való közeledéssel párosult. Az individuális anarchistákat – akik végül elfogadták a tulajdonszerzés gondolatát – megoldhatatlan feladat elé állította a közjavak (public goods) problémája, a magántulajdon és a közjavak között feszülő ellentét; a kollektivista anarchisták pedig – továbbra is elutasítva a tulajdont és a piacot, de a centralizált, újraelosztó államot is – önigazgatási kísérleteikkel nem tudtak megfelelő választ adni a gazdasági hatékonyság követelményére. Az anarchisták elvont államellenessége, az állam eltörlésének lehetőségébe vetett hite nem tette számukra lehetővé az állam funkcionális szerepének meglátását – egyebek mellett – a bűnüldözés, az oktatás, a szociálpolitika területén. Nem érzékelték az állam és a politikai rendszer fenntartásában érdekelt csoportok rejtett érdekérvényesítő módszereit és szerves illeszkedésüket a gazdasági-társadalmi újratermelés rendszerébe. Röviden: nem érzékelték az állam mély gazdasági-társadalmi beágyazottságát; az államot a társadalomtól független, s ezért nem csupán visszaszorítandó, de könnyedén elsöpörhető szervezetnek látták. Az anarchizmus napi politikai harcokban elszenvedett vereségei mögött, az egész anarchista mozgalom bukásának hátterében tehát az ipari társadalom kapitalista fejlődésének trendje, a vele szemben megfogalmazódó államszocializmus totalitáriánus politikai gyakorlata és nem utolsósorban a modern nemzetállamok kialakulásának valósága áll. E folyamatok erősebbnek bizonyultak az anarchia idilljének vonzásánál.</w:t>
      </w:r>
    </w:p>
    <w:p>
      <w:pPr>
        <w:pStyle w:val="Normal"/>
        <w:rPr/>
      </w:pPr>
      <w:r>
        <w:rPr/>
        <w:t>A mai anarchizmus teoretikusai elismerik Friedrich Hayek és más klasszikus liberálisok érvelését, mely szerint „a piac természetes működése az emberi magatartások nagy méretekben, erőszak és hatalom alkalmazása nélkül történő koordinációjának rendkívül hatékony módja”</w:t>
      </w:r>
      <w:r>
        <w:rPr>
          <w:rStyle w:val="FootnoteCharacters"/>
          <w:rStyle w:val="FootnoteAnchor"/>
          <w:spacing w:val="-10"/>
          <w:szCs w:val="22"/>
        </w:rPr>
        <w:footnoteReference w:id="36"/>
      </w:r>
      <w:r>
        <w:rPr/>
        <w:t>. Ugyanakkor fenntartják, hogy irracionális mindent a piacra bízni, „ha egyszer az emberek tudják, miként lehet befolyásolni a piac működését annak érdekében, hogy nemkívánatos velejáróit elkerüljék”</w:t>
      </w:r>
      <w:r>
        <w:rPr>
          <w:rStyle w:val="FootnoteCharacters"/>
          <w:rStyle w:val="FootnoteAnchor"/>
          <w:spacing w:val="-10"/>
          <w:szCs w:val="22"/>
        </w:rPr>
        <w:footnoteReference w:id="37"/>
      </w:r>
      <w:r>
        <w:rPr/>
        <w:t>. Robert Paul Wolff nyíltan vállalja a kevésbé hatékony gazdasági működést, ha ez az emberi autonómia növekedésével jár. „Csak a legmesszebbmenő gazdasági decentralizáció tenne lehetővé egy olyfajta önkéntes gazdasági korporációt, amely összhangban lenne az anarchizmus és a jólét eszményével. A jelen körülmények közepette az ilyen decentralizáció természetesen gazdasági káoszt eredményezne. Ha azonban olcsó helyi erőforrások és fejlett kistermelői technológia birtokában volnánk, és ha ezen túl még hajlandók volnánk kiegyezni a pazarlás magas szintjével, akkor talán képesek lennénk felosztani az amerikai gazdaságot kezelhető méretű regionális és szubregionális egységekre. Az egységek közötti csere rossz hatásfokú és költséges volna – nagy volna a készletezés, rugalmatlan a kínálat és kereslet, számottevő a veszteség stb. Ennek fejében viszont az embereknek nagyobb szabadságuk lenne, hogy autonóm módon cselekedjenek. Az effajta társadalom lehetővé tenné, hogy minden ember autonóm cselekvő legyen – szemben napjaink társadalmával, melyben a viszonylag kisszámú autonóm ember mintegy élősködik az engedelmes, hatalomféltő tömegek testén.”</w:t>
      </w:r>
      <w:r>
        <w:rPr>
          <w:rStyle w:val="FootnoteCharacters"/>
          <w:rStyle w:val="FootnoteAnchor"/>
          <w:spacing w:val="-10"/>
          <w:szCs w:val="22"/>
        </w:rPr>
        <w:footnoteReference w:id="38"/>
      </w:r>
      <w:r>
        <w:rPr/>
        <w:t xml:space="preserve"> Az anarchizmus kritikájaként is felfogható, hogy a történelmi tapasztalat szerint az emberek nagy többsége inkább választotta a hatékonyságot és a jólétet – akár a piaci elosztás és az állami beavatkozás árán is –, mint a morális autonómia teljességét.</w:t>
      </w:r>
    </w:p>
    <w:p>
      <w:pPr>
        <w:pStyle w:val="Normal"/>
        <w:rPr/>
      </w:pPr>
      <w:r>
        <w:rPr/>
        <w:t>Nehezen tudja feloldani az anarchizmus az antiszociális magatartás problémáját. Feltételezi, hogy a társadalmi élet döntően önszabályozó (self-regulating) jellegű, és ez az önszabályozás állam nélküli eszközökkel is meg tudja oldani a deviancia problémáját: az individualista anarchisták kompenzációkat nyújtó védügynökségekkel, a kollektivista anarchisták pedig a közösségi élet konvencióival. Úgy vélik, hogy mivel az emberek önként csatlakoznak e közösségekhez, alávetik magukat az erkölcsi önszabályozás (moral self-regulation) megegyezéses rendjének. De miként várható el az emberektől, hogy alávessék magukat e kötöttségnek? – teszi fel a kérdést David Miller.</w:t>
      </w:r>
      <w:r>
        <w:rPr>
          <w:rStyle w:val="FootnoteCharacters"/>
          <w:rStyle w:val="FootnoteAnchor"/>
          <w:spacing w:val="-10"/>
          <w:szCs w:val="22"/>
        </w:rPr>
        <w:footnoteReference w:id="39"/>
      </w:r>
      <w:r>
        <w:rPr/>
        <w:t xml:space="preserve"> Ezen a ponton a morális önszabályozás elve a szabadság elvével kerül szembe – nem történik más, mint a régi, szabadságkorlátozó konvenció felváltása egy újjal. A morális önszabályozás elve csak viszonylag zárt, kicsiny és stabil közösségekben működhet. Ebben az esetben viszont a társadalom apró közösségizolátumokra hullik szét. Talán éppen a jogi szabályozás elfogadása az ár, amelyet meg kell fizetnünk azért, hogy nyitott társadalomban élhessünk.</w:t>
      </w:r>
      <w:r>
        <w:rPr>
          <w:rStyle w:val="FootnoteCharacters"/>
          <w:rStyle w:val="FootnoteAnchor"/>
          <w:spacing w:val="-10"/>
          <w:szCs w:val="22"/>
        </w:rPr>
        <w:footnoteReference w:id="40"/>
      </w:r>
    </w:p>
    <w:p>
      <w:pPr>
        <w:pStyle w:val="Normal"/>
        <w:rPr/>
      </w:pPr>
      <w:r>
        <w:rPr/>
        <w:t>Az állam társadalmi természetének elemzésekor nemcsak a gazdaság és az állam, hanem az állam és a nemzet viszonyának félreértése miatt is bírálható az anarchista elmélet. Az állam anarchista felfogás szerint emberek egy tetszőleges csoportja, amely egy adott területen önmagának követeli a legalizált erőszak monopóliumát. Ez a meghatározás kétségkívül tartalmazza az igazság magvát. Ugyanakkor azonban kimondatlanul azt feltételezi, hogy az emberek egyetlen motivációja az államnak való engedelmeskedésre a szolgalelkűség a félelem. Az anarchizmus eltekint attól, hogy a modern államok többsége nemzetállam, amely cselekedeteinek egy nem elhanyagolható részében a nemzet akaratát, a nemzeti identitást fejezi ki, mi több, a nemzeti identitás egyik oka az állam létrejöttének.</w:t>
      </w:r>
      <w:r>
        <w:rPr>
          <w:rStyle w:val="FootnoteCharacters"/>
          <w:rStyle w:val="FootnoteAnchor"/>
          <w:spacing w:val="-10"/>
          <w:szCs w:val="22"/>
        </w:rPr>
        <w:footnoteReference w:id="41"/>
      </w:r>
      <w:r>
        <w:rPr/>
        <w:t xml:space="preserve"> Miközben tehát az anarchizmus joggal bírálja a nemzetállami keretek szűkösségét, sokszor elnyomó jellegét, valójában nem tud mit kezdeni a nemzeti identitás jelenségével, s nem veszi figyelembe azt, hogy az „emberi természetet” befolyásoló szocializációs folyamat egyik legfontosabb faktora a nemzeti azonosságtudat megteremtése.</w:t>
      </w:r>
    </w:p>
    <w:p>
      <w:pPr>
        <w:pStyle w:val="Normal"/>
        <w:rPr/>
      </w:pPr>
      <w:r>
        <w:rPr/>
        <w:t>Demokraták részéről gyakran éri az a vád az anarchistákat, hogy az államhatalom szerepének differenciálatlan megítélése miatt nem tesznek különbséget demokratikus és diktatórikus rendszerek között, s egyként vetik el mind a kettőt. Bakunyin az anarchisták álláspontját így fogalmazta meg: „Minden állam, még a legrepublikánusabb és a legdemokratikusabb is... lényegében nem képvisel mást, mint a tömegek felülről lefelé történő irányítását a művelt és éppen ezért kiváltságos kisebbség segítségével, amely úgymond jobban érti a nép igazi érdekeit, mint maga a nép.”</w:t>
      </w:r>
      <w:r>
        <w:rPr>
          <w:rStyle w:val="FootnoteCharacters"/>
          <w:rStyle w:val="FootnoteAnchor"/>
          <w:spacing w:val="-10"/>
          <w:szCs w:val="22"/>
        </w:rPr>
        <w:footnoteReference w:id="42"/>
      </w:r>
      <w:r>
        <w:rPr/>
        <w:t xml:space="preserve"> Száz évvel később a politikai filozófia nyelvén Wolff magyarázta el az anarchizmus dilemmáját: „Ha az autonómia és az uralom eleve összeegyezhetetlen, akkor csak két lehetőség marad számunkra. Vagy felcsapunk a filozófiai anarchizmus hívének – és minden kormányt illegitim testületként kezelünk..., vagy pedig leteszünk arról, hogy a politika világában az autonómia ábrándját kergessük, s (egy implicit ígérettel) elfogadjuk az adott pillanatban legigazságosabbnak és leghasznosabbnak tűnő kormányformát. Amennyiben ez utóbbi lehetőséget választjuk, nincs többé egyetemes vagy </w:t>
      </w:r>
      <w:r>
        <w:rPr>
          <w:i/>
        </w:rPr>
        <w:t>a priori</w:t>
      </w:r>
      <w:r>
        <w:rPr/>
        <w:t xml:space="preserve"> okunk arra, hogy a demokratikus, és nem pedig valami egyébfajta kormányzás mellett kötelezzük el magunkat.”</w:t>
      </w:r>
      <w:r>
        <w:rPr>
          <w:rStyle w:val="FootnoteCharacters"/>
          <w:rStyle w:val="FootnoteAnchor"/>
          <w:spacing w:val="-10"/>
          <w:szCs w:val="22"/>
        </w:rPr>
        <w:footnoteReference w:id="43"/>
      </w:r>
      <w:r>
        <w:rPr/>
        <w:t xml:space="preserve"> Mivel azonban egy anarchista nem adhatja fel a morális autonómia melletti elkötelezettségét, nem marad más választása, „mint kategorikusan elutasítani </w:t>
      </w:r>
      <w:r>
        <w:rPr>
          <w:i/>
        </w:rPr>
        <w:t>bármilyen</w:t>
      </w:r>
      <w:r>
        <w:rPr/>
        <w:t>, az egyik embernek a másik fölötti legitim uralmára vonatkozó igényt”</w:t>
      </w:r>
      <w:r>
        <w:rPr>
          <w:rStyle w:val="FootnoteCharacters"/>
          <w:rStyle w:val="FootnoteAnchor"/>
          <w:spacing w:val="-10"/>
          <w:szCs w:val="22"/>
        </w:rPr>
        <w:footnoteReference w:id="44"/>
      </w:r>
      <w:r>
        <w:rPr/>
        <w:t>.</w:t>
      </w:r>
    </w:p>
    <w:p>
      <w:pPr>
        <w:pStyle w:val="Normal"/>
        <w:rPr/>
      </w:pPr>
      <w:r>
        <w:rPr/>
        <w:t>Mannheim szerint „az anarchistáknál egyfajta létvakságról lehet beszélni” ezzel kapcsolatban; ugyanis minden anarchistánál dominál a „tekintély” versus „a szabadság harcosa” „minden részkülönbséget betömő, mindent leegyszerűsítő antitézise – egy olyan ellentét, amelynél a rendőrállamtól a demokratikus-republikánuson át a szocialista államszervezetig minden egyképpen »tekintélyen alapuló«, és csak az anarchizmus jelenik meg szabadságként. Ugyanez az egyszerűsítésre való hajlam kihat a történelemképre is.”</w:t>
      </w:r>
      <w:r>
        <w:rPr>
          <w:rStyle w:val="FootnoteCharacters"/>
          <w:rStyle w:val="FootnoteAnchor"/>
          <w:spacing w:val="-10"/>
          <w:szCs w:val="22"/>
        </w:rPr>
        <w:footnoteReference w:id="45"/>
      </w:r>
      <w:r>
        <w:rPr/>
        <w:t xml:space="preserve"> Az anarchista történelemszemlélet így egy kétfokú stádiumelméletre emlékeztet, amelynek kulcsmozzanata a társadalmi forradalom: az uralom állapotából az uralomnélküliség állapotába való átlépés. Ebben az anarchizmus egy bizonyos fokig hasonlít a marxizmusnak a történelmet osztályharcok történetének tekintő formációelméletére. „Eme világérzés számára a történelmi történés nem más, mint minden tópia (rend) mindig megújuló leváltódása egy belőle felemelkedő utópia által. Csak az utópiában és a forradalomban rejlik valós élet, az intézményes létrend állandóan csak rossz maradvány, amely az utópia apályából és a forradalomból fennmaradt. Így a történelem útja az egyik tópiától az utópián keresztül a következő utópiáig vezet, és így tovább.”</w:t>
      </w:r>
      <w:r>
        <w:rPr>
          <w:rStyle w:val="FootnoteCharacters"/>
          <w:rStyle w:val="FootnoteAnchor"/>
          <w:spacing w:val="-10"/>
          <w:szCs w:val="22"/>
        </w:rPr>
        <w:footnoteReference w:id="46"/>
      </w:r>
    </w:p>
    <w:p>
      <w:pPr>
        <w:pStyle w:val="Normal"/>
        <w:rPr/>
      </w:pPr>
      <w:r>
        <w:rPr/>
        <w:t>Az anarchizmus államfelfogása az alábbi következtetéseken alapszik: mivel minden állam a kényszerítésre épül, minden állam elvetendő, és senki sem vállalhat önfeladás nélkül kötelezettséget arra, hogy támogassa vagy engedelmeskedjék neki. Mivel egy állam nélküli társadalom kivihető alternatíva, az államot meg kell szüntetni, el kell törölni. Ebből következik, hogy a többségi akaraton nyugvó demokratikus állam is kényszerítő erő, állam, tehát mint olyan: rossz. A kényszert csak az szüntetheti meg, ha a döntéshozatal egyhangú, mert ebben az esetben nincs kivel szemben kényszert alkalmazni. Az ezen az elven működő döntéshozó szervek tehát elkerülik az államiság csapdáját. A logika következetes, de a demokratikus állam védelmezőinek nézőpontjából mégis kétségbe vonható. Robert A. Dahl például az alábbi kérdéseket tette fel: Tegyük föl, hogy a kényszer eredendően rossz – jelentheti-e ez azt, hogy nincsenek olyan körülmények, amikor igazságosan alkalmazható? Ha bizonyos esetekben igazságosan alkalmazható, nem lehet-e létrehozni e funkciók ellátására az államot? Ha létrehozható az állam, kell-e mindig engedelmeskednünk neki? Ha feltételezzük, hogy egy jó vagy megfelelő államban élünk, el kell-e utasítanunk minden esetben az általa hozott törvényeket?</w:t>
      </w:r>
      <w:r>
        <w:rPr>
          <w:rStyle w:val="FootnoteCharacters"/>
          <w:rStyle w:val="FootnoteAnchor"/>
          <w:spacing w:val="-10"/>
          <w:szCs w:val="22"/>
        </w:rPr>
        <w:footnoteReference w:id="47"/>
      </w:r>
      <w:r>
        <w:rPr/>
        <w:t xml:space="preserve"> Dahl szerint, ha végiggondoljuk az e kérdésekre adható válaszokat, akkor arra jutunk, hogy 1. az állam nélkül az erőszak még kevésbé kívánatos formái nyernének teret; 2. az állam nélküli társadalomban az egyes szervezeteknek sokkal nagyobb esélyük van létrehozni egy elnyomó jellegű államot; 3. az állam nélküli társadalomban a társadalmi ellenőrzés csak nagyon kicsi, autonóm és szoros kötelékkel összefűzött közösségekben tartható fenn; 4. ilyen típusú zárt közösségek nagyszámú létrehozása sem nem lehetséges, sem nem kívánatos. Dahl következtetése tehát az, hogy még mindig jobb kiépíteni egy elfogadható államot, mint megpróbálni állam nélkül élni.</w:t>
      </w:r>
      <w:r>
        <w:rPr>
          <w:rStyle w:val="FootnoteCharacters"/>
          <w:rStyle w:val="FootnoteAnchor"/>
          <w:spacing w:val="-10"/>
          <w:szCs w:val="22"/>
        </w:rPr>
        <w:footnoteReference w:id="48"/>
      </w:r>
      <w:r>
        <w:rPr/>
        <w:t xml:space="preserve"> Érvelése tehát a „legkisebb rossz” elvéből indul ki, amikor a létező (és nem az eszményi) társadalmat alapul véve a demokrácia mellett tesz hitet.</w:t>
      </w:r>
    </w:p>
    <w:p>
      <w:pPr>
        <w:pStyle w:val="Normal"/>
        <w:rPr/>
      </w:pPr>
      <w:r>
        <w:rPr/>
        <w:t>Az 1930-as évek végére – a spanyol forradalom bukásával és a totalitariánus államok stabilizálódásával – az anarchizmus kifulladt: megszűnt tömegmozgalomként létezni, s eltűnt a nagy hatású társadalmi-politikai mozgalmak térképéről. Azóta búvópatakként él tovább, s tör fel időről időre ott, ahol megjelenik a lázadás szelleme. Ezért az 1960-as éveket a határozott fellendülés jellemzi.</w:t>
      </w:r>
      <w:r>
        <w:rPr>
          <w:rStyle w:val="FootnoteCharacters"/>
          <w:rStyle w:val="FootnoteAnchor"/>
          <w:spacing w:val="-10"/>
          <w:szCs w:val="22"/>
        </w:rPr>
        <w:footnoteReference w:id="49"/>
      </w:r>
      <w:r>
        <w:rPr/>
        <w:t xml:space="preserve"> Megnőtt az érdeklődés a klasszikus anarchista elméletek iránt és az anarchista mozgalom 1968 diáklázadásain és forradalmain is nyomot hagyott.</w:t>
      </w:r>
      <w:r>
        <w:rPr>
          <w:rStyle w:val="FootnoteCharacters"/>
          <w:rStyle w:val="FootnoteAnchor"/>
          <w:spacing w:val="-10"/>
          <w:szCs w:val="22"/>
        </w:rPr>
        <w:footnoteReference w:id="50"/>
      </w:r>
      <w:r>
        <w:rPr/>
        <w:t xml:space="preserve"> Mégis tényként kell leszögeznünk, hogy mára az anarchizmus új társadalmi rendszert alkotni képes ideológiai mozgalomként és szervezett tömegerőként egyaránt a politikai élet perifériájára szorult. Ezzel és a jóléti állam eszméjének háttérbe szorulásával is magyarázható, hogy a hetvenes évektől megjelentek és nagy hatást gyakoroltak az állam és az egyén viszonyát újragondoló, klasszikus liberális elméletek. Az anarchizmus azt állította, hogy még a liberális állam is megszegi az egyének alapjogait, s ezáltal nem képes fenntartani a társadalom morális egyensúlyát. Ezzel fordult szembe Robert Nozick, amikor annak bizonyítására tett kísérletet, hogy létrehozható egy olyan minimális állam (minimal state), amely eljárásában nem sérti meg ezeket a jogokat: egyidejűleg fenntarthatja legitimitását és méltányolhatja az emberek jogait. Érvelésében mellőzi az utilitariánus szempontokat, s arra vállalkozik, hogy kimutassa: a magánügynökségekből az „ultraminimális” államon keresztül kifejlődő minimális (liberális) állam morálisan is elfogadható és legitimálható.</w:t>
      </w:r>
      <w:r>
        <w:rPr>
          <w:rStyle w:val="FootnoteCharacters"/>
          <w:rStyle w:val="FootnoteAnchor"/>
          <w:spacing w:val="-10"/>
          <w:szCs w:val="22"/>
        </w:rPr>
        <w:footnoteReference w:id="51"/>
      </w:r>
    </w:p>
    <w:p>
      <w:pPr>
        <w:pStyle w:val="Normal"/>
        <w:rPr/>
      </w:pPr>
      <w:r>
        <w:rPr/>
        <w:t>Ugyancsak a liberális állam védelmében érvel Loren Lomasky, amikor rámutat az alapjogok és a spontán rend kialakulása közötti feszültségforrásokra. A spontán rend létrejötte ugyanis nem kerülhet ellentmondásba az alapjogokkal, s garantálni csak akkor tudja azokat, ha jogi intézményrendszerrel segíti elő betartásukat. Lomasky szerint amennyire abszurd annak feltételezése, hogy atomizált egyének egymástól függetlenül mindenki számára elfogadható morális jogokat alkotnak, ugyanannyira abszurd azt feltételezni, hogy az állam – teljesen függetlenítve magát a társadalomtól – hatályon kívül helyezheti ezeket a jogokat. A morális jogok ugyanis – hasonlóan a nyelvhez, vagy a gazdasági struktúrához – az emberek interakcióiból, közösen megélt tapasztalataikból fakadnak, s azok is tartják fenn őket.</w:t>
      </w:r>
      <w:r>
        <w:rPr>
          <w:rStyle w:val="FootnoteCharacters"/>
          <w:rStyle w:val="FootnoteAnchor"/>
          <w:spacing w:val="-10"/>
          <w:szCs w:val="22"/>
        </w:rPr>
        <w:footnoteReference w:id="52"/>
      </w:r>
    </w:p>
    <w:p>
      <w:pPr>
        <w:pStyle w:val="Normal"/>
        <w:rPr/>
      </w:pPr>
      <w:r>
        <w:rPr/>
        <w:t>Az anarchista társadalomfilozófia – kétségtelen támadhatósága ellenére – érvényes meglátásokkal járult hozzá a demokráciaelméletek kritikájához. Érvrendszere nemcsak az állampolgári engedetlenségi mozgalmak elméleti kiindulópontjává vált, hanem segített mindazoknak, akik a létező demokrácia kereteinek kitágítását igényelték, s egyszersmind napjainkig folytatódó izgalmas filozófiai vitákat kavart.</w:t>
      </w:r>
      <w:r>
        <w:rPr>
          <w:rStyle w:val="FootnoteCharacters"/>
          <w:rStyle w:val="FootnoteAnchor"/>
          <w:spacing w:val="-10"/>
          <w:szCs w:val="22"/>
        </w:rPr>
        <w:footnoteReference w:id="53"/>
      </w:r>
    </w:p>
    <w:p>
      <w:pPr>
        <w:pStyle w:val="Normal"/>
        <w:rPr/>
      </w:pPr>
      <w:r>
        <w:rPr/>
        <w:t>Szemben a szocialistákkal és a liberálisokkal, az anarchisták sosem váltak elnyomó rezsimek kiszolgálóivá vagy társutasaivá, mert mindenki másnál világosabban mutattak rá a hatalmi viszonyok elégtelenségére egy új társadalmi integráció megteremtésében. Az anarchizmus sikertelen volt abban, hogy ideáljait a gyakorlati cselekvési programok nyelvére fordítsa le, s így politikai hatása – a fentebb részletezett okokból – csekély maradt. Jelentősége azonban tagadhatatlan a politikai filozófiában, amennyiben rámutatott a liberalizmus határaira: az individualizmus és a politikai rend összeegyeztethetőségének nehézségeire.</w:t>
      </w:r>
      <w:r>
        <w:rPr>
          <w:rStyle w:val="FootnoteCharacters"/>
          <w:rStyle w:val="FootnoteAnchor"/>
          <w:spacing w:val="-10"/>
          <w:szCs w:val="22"/>
        </w:rPr>
        <w:footnoteReference w:id="54"/>
      </w:r>
      <w:r>
        <w:rPr/>
        <w:t xml:space="preserve"> Ebből a szempontból az anarchizmus elméleti értelemben egyaránt tekinthető a liberalizmus és az antietatista szocializmus élő lelkiismeretének.</w:t>
      </w:r>
    </w:p>
    <w:p>
      <w:pPr>
        <w:pStyle w:val="Normal"/>
        <w:rPr/>
      </w:pPr>
      <w:r>
        <w:rPr/>
        <w:t>Annak ellenére, hogy nem nyújtott beváltható alternatívát, az anarchizmusnak történelmileg igaza volt az állampárti, autoritariánus szocialista hagyománnyal folytatott évszázados kritikai vitájában. Igaza volt akkor, amikor – még az eljövendő forradalomról szólva – arra figyelmeztetett, hogy a központosított, tekintélyelvű szociáldemokrata és kommunista mozgalom politikai forradalma nem adhat életet egy új, szabad társadalomnak. S igaza volt akkor is, amikor a már létező szocialista berendezkedés – a szovjet típusú bolsevik rendszerek – bürokratizmusát, diktatórikus voltát mindenki másnál előbb leplezte le.</w:t>
      </w:r>
      <w:r>
        <w:rPr>
          <w:rStyle w:val="FootnoteCharacters"/>
          <w:rStyle w:val="FootnoteAnchor"/>
          <w:spacing w:val="-10"/>
          <w:szCs w:val="22"/>
        </w:rPr>
        <w:footnoteReference w:id="55"/>
      </w:r>
    </w:p>
    <w:p>
      <w:pPr>
        <w:pStyle w:val="Normal"/>
        <w:rPr/>
      </w:pPr>
      <w:r>
        <w:rPr/>
      </w:r>
    </w:p>
    <w:p>
      <w:pPr>
        <w:pStyle w:val="Normal"/>
        <w:rPr/>
      </w:pPr>
      <w:r>
        <w:rPr/>
      </w:r>
    </w:p>
    <w:p>
      <w:pPr>
        <w:pStyle w:val="Normal"/>
        <w:rPr/>
      </w:pPr>
      <w:r>
        <w:rPr/>
        <w:t>Az anarchizmus helye a politikai ideológiák körében</w:t>
      </w:r>
    </w:p>
    <w:p>
      <w:pPr>
        <w:pStyle w:val="Normal"/>
        <w:rPr/>
      </w:pPr>
      <w:r>
        <w:rPr/>
      </w:r>
    </w:p>
    <w:p>
      <w:pPr>
        <w:pStyle w:val="Normal"/>
        <w:rPr/>
      </w:pPr>
      <w:r>
        <w:rPr/>
        <w:t>Az anarchizmust – akárcsak a mai alternatív politikai mozgalmakat – igen nehéz elhelyezni a baloldaliság és jobboldaliság hagyományos politikai skáláján. Ennek oka éppen az anarchizmus sokszínűsége; ahogy a zöld-mozgalmakban egyaránt találkozhatunk az újbaloldallal érintkező bázisdemokratikus irányzatokkal, az individuális autonómia vagy a konzervatív értékőrzés politikai áramlataival, úgy az anarchizmus is – mint láttuk – részben eltérő és egymással is vitában álló szellemi áramlatokat fog át. A demokrácia szemszögébe anarchizmus szélsőliberális eszme, mert megkérdőjelez minden uralmat, s az egyéni szabadság hangoztatásával különbözik a szocializmusoktól is. A liberalizmus szempontjából viszont szociális, mert előtérbe helyezi a szolidaritás értékeit. Bár mint kritikai gondolat mozgalomként általában a politikai baloldalon jelent meg, maga az elmélet bizonyos esetekben jobboldaliság és baloldaliság ütközőpontján áll.</w:t>
      </w:r>
    </w:p>
    <w:p>
      <w:pPr>
        <w:pStyle w:val="Normal"/>
        <w:rPr/>
      </w:pPr>
      <w:r>
        <w:rPr/>
        <w:t>Írásunkban a baloldaliság és jobboldaliság fogalmait az általánosan elfogadott értékmentes értelemben használjuk. E szerint a baloldalt a társadalmi viszonyokba való beavatkozás igénye, a haladásba vetett hit jellemzi, míg a jobboldal a szerves változás, a hagyományok és a tekintély tiszteletéből indul ki. A baloldal mögött inkább a természetjogi-racionalista, míg a jobboldal mögött inkább a történeti vagy vallási alapon nyugvó társadalomfelfogás áll. A baloldalt a szabadság és az egyenlőség összeegyeztetésének eszméje vezérli, míg a jobboldal illuzórikusnak tartja ezt a kísérletet, és lemond ennek igényéről. Demokráciákban a baloldalt inkább az állami beavatkozás fenntartása vagy növelése, a jobboldalt pedig az állami beavatkozás minimalizálása jellemzi. Demokratikus rendszerekben a baloldal programja a jóléti állam, amely biztosítja a versenyben lemaradottak emberhez méltó életfeltételeit; a jobboldal programja pedig a szabad piac, a szabadabb verseny, elfogadva a nagyobb társadalmi különbségeket. Antidemokratikus rendszerekben a szélsőséges baloldal ideológiai elkötelezettség alapján történő diszkriminációvá, a szélsőséges jobboldal pedig faji, vallási, nemzeti vagy etnikai alapú diszkriminációvá torzulhat. Jobboldali diktatúrákban a születés, a rang, a nemzethez tartozás adhat előjogokat, míg a baloldali diktatúrákban ezeket az előjogokat a kommunista párthoz tartozós vagy a hozzá való feltétlen hűség biztosíthatja.</w:t>
      </w:r>
    </w:p>
    <w:p>
      <w:pPr>
        <w:pStyle w:val="Normal"/>
        <w:rPr/>
      </w:pPr>
      <w:r>
        <w:rPr/>
        <w:t>Két fontos komponensére szűkítve az anarchista elméletet, szembetűnő, hogy a baloldaliság-jobboldaliság elkülönülése a kollektivista, illetve individualista értékek mentén tagolható.</w:t>
      </w:r>
    </w:p>
    <w:p>
      <w:pPr>
        <w:pStyle w:val="Normal"/>
        <w:rPr/>
      </w:pPr>
      <w:r>
        <w:rPr/>
        <w:t xml:space="preserve">A kollektivista (kommunista) anarchisták feltételezik, hogy a természetes emberi szolidaritás meghatározó volta miatt az egyének önmaguktól is a termelés kollektív szervezésének útját választják, tehát a kommunista berendezkedés nem szorul erőszakra, uralmi jellegű külső megerősítésre. Az </w:t>
      </w:r>
      <w:r>
        <w:rPr>
          <w:i/>
        </w:rPr>
        <w:t>individualista</w:t>
      </w:r>
      <w:r>
        <w:rPr/>
        <w:t xml:space="preserve"> (libertariánus) anarchisták ezzel szemben abból indulnak ki, hogy az embereknek természetes hajlamuk van a kereskedésre, javaik szabad cseréjére, s a kommunista termelési és elosztási rendszer korlátozza ezeket a hajlamokat, következésképpen csakis erőszakkal és kényszerrel tartható fenn.</w:t>
      </w:r>
    </w:p>
    <w:p>
      <w:pPr>
        <w:pStyle w:val="Normal"/>
        <w:rPr/>
      </w:pPr>
      <w:r>
        <w:rPr/>
        <w:t>Mindkét irányzatnál megfigyelhető bizonyos eltávolodás az anarchizmus eredeti tanításától. A kollektivisták elfogadták a politikát, de továbbra is megtagadták a tulajdont, míg az individualisták elfogadták a tulajdont, de elutasították a politikát. A politika elfogadása a kollektivista anarchistáknál abban áll, hogy az államellenesség fenntartása mellett felhasználandónak ítélték a közvetlen demokrácia eszközrendszerét. Míg az anarchizmus elveti a politikát mint az uralom reprezentációs rendszerét, addig a közvetlen demokrácia csupán a politika modern intézményrendszerét (állam, pártok, képviseleti parlament) teszi zárójelbe. Hívei szerint a liberális demokrácia lényegében pártdemokrácia, mert nem az egyéneket, hanem a pártokat és a pártok mögött álló érdekközösségeket képviseli. Korlátai az egyénnél kezdődnek, mert az individuumot sohasem lehet reprezentálni, s így nem vehet mindenki részt a döntéshozatalban. A közvetlen demokrácia azt igényli, hogy a direkt participáció révén saját identitását mindenki egyénenként és a közösség részeként egyaránt definiálhassa.</w:t>
      </w:r>
    </w:p>
    <w:p>
      <w:pPr>
        <w:pStyle w:val="Normal"/>
        <w:rPr/>
      </w:pPr>
      <w:r>
        <w:rPr/>
        <w:t>Anarchista szempontból a közvetlen demokrácia problémája abban áll, hogy nem küszöböli ki az uralom jelenségét. A képviselet eltűnése nem jelenti a kényszer eliminálását. Az önigazgatás is igazgatás, amelyben jelen vannak a politika, a döntés, a végrehajtás, a parancs motívumai, jelen van a kisebbség és többség feszültsége. Az önigazgatás is lehet retrográd vagy konzervatív, mint ahogyan nem zárja ki a helyi elitek kialakulását sem. Mégis, politikailag ez volt az a forma, amely egy már demokratikus társadalom közegében az anarchizmus elveihez viszonylag legközelebb álló módon egészítheti és szélesítheti ki a működő pluralista demokráciát.</w:t>
      </w:r>
    </w:p>
    <w:p>
      <w:pPr>
        <w:pStyle w:val="Normal"/>
        <w:rPr/>
      </w:pPr>
      <w:r>
        <w:rPr/>
        <w:t>A közvetlen részvétel problémája tehát többrétű:</w:t>
      </w:r>
    </w:p>
    <w:p>
      <w:pPr>
        <w:pStyle w:val="Normal"/>
        <w:rPr/>
      </w:pPr>
      <w:r>
        <w:rPr/>
        <w:t xml:space="preserve">– </w:t>
      </w:r>
      <w:r>
        <w:rPr/>
        <w:t>a közvetlen demokrácia elfogadása gyakorlati, politikai előrelépést, de elvi kompromisszumot jelent az anarchizmushoz képest;</w:t>
      </w:r>
    </w:p>
    <w:p>
      <w:pPr>
        <w:pStyle w:val="Normal"/>
        <w:rPr/>
      </w:pPr>
      <w:r>
        <w:rPr/>
        <w:t xml:space="preserve">– </w:t>
      </w:r>
      <w:r>
        <w:rPr/>
        <w:t>a közvetlen demokrácia nem helyettesítheti a képviseleti rendszert, anélkül társadalmi méretekben nem is tud működni;</w:t>
      </w:r>
    </w:p>
    <w:p>
      <w:pPr>
        <w:pStyle w:val="Normal"/>
        <w:rPr/>
      </w:pPr>
      <w:r>
        <w:rPr/>
        <w:t xml:space="preserve">– </w:t>
      </w:r>
      <w:r>
        <w:rPr/>
        <w:t>politikai demokrácia nélkül társadalmasítás, gazdasági demokrácia elvileg sem lehetséges, a gyakorlatban pedig bebizonyosodott, hogy a demokrácia mint politikai rendezőelv csak elszigetelten vagy részlegesen vihető át a gazdaság szférájába, amelyet történetileg szinte mindig a piac és a központi tervezés különböző kombinációi határoztak meg.</w:t>
      </w:r>
    </w:p>
    <w:p>
      <w:pPr>
        <w:pStyle w:val="Normal"/>
        <w:rPr/>
      </w:pPr>
      <w:r>
        <w:rPr/>
        <w:t>A létező politikai intézményrendszer elutasítása, de a politizálás termelési egységekhez (elsősorban a gyárakhoz) kötődő formáinak elfogadása jellemezte a szindikalizmust és az anarchoszindikalizmust (vagy más néven: forradalmi szindikalizmust). A merényletszervező anarchizmus bukása után a XIX. század végén Fernand Pelloutier arra szólította fel az anarchistákat, hogy lépjenek be a szakszervezetekbe, s a szindikalizmus a századfordulóra Franciaországban és általában a latin országokban vezető munkásmozgalmi irányzattá nőtte ki magát. Elmélete szerint a harc legfontosabb eszköze, s egyben beteljesítője az általános tömegsztrájk. Ez a sztrájk nem reformokért, munkáért és kenyérért, gazdasági vagy politikai engedményekért folyik, hanem ez már maga a forradalom, a leghatékonyabb módja a rendszer szétzúzásának és a forradalmi potenciált elsősorban hordozó munkásság felszabadításának.</w:t>
      </w:r>
      <w:r>
        <w:rPr>
          <w:rStyle w:val="FootnoteCharacters"/>
          <w:rStyle w:val="FootnoteAnchor"/>
          <w:spacing w:val="-10"/>
          <w:szCs w:val="22"/>
        </w:rPr>
        <w:footnoteReference w:id="56"/>
      </w:r>
    </w:p>
    <w:p>
      <w:pPr>
        <w:pStyle w:val="Normal"/>
        <w:rPr/>
      </w:pPr>
      <w:r>
        <w:rPr/>
        <w:t>Az anarchoszindikalizmus elsősorban erőteljesebb államtagadása és forradalmi gyakorlata miatt különíthető el a szindikalizmustól, amely a kapitalizmus viszonyai között is inkább lehetségesnek tartotta a munkásság helyzetének fokozatos javítását. Az anarchizmustól a szindikalizmussal együtt abban különbözött, hogy osztálykategóriákban fogalmazott, s az emberiség általános céljai helyett a munkásság céljainak megvalósítására törekedett. Jellemzője volt továbbá, hogy egy bizonyos szervezeti formát (szakszervezet) és egy bizonyos forradalmi módszert (általános sztrájk) kitüntetettként kezelt. Megjelent az anarchizmustól idegen elmélet- és értelmiségellenesség (amely ösztönös válasz volt a jórészt értelmiségiekből álló „politikus osztály” kialakulására), és az ouvrier-ista osztályöntudat, amelyben az akarat, a tett, az egység, vagyis maga a gyakorlat győzedelmeskedett az itt tisztán pejoratív értelmű ideológia felett. A szakszervezet ebben mint az „akarat iskolája” jelent meg, amelyet a munkáserők közvetlen akciója tesz hatékonnyá. „Az anarchoszindikalisták azt hirdették, hogy a győzelem után a társadalom életének igazgatását a munkásság gazdasági szervezetei, a gazdasági élet alapsejtjei vehetik át. A központi államszervezet helyét a forradalom másnapján a szakszervezetek kooperációja foglalja el.”</w:t>
      </w:r>
      <w:r>
        <w:rPr>
          <w:rStyle w:val="FootnoteCharacters"/>
          <w:rStyle w:val="FootnoteAnchor"/>
          <w:spacing w:val="-10"/>
          <w:szCs w:val="22"/>
        </w:rPr>
        <w:footnoteReference w:id="57"/>
      </w:r>
    </w:p>
    <w:p>
      <w:pPr>
        <w:pStyle w:val="Normal"/>
        <w:rPr/>
      </w:pPr>
      <w:r>
        <w:rPr/>
        <w:t>Érdemes nyomon követni az egyik alapkategória, a direkt akció jelentésváltozásait. Az anarchizmus különböző elméleteiben egyaránt jelentett spontán forradalmiságot (ahol a tömegek szándéka és cselekvése közé nem iktatódnak politikai vezetők); gondosan eltervezett merényleteket, erőszakos, konspiratív akciókat és az erkölcsi tett propagandáját, azaz morális felvilágosítást, önismeretre nevelést. Az anarchoszindikalizmus politikai szótárában viszont a direkt akció alatt az általános tömegsztrájkot mint a parlamenti politizálás alternatíváját értették. A terrorista-anarchista francia Ravachol 1886-ban még gyújtóbombát dobott le a francia parlament karzatáról; húsz évvel később az anarchoszindikalista befolyás alá került CGT határozatában a direkt akció már egészen mást jelentett: a társadalmi forradalom általános sztrájk révén történő megvalósítását.</w:t>
      </w:r>
    </w:p>
    <w:p>
      <w:pPr>
        <w:pStyle w:val="Normal"/>
        <w:rPr/>
      </w:pPr>
      <w:r>
        <w:rPr/>
        <w:t>Az anarchizmus másik ága a különösen az észak-amerikai kontinensen erős individuális (libertariánus) anarchizmus, amelynek alfája és omegája az egyéni szabadság. Az individualista anarchistákra nagy hatást tett Max Stirner egoista elmélete, amelynek továbbfejlesztésére az individualizmust sohasem pejoratív jelzőként értelmező amerikai kultúra ideális terepnek bizonyult. Josiah Warren szerint az egyéni szuverenitásra (self-sovereignity) épülő társadalomnak a következő elveket kellene követnie:</w:t>
      </w:r>
    </w:p>
    <w:p>
      <w:pPr>
        <w:pStyle w:val="Normal"/>
        <w:rPr/>
      </w:pPr>
      <w:r>
        <w:rPr/>
        <w:t xml:space="preserve">– </w:t>
      </w:r>
      <w:r>
        <w:rPr/>
        <w:t>a munka megfelelő, elfogadott és igazságos díjazása;</w:t>
      </w:r>
    </w:p>
    <w:p>
      <w:pPr>
        <w:pStyle w:val="Normal"/>
        <w:rPr/>
      </w:pPr>
      <w:r>
        <w:rPr/>
        <w:t xml:space="preserve">– </w:t>
      </w:r>
      <w:r>
        <w:rPr/>
        <w:t>a személyek és a tulajdon biztonsága;</w:t>
      </w:r>
    </w:p>
    <w:p>
      <w:pPr>
        <w:pStyle w:val="Normal"/>
        <w:rPr/>
      </w:pPr>
      <w:r>
        <w:rPr/>
        <w:t xml:space="preserve">– </w:t>
      </w:r>
      <w:r>
        <w:rPr/>
        <w:t>minden egyes ember lehető legnagyobb szabadsága;</w:t>
      </w:r>
    </w:p>
    <w:p>
      <w:pPr>
        <w:pStyle w:val="Normal"/>
        <w:rPr/>
      </w:pPr>
      <w:r>
        <w:rPr/>
        <w:t xml:space="preserve">– </w:t>
      </w:r>
      <w:r>
        <w:rPr/>
        <w:t>a gazdaságos termelés és a javak gazdaságos felhasználása;</w:t>
      </w:r>
    </w:p>
    <w:p>
      <w:pPr>
        <w:pStyle w:val="Normal"/>
        <w:rPr/>
      </w:pPr>
      <w:r>
        <w:rPr/>
        <w:t xml:space="preserve">– </w:t>
      </w:r>
      <w:r>
        <w:rPr/>
        <w:t xml:space="preserve">a természetes javak (például föld) mindenki számára korlátlan birtokolhatósága; </w:t>
      </w:r>
    </w:p>
    <w:p>
      <w:pPr>
        <w:pStyle w:val="Normal"/>
        <w:rPr/>
      </w:pPr>
      <w:r>
        <w:rPr/>
        <w:t xml:space="preserve">– </w:t>
      </w:r>
      <w:r>
        <w:rPr/>
        <w:t>harc helyett kooperáció az egyének között;</w:t>
      </w:r>
    </w:p>
    <w:p>
      <w:pPr>
        <w:pStyle w:val="Normal"/>
        <w:rPr/>
      </w:pPr>
      <w:r>
        <w:rPr/>
        <w:t xml:space="preserve">– </w:t>
      </w:r>
      <w:r>
        <w:rPr/>
        <w:t>a viszály, a háború, a bizalmatlanság, az elutasítás szokásaival való szakítás; a béke, a rend és a társadalmi együttérzés szellemének megteremtése.</w:t>
      </w:r>
      <w:r>
        <w:rPr>
          <w:rStyle w:val="FootnoteCharacters"/>
          <w:rStyle w:val="FootnoteAnchor"/>
          <w:spacing w:val="-10"/>
          <w:szCs w:val="22"/>
        </w:rPr>
        <w:footnoteReference w:id="58"/>
      </w:r>
    </w:p>
    <w:p>
      <w:pPr>
        <w:pStyle w:val="Normal"/>
        <w:rPr/>
      </w:pPr>
      <w:r>
        <w:rPr/>
        <w:t>Habár Warren kísérletet tett a konvencionális pénz munkaegységekkel történő helyettesítésére, későbbi követői erről letettek, és a liberális szellemű amerikai közegben megpróbálták az anarchizmust a tulajon elfogadásának alapjára helyezni. Benjamin Tucker például azt vallotta, hogy az igazi anarchizmus nem más, mint következetes manchesterizmus.</w:t>
      </w:r>
      <w:r>
        <w:rPr>
          <w:rStyle w:val="FootnoteCharacters"/>
          <w:rStyle w:val="FootnoteAnchor"/>
          <w:spacing w:val="-10"/>
          <w:szCs w:val="22"/>
        </w:rPr>
        <w:footnoteReference w:id="59"/>
      </w:r>
      <w:r>
        <w:rPr/>
        <w:t xml:space="preserve"> Ennek a kijelentésnek a századfordulón paradox módon antikapitalista éle volt: tiltakozás a szabad versenyt és a szabad kereskedelmet megfojtó, újonnan létrejött monopóliumok ellen, és a liberalizmus által megteremtett új renddel szemben visszafordulás – az amerikai populisták-hoz hasonlóan – a jeffersoni ideálokhoz.</w:t>
      </w:r>
    </w:p>
    <w:p>
      <w:pPr>
        <w:pStyle w:val="Normal"/>
        <w:rPr/>
      </w:pPr>
      <w:r>
        <w:rPr/>
        <w:t>Warren, Heywood, Greene, Ingalls, Andrews, Spooner, Tucker, Thoreau, DeCleyre és a többiek meg voltak arról győződve, hogy az egyén privátszférájába való beavatkozást jelenti az adókivetéstől a kötelező védőoltáson át a többségi döntéshozatalig minden állami akció, sőt az állam létezése mint olyan. Feltételezték ugyanakkor, hogy mindenki ismeri és elfogadja a szabad társadalom fundamentális axiómáját: az egyén és a tulajdon sérthetetlenségét.</w:t>
      </w:r>
      <w:r>
        <w:rPr>
          <w:rStyle w:val="FootnoteCharacters"/>
          <w:rStyle w:val="FootnoteAnchor"/>
          <w:spacing w:val="-10"/>
          <w:szCs w:val="22"/>
        </w:rPr>
        <w:footnoteReference w:id="60"/>
      </w:r>
    </w:p>
    <w:p>
      <w:pPr>
        <w:pStyle w:val="Normal"/>
        <w:rPr/>
      </w:pPr>
      <w:r>
        <w:rPr/>
        <w:t>Az individuális anarchisták a kollektivistákhoz képest másként – praktikusabban – képzelték el a társadalmi forradalmat, az állam által ellenőrzött kapitalista társadalomból az állam nélküli társadalomba vezető utat. Egyrészt megpróbálták a libertariánus jelölteket támogatni, amely persze anarchista szempontból következetlen álláspont volt, hiszen ezzel látszólag elismerték a választás, a többségi szavazás legitimitását. Másik, híressé vált módszerük volt az adófizetés megtagadása, a passzív rezisztencia, az állampolgári engedetlenség szítása az állammal szemben. Végül anyagilag támogattak olyan alternatív, államon kívüli intézményeket, amelyeket alkalmasnak ítéltek arra, hogy az állami intervenciótól mentesen és az állami intézményeknél hatékonyabban működjenek (kölcsönbankok, postaszolgálatok, önkéntes választott bíróságok stb.).</w:t>
      </w:r>
      <w:r>
        <w:rPr>
          <w:rStyle w:val="FootnoteCharacters"/>
          <w:rStyle w:val="FootnoteAnchor"/>
          <w:spacing w:val="-10"/>
          <w:szCs w:val="22"/>
        </w:rPr>
        <w:footnoteReference w:id="61"/>
      </w:r>
    </w:p>
    <w:p>
      <w:pPr>
        <w:pStyle w:val="Normal"/>
        <w:rPr/>
      </w:pPr>
      <w:r>
        <w:rPr/>
        <w:t>Amíg azonban a libertariánus elméletnek a XIX. században antikapitalista felhangjai voltak, a XX. század második felére ezek eltűntek, és a libertariánusok – egyre inkább elfogadva a klasszikus liberalizmus tanításait – anarchokapitalisták lettek. Ebben szerepet játszott a kapitalizmus megújulási képessége, a hetvenes évektől bekövetkező információs-technológiai forradalom, valamint a jóléti állam elméletének visszaszorulása. Ennek elméleti reflexióiként egyre nagyobb visszhangra találtak a klasszikus liberalizmus különféle régi és új képviselői (Adam Smith, Karl Menger, Ludwig von Mises, Milton Friedman, David Friedman, Friedrich A. Hayek, Robert Nozick, James Buchanan, Loren Lomasky stb.).</w:t>
      </w:r>
    </w:p>
    <w:p>
      <w:pPr>
        <w:pStyle w:val="Normal"/>
        <w:rPr/>
      </w:pPr>
      <w:r>
        <w:rPr/>
        <w:t>Az államszocialista rendszerek elnyomó természetének ismeretében elfogadottá vált Hayek azon nézete, mely szerint egy erősen korlátozott állam mellett lehetséges a jogok egyenlősége és az egyéni szabadság, míg a materiális egyenlőség igényének megvalósítási kísérlete okvetlenül az állam túlhatalmába torkoll.</w:t>
      </w:r>
      <w:r>
        <w:rPr>
          <w:rStyle w:val="FootnoteCharacters"/>
          <w:rStyle w:val="FootnoteAnchor"/>
          <w:spacing w:val="-10"/>
          <w:szCs w:val="22"/>
        </w:rPr>
        <w:footnoteReference w:id="62"/>
      </w:r>
      <w:r>
        <w:rPr/>
        <w:t xml:space="preserve"> Mint láttuk, Nozick is úgy érvel, hogy az anarchikus társadalmi rendből spontán módon kifejlődhet a minimális állam. Az „anarchokapitalista” Murray Rothbard úgy definiálja a „kizsákmányolás” és a „kényszer” fogalmát, amelyből világosan kitetszik, hogy ezek nem a piaci működés, hanem csakis a politikai beavatkozás eredményeképp jönnek létre. Az emberi természet elméletének különösebb kidolgozása nélkül is feltételezi, hogy az emberek többsége a természetjogok keretei között célracionális, önérdekű magatartást tanúsít.</w:t>
      </w:r>
      <w:r>
        <w:rPr>
          <w:rStyle w:val="FootnoteCharacters"/>
          <w:rStyle w:val="FootnoteAnchor"/>
          <w:spacing w:val="-10"/>
          <w:szCs w:val="22"/>
        </w:rPr>
        <w:footnoteReference w:id="63"/>
      </w:r>
    </w:p>
    <w:p>
      <w:pPr>
        <w:pStyle w:val="Normal"/>
        <w:rPr/>
      </w:pPr>
      <w:r>
        <w:rPr/>
        <w:t>A mai amerikai „anarchokapitalista” libertarianizmus tehát szorosan összekapcsolódott a klasszikus liberalizmus reneszánszával, s így az anarchista elméletek jobboldali pólusán helyezkedik el. Kissé élesebben úgy is fogalmazhatunk, hogy míg az anarchista tradíció baloldali, kollektivista-kommunista irányzata felolvadt az újbaloldal apályát követő alternatív mozgalmakban, addig a jobboldali, tulajdonpárti individualista anarchizmus értékeit a felerősödő klasszikus liberális ideológia szívta fel. Az anarchista hagyomány e kettéválása és e két irányzat egymástól való eltávolodása azonban csak elvont ideológiai síkon okoz feloldhatatlan ellentmondást. A mozgalom szintjén, az állami túlhatalommal szembeni fellépésben, a környezetet és az alternatív életformákat védő szabadságkiterjesztő célú tüntetéseken azonban gyakran együtt lépnek fel, fognak össze az anarchizmus mai képviselői.</w:t>
      </w:r>
    </w:p>
    <w:p>
      <w:pPr>
        <w:pStyle w:val="Normal"/>
        <w:rPr/>
      </w:pPr>
      <w:r>
        <w:rPr/>
        <w:t>Összefoglalva tehát a kollektivista-kommunista és az individualista-libertariánus anarchizmus különbségeit, ki kell emelnünk, hogy míg a kollektivista hagyomány a társadalmi szolidaritásra, a tulajdonnélküliségre, a kölcsönös segítségre, a közvetlen részvételre és a szükségletek szerinti redisztribúcióra (pozitív szabadság) helyezi a hangsúlyt, addig az individualista tradíció az egyéni szuverenitást és szabadságot, a magántulajdont és szabad kereskedelmet, valamint mindenfajta kényszer teljes hiányát (negatív szabadság) emeli ki.</w:t>
      </w:r>
    </w:p>
    <w:p>
      <w:pPr>
        <w:pStyle w:val="Normal"/>
        <w:rPr/>
      </w:pPr>
      <w:r>
        <w:rPr/>
        <w:t>Összeköti őket az uralomellenesség, a változtatás igénye, a vágy egy állam nélküli, szabad társadalom iránt.</w:t>
      </w:r>
    </w:p>
    <w:p>
      <w:pPr>
        <w:pStyle w:val="Normal"/>
        <w:rPr/>
      </w:pPr>
      <w:r>
        <w:rPr/>
        <w:t>Az anarchizmus e két ágának elkülönítése megkönnyíti az anarchizmus elhelyezését a különböző ideológiai alapon létrejött berendezkedések között. Természetesen az anarchizmus mint rendszer sehol sem jött létre, ezért vállalnunk kell, hogy alábbi modellünkben az anarchizmus és a liberális szocializmus ideáltípusait megvalósult rendszerek reáltípusaival együtt tüntessük fel.</w:t>
      </w:r>
    </w:p>
    <w:p>
      <w:pPr>
        <w:pStyle w:val="Normal"/>
        <w:rPr/>
      </w:pPr>
      <w:r>
        <w:rPr/>
      </w:r>
    </w:p>
    <w:p>
      <w:pPr>
        <w:pStyle w:val="Normal"/>
        <w:rPr/>
      </w:pPr>
      <w:r>
        <w:rPr/>
        <w:t>ÁBRA</w:t>
      </w:r>
    </w:p>
    <w:p>
      <w:pPr>
        <w:pStyle w:val="Normal"/>
        <w:rPr/>
      </w:pPr>
      <w:r>
        <w:rPr/>
      </w:r>
    </w:p>
    <w:p>
      <w:pPr>
        <w:pStyle w:val="Normal"/>
        <w:rPr/>
      </w:pPr>
      <w:r>
        <w:rPr/>
      </w:r>
    </w:p>
    <w:p>
      <w:pPr>
        <w:pStyle w:val="Normal"/>
        <w:rPr/>
      </w:pPr>
      <w:r>
        <w:rPr/>
        <w:t>ÁLLAMELLENESSÉG</w:t>
      </w:r>
    </w:p>
    <w:p>
      <w:pPr>
        <w:pStyle w:val="Normal"/>
        <w:rPr/>
      </w:pPr>
      <w:r>
        <w:rPr/>
      </w:r>
    </w:p>
    <w:p>
      <w:pPr>
        <w:pStyle w:val="Normal"/>
        <w:rPr/>
      </w:pPr>
      <w:r>
        <w:rPr/>
        <w:t>kollektivista</w:t>
      </w:r>
    </w:p>
    <w:p>
      <w:pPr>
        <w:pStyle w:val="Normal"/>
        <w:rPr/>
      </w:pPr>
      <w:r>
        <w:rPr/>
        <w:t>anarchizmus</w:t>
      </w:r>
    </w:p>
    <w:p>
      <w:pPr>
        <w:pStyle w:val="Normal"/>
        <w:rPr/>
      </w:pPr>
      <w:r>
        <w:rPr/>
        <w:t>individualista</w:t>
      </w:r>
    </w:p>
    <w:p>
      <w:pPr>
        <w:pStyle w:val="Normal"/>
        <w:rPr/>
      </w:pPr>
      <w:r>
        <w:rPr/>
        <w:t>liberális vagy alternatív szocializmus</w:t>
      </w:r>
    </w:p>
    <w:p>
      <w:pPr>
        <w:pStyle w:val="Normal"/>
        <w:rPr/>
      </w:pPr>
      <w:r>
        <w:rPr/>
        <w:t>klasszikus (demokrácia előtti) liberalizmus</w:t>
      </w:r>
    </w:p>
    <w:p>
      <w:pPr>
        <w:pStyle w:val="Normal"/>
        <w:rPr/>
      </w:pPr>
      <w:r>
        <w:rPr/>
        <w:t>BALOLDAL</w:t>
      </w:r>
    </w:p>
    <w:p>
      <w:pPr>
        <w:pStyle w:val="Normal"/>
        <w:rPr/>
      </w:pPr>
      <w:r>
        <w:rPr/>
        <w:t>liberális demokrácia</w:t>
      </w:r>
    </w:p>
    <w:p>
      <w:pPr>
        <w:pStyle w:val="Normal"/>
        <w:rPr/>
      </w:pPr>
      <w:r>
        <w:rPr/>
        <w:t>JOBBOLDAL</w:t>
      </w:r>
    </w:p>
    <w:p>
      <w:pPr>
        <w:pStyle w:val="Normal"/>
        <w:rPr/>
      </w:pPr>
      <w:r>
        <w:rPr/>
        <w:t>autoritariánus vagy paternalista szocializmus</w:t>
      </w:r>
    </w:p>
    <w:p>
      <w:pPr>
        <w:pStyle w:val="Normal"/>
        <w:rPr/>
      </w:pPr>
      <w:r>
        <w:rPr/>
        <w:t>autoritariánus</w:t>
      </w:r>
    </w:p>
    <w:p>
      <w:pPr>
        <w:pStyle w:val="Normal"/>
        <w:rPr/>
      </w:pPr>
      <w:r>
        <w:rPr/>
        <w:t>kommunista</w:t>
      </w:r>
    </w:p>
    <w:p>
      <w:pPr>
        <w:pStyle w:val="Normal"/>
        <w:rPr/>
      </w:pPr>
      <w:r>
        <w:rPr/>
        <w:t>fasiszta</w:t>
      </w:r>
    </w:p>
    <w:p>
      <w:pPr>
        <w:pStyle w:val="Normal"/>
        <w:rPr/>
      </w:pPr>
      <w:r>
        <w:rPr/>
        <w:t>totalitarianizmus</w:t>
      </w:r>
    </w:p>
    <w:p>
      <w:pPr>
        <w:pStyle w:val="Normal"/>
        <w:rPr/>
      </w:pPr>
      <w:r>
        <w:rPr/>
        <w:t>ÁLLAMISÁG</w:t>
      </w:r>
    </w:p>
    <w:p>
      <w:pPr>
        <w:pStyle w:val="Normal"/>
        <w:rPr/>
      </w:pPr>
      <w:r>
        <w:rPr/>
      </w:r>
    </w:p>
    <w:p>
      <w:pPr>
        <w:pStyle w:val="Normal"/>
        <w:rPr/>
      </w:pPr>
      <w:r>
        <w:rPr/>
        <w:t>Ábránk koordináta-rendszerében az egyik tengelyt az államiság-államellenség ellentét-párja képezi, míg a másikat a baloldal–jobboldal hagyományos pólusai. Ezzel természetesen feltételezzük azt, hogy a baloldali és jobboldali értéktartományok nem szűkíthetők le az államiság-államellenesség tartalmaira. A mai nyugati demokráciákban ugyanis a társadalmi konszenzus magas foka révén a politikai irányzatok eltérő történeti-ideológiai gyökerei gyakran elmosódnak, háttérbe szorulnak, s a baloldalt pusztán a gazdaságba való fokozottabb állami beavatkozással, a jobboldalt pedig a piaci mechanizmusokba való állami be nem avatkozással azonosítják. Modellünkben azonban nagyrészt nem demokratikus rendszereket és ideológiákat vizsgálunk, amelyekben a baloldaliság és jobboldaliság sokszor egészen más tartalmakat is hordoz. (Ilyen például a fejlődéshez való ideologikus viszony, vagy a nemzethez, a valláshoz, az egyházakhoz és a történelmi tradíciókhoz való viszony.)</w:t>
      </w:r>
    </w:p>
    <w:p>
      <w:pPr>
        <w:pStyle w:val="Normal"/>
        <w:rPr/>
      </w:pPr>
      <w:r>
        <w:rPr/>
        <w:t>Az ábra centrumában a liberális demokrácia változatos formái állnak, amelyeket a jóléti állam különböző mérvű elfogadása és a piaci elosztás által dominált vegyes gazdaság jellemez. A politikai döntéshozatal többségi elvű, azaz demokratikus, de különböző mértékben elismerik a kisebbségben maradtak jogait is. A politikai életet makroszinten a képviseleti elv határozza meg, amelyet a közvetlen demokrácia és a helyi önkormányzat legkülönbözőbb formái egészítenek ki. Egy ilyen rendszerben a kormányzás filozófiája lehet szociáldemokrata, liberális vagy konzervatív, mindez azonban nem jelent lényegi eltérést a politika és a gazdaság alapvető viszonyaiban. A liberális demokrácia az egyéni szabadság, a helyi közösségi jogok és az ellenőrzött állami beavatkozás egyensúlyának történetileg kialakult optimuma. Olyan kormányzási rendszer, amely három alapkövetelményt elégít ki: „tisztességes és mindenre kiterjedő versengést szabályos időközönként, erőszak kizárásával, minden valamirevaló kormánypozícióért egyének és szervezett csoportok (elsősorban politikai pártok) között; magas fokú politikai részvételt a vezetők és intézmények kiválasztásában rendszeres és törvényes választások útján, amelyből egyetlen (felnőtt) társadalmi csoport sincs kizárva; valamint a polgári és politikai szabadságjogok – szólásszabadság – oly fokú szintjét, amely biztosítja a politikai verseny és részvétel integritását.”</w:t>
      </w:r>
      <w:r>
        <w:rPr>
          <w:rStyle w:val="FootnoteCharacters"/>
          <w:rStyle w:val="FootnoteAnchor"/>
          <w:spacing w:val="-10"/>
          <w:szCs w:val="22"/>
        </w:rPr>
        <w:footnoteReference w:id="64"/>
      </w:r>
    </w:p>
    <w:p>
      <w:pPr>
        <w:pStyle w:val="Normal"/>
        <w:rPr/>
      </w:pPr>
      <w:r>
        <w:rPr/>
        <w:t>E centrumon kívül elhelyezkedő rendszerek és elképzelések valamilyen módon mind szemben állnak a liberális demokráciával. Az etatizmus-antietatizmus tengely két végpontját a totalitarianizmus és az anarchizmus képezi. Az anarchizmus demokráciakritikáját már ismertettük: lényege, hogy nem csupán minimalizálni kell az állam és a többségi döntéshozatal szerepét, hanem az államot el kell törölni, mert korlátozza az egyén morális autonómiáját és a közösségi szolidaritást. Az ellenkező pólust, a totalitariánus rezsimeket ezzel szemben az erősen központosított, monisztikus hatalmi struktúra jellemzi, amelyben az uralkodó csoport nem tartozik felelősséggel semmiféle választott testületnek, hatalmából intézményesített, békés eszközökkel kimozdítani nem lehet. A társadalmi életet a kizárólagos, részletekbe menő (totális) ideológia hatja át, s a lakosság mozgósítását ideokratikus monopolisztikus intézmények látják el, ide értve az egyetlen mozgósító tömegpártot, amelyek így együtt gyakorlatilag elfojtanak minden autonóm társadalmi és politikai kezdeményezést.</w:t>
      </w:r>
      <w:r>
        <w:rPr>
          <w:rStyle w:val="FootnoteCharacters"/>
          <w:rStyle w:val="FootnoteAnchor"/>
          <w:spacing w:val="-10"/>
          <w:szCs w:val="22"/>
        </w:rPr>
        <w:footnoteReference w:id="65"/>
      </w:r>
      <w:r>
        <w:rPr/>
        <w:t xml:space="preserve"> A társadalmat felülről átpolitizálják, ami által megszűnik a politika mint egyének és csoportok szabad érdekartikuláló és akaratérvényesítő tevékenysége. Az állam és a monopolhelyzetű párt teljesen összeolvad (állampárt), s közigazgatási funkciói alárendelődnek az elit politikai és ideológiai céljainak. A pártállam megszünteti vagy kontrollálja a privát szféra területeit, a mindennapi kommunikációt, gyarmatosítja a civil társadalmat, s a rezsim „legitimációját” az állampolgároktól megkövetelt teljes ideológiai azonosulás, illetve az ellenszegülőkkel szemben alkalmazott terror biztosítja.</w:t>
      </w:r>
      <w:r>
        <w:rPr>
          <w:rStyle w:val="FootnoteCharacters"/>
          <w:rStyle w:val="FootnoteAnchor"/>
          <w:spacing w:val="-10"/>
          <w:szCs w:val="22"/>
        </w:rPr>
        <w:footnoteReference w:id="66"/>
      </w:r>
    </w:p>
    <w:p>
      <w:pPr>
        <w:pStyle w:val="Normal"/>
        <w:rPr/>
      </w:pPr>
      <w:r>
        <w:rPr/>
        <w:t>Friedrich és Brzezinski hat egymással összefüggő tulajdonsággal határozta meg a totalitariánus rendszereket: hivatalos ideológia, egypártrendszer és vezérközpontú diktatúra, terrorista államrendőrség, kommunikációs monopólium, fegyvermonopólium és központilag irányított gazdaság.</w:t>
      </w:r>
      <w:r>
        <w:rPr>
          <w:rStyle w:val="FootnoteCharacters"/>
          <w:rStyle w:val="FootnoteAnchor"/>
          <w:spacing w:val="-10"/>
          <w:szCs w:val="22"/>
        </w:rPr>
        <w:footnoteReference w:id="67"/>
      </w:r>
      <w:r>
        <w:rPr/>
        <w:t xml:space="preserve"> Ezen intézmények funkciója az, hogy széttörve az összetartás szálait, atomizált, engedelmeskedő egyének tömegévé züllessze a társadalmat. A baloldali (kommunista) totalitarianizmus megszünteti a magánvállalkozást, és a piaci viszonyokat a centralizált tervgazdasággal váltja fel; míg a jobboldali (fasiszta) totalitarianizmus névlegesen fenntartja a magánvállalkozást, de a piac működését teljesen alárendeli a pártállami bürokrácia igényeinek. Mind a kommunista, mind a fellazuló autoritariánus-paternalista szocialista rendszereket a többé-kevésbé dogmaként tisztelt marxista-leninista ideológia uralja. Ez az ideológia annyiban hasonlít az anarchizmusra, hogy opponálja a kapitalista gazdaságot, és végcéljaként hasonlóképpen állam nélküli társadalmat kíván megvalósítani az egyenlőség és szabadság elvei alapján. (E vonzó céljai miatt nem kevés értelmiségit hódított meg, akik önmagukat – messianisztikus küldetéstudatuknál fogva – a társadalom élcsapatának tekintették.) Megegyeznek továbbá jövőorientációjukban, internacionalizmusukban, a társadalmi forradalom igenlésében, valamint abban, hogy a világot nem csupán értelmezni, de megváltoztatni kell. Történelemszemléletükben hasonló a bekövetkező minőségi változás – mint hangsúlyozottan evilági megváltás – feltételezése is. A különbségeket vázlatosan az alábbi szembeállítások jellemzik:</w:t>
      </w:r>
    </w:p>
    <w:p>
      <w:pPr>
        <w:pStyle w:val="Normal"/>
        <w:rPr/>
      </w:pPr>
      <w:r>
        <w:rPr/>
      </w:r>
    </w:p>
    <w:p>
      <w:pPr>
        <w:pStyle w:val="Normal"/>
        <w:rPr>
          <w:i/>
          <w:i/>
        </w:rPr>
      </w:pPr>
      <w:r>
        <w:rPr>
          <w:i/>
        </w:rPr>
        <w:t>történelmi materializmus</w:t>
        <w:tab/>
        <w:t>anarchizmus</w:t>
      </w:r>
    </w:p>
    <w:p>
      <w:pPr>
        <w:pStyle w:val="Normal"/>
        <w:rPr>
          <w:i/>
          <w:i/>
        </w:rPr>
      </w:pPr>
      <w:r>
        <w:rPr>
          <w:i/>
        </w:rPr>
      </w:r>
    </w:p>
    <w:p>
      <w:pPr>
        <w:pStyle w:val="Normal"/>
        <w:rPr/>
      </w:pPr>
      <w:r>
        <w:rPr/>
        <w:t>osztálykategóriák</w:t>
        <w:tab/>
        <w:t>egyének és csoportok</w:t>
      </w:r>
    </w:p>
    <w:p>
      <w:pPr>
        <w:pStyle w:val="Normal"/>
        <w:rPr>
          <w:spacing w:val="-12"/>
        </w:rPr>
      </w:pPr>
      <w:r>
        <w:rPr>
          <w:spacing w:val="-12"/>
        </w:rPr>
      </w:r>
    </w:p>
    <w:p>
      <w:pPr>
        <w:pStyle w:val="Normal"/>
        <w:rPr/>
      </w:pPr>
      <w:r>
        <w:rPr>
          <w:spacing w:val="-12"/>
        </w:rPr>
        <w:t>a történelem osztályharcok története</w:t>
      </w:r>
      <w:r>
        <w:rPr/>
        <w:tab/>
        <w:t xml:space="preserve">a történelem eddigi menete </w:t>
      </w:r>
    </w:p>
    <w:p>
      <w:pPr>
        <w:pStyle w:val="Normal"/>
        <w:rPr/>
      </w:pPr>
      <w:r>
        <w:rPr/>
        <w:tab/>
        <w:t>puszta uralomváltások története</w:t>
      </w:r>
    </w:p>
    <w:p>
      <w:pPr>
        <w:pStyle w:val="Normal"/>
        <w:rPr/>
      </w:pPr>
      <w:r>
        <w:rPr/>
      </w:r>
    </w:p>
    <w:p>
      <w:pPr>
        <w:pStyle w:val="Normal"/>
        <w:rPr/>
      </w:pPr>
      <w:r>
        <w:rPr/>
        <w:t>a politikai eszközök elfogadása</w:t>
        <w:tab/>
        <w:t>a politikai eszközök lenézése</w:t>
      </w:r>
    </w:p>
    <w:p>
      <w:pPr>
        <w:pStyle w:val="Normal"/>
        <w:rPr/>
      </w:pPr>
      <w:r>
        <w:rPr/>
        <w:tab/>
        <w:t>(egyes eszközök elfogadása)</w:t>
      </w:r>
    </w:p>
    <w:p>
      <w:pPr>
        <w:pStyle w:val="Normal"/>
        <w:rPr/>
      </w:pPr>
      <w:r>
        <w:rPr/>
      </w:r>
    </w:p>
    <w:p>
      <w:pPr>
        <w:pStyle w:val="Normal"/>
        <w:rPr/>
      </w:pPr>
      <w:r>
        <w:rPr/>
        <w:t>anyagelvűség</w:t>
        <w:tab/>
        <w:t>idealizmus</w:t>
      </w:r>
    </w:p>
    <w:p>
      <w:pPr>
        <w:pStyle w:val="Normal"/>
        <w:rPr>
          <w:spacing w:val="-12"/>
        </w:rPr>
      </w:pPr>
      <w:r>
        <w:rPr>
          <w:spacing w:val="-12"/>
        </w:rPr>
      </w:r>
    </w:p>
    <w:p>
      <w:pPr>
        <w:pStyle w:val="Normal"/>
        <w:rPr/>
      </w:pPr>
      <w:r>
        <w:rPr>
          <w:spacing w:val="-12"/>
        </w:rPr>
        <w:t>az egyenlőség megteremtése fontosabb,</w:t>
      </w:r>
      <w:r>
        <w:rPr/>
        <w:tab/>
        <w:t xml:space="preserve">szabadság és egyenlőség </w:t>
      </w:r>
    </w:p>
    <w:p>
      <w:pPr>
        <w:pStyle w:val="Normal"/>
        <w:rPr>
          <w:spacing w:val="-12"/>
        </w:rPr>
      </w:pPr>
      <w:r>
        <w:rPr>
          <w:spacing w:val="-12"/>
        </w:rPr>
      </w:r>
    </w:p>
    <w:p>
      <w:pPr>
        <w:pStyle w:val="Normal"/>
        <w:rPr/>
      </w:pPr>
      <w:r>
        <w:rPr>
          <w:spacing w:val="-12"/>
        </w:rPr>
        <w:t>még a szabadság átmeneti korlátozása</w:t>
      </w:r>
      <w:r>
        <w:rPr/>
        <w:tab/>
        <w:t>csak együtt teremthető meg</w:t>
      </w:r>
    </w:p>
    <w:p>
      <w:pPr>
        <w:pStyle w:val="Normal"/>
        <w:rPr/>
      </w:pPr>
      <w:r>
        <w:rPr/>
        <w:t>árán is</w:t>
      </w:r>
    </w:p>
    <w:p>
      <w:pPr>
        <w:pStyle w:val="Normal"/>
        <w:rPr/>
      </w:pPr>
      <w:r>
        <w:rPr/>
      </w:r>
    </w:p>
    <w:p>
      <w:pPr>
        <w:pStyle w:val="Normal"/>
        <w:rPr/>
      </w:pPr>
      <w:r>
        <w:rPr/>
        <w:t>a gazdasági fejlődés</w:t>
        <w:tab/>
        <w:t xml:space="preserve">a termelőerők és a termelési </w:t>
      </w:r>
    </w:p>
    <w:p>
      <w:pPr>
        <w:pStyle w:val="Normal"/>
        <w:rPr/>
      </w:pPr>
      <w:r>
        <w:rPr/>
        <w:tab/>
        <w:t xml:space="preserve">viszonyok dialektikája </w:t>
      </w:r>
    </w:p>
    <w:p>
      <w:pPr>
        <w:pStyle w:val="Normal"/>
        <w:rPr/>
      </w:pPr>
      <w:r>
        <w:rPr/>
        <w:tab/>
        <w:t>a történelem mozgatórugója</w:t>
      </w:r>
    </w:p>
    <w:p>
      <w:pPr>
        <w:pStyle w:val="Normal"/>
        <w:rPr/>
      </w:pPr>
      <w:r>
        <w:rPr/>
      </w:r>
    </w:p>
    <w:p>
      <w:pPr>
        <w:pStyle w:val="Normal"/>
        <w:rPr/>
      </w:pPr>
      <w:r>
        <w:rPr/>
        <w:t>a tőkés tulajdonviszonyok megszün-</w:t>
        <w:tab/>
        <w:t>az államiság megszüntetése</w:t>
      </w:r>
    </w:p>
    <w:p>
      <w:pPr>
        <w:pStyle w:val="Normal"/>
        <w:rPr/>
      </w:pPr>
      <w:r>
        <w:rPr/>
        <w:t>tetése a közvetlen cél, az államiság</w:t>
        <w:tab/>
        <w:t>az elsődleges, a tulajdon eltörlése</w:t>
      </w:r>
    </w:p>
    <w:p>
      <w:pPr>
        <w:pStyle w:val="Normal"/>
        <w:rPr/>
      </w:pPr>
      <w:r>
        <w:rPr/>
        <w:t>kiküszöbölése távolabbra tolódik</w:t>
        <w:tab/>
        <w:t>ebből következik</w:t>
      </w:r>
    </w:p>
    <w:p>
      <w:pPr>
        <w:pStyle w:val="Normal"/>
        <w:rPr/>
      </w:pPr>
      <w:r>
        <w:rPr/>
      </w:r>
    </w:p>
    <w:p>
      <w:pPr>
        <w:pStyle w:val="Normal"/>
        <w:rPr/>
      </w:pPr>
      <w:r>
        <w:rPr/>
        <w:t>a forradalmat egy élcsapat (párt)</w:t>
        <w:tab/>
        <w:t>az élcsapat (párt) tagadása: a for-</w:t>
      </w:r>
    </w:p>
    <w:p>
      <w:pPr>
        <w:pStyle w:val="Normal"/>
        <w:rPr/>
      </w:pPr>
      <w:r>
        <w:rPr/>
        <w:t>vezeti: elit és tömeg kettősségének</w:t>
        <w:tab/>
        <w:t>radalom spontán tömegmozga-</w:t>
      </w:r>
    </w:p>
    <w:p>
      <w:pPr>
        <w:pStyle w:val="Normal"/>
        <w:rPr/>
      </w:pPr>
      <w:r>
        <w:rPr/>
        <w:t>elfogadása</w:t>
        <w:tab/>
        <w:t>lom, amely nem szorul vezetőkre</w:t>
      </w:r>
    </w:p>
    <w:p>
      <w:pPr>
        <w:pStyle w:val="Normal"/>
        <w:rPr/>
      </w:pPr>
      <w:r>
        <w:rPr/>
      </w:r>
    </w:p>
    <w:p>
      <w:pPr>
        <w:pStyle w:val="Normal"/>
        <w:rPr/>
      </w:pPr>
      <w:r>
        <w:rPr/>
        <w:t>a célok és eszközök inkongruenciája</w:t>
        <w:tab/>
        <w:t>a célok és eszközök megfelelésé-</w:t>
      </w:r>
    </w:p>
    <w:p>
      <w:pPr>
        <w:pStyle w:val="Normal"/>
        <w:rPr/>
      </w:pPr>
      <w:r>
        <w:rPr/>
        <w:tab/>
        <w:t>nek igénye</w:t>
      </w:r>
    </w:p>
    <w:p>
      <w:pPr>
        <w:pStyle w:val="Normal"/>
        <w:rPr/>
      </w:pPr>
      <w:r>
        <w:rPr/>
      </w:r>
    </w:p>
    <w:p>
      <w:pPr>
        <w:pStyle w:val="Normal"/>
        <w:rPr/>
      </w:pPr>
      <w:r>
        <w:rPr/>
        <w:t xml:space="preserve">a forradalom utáni átmeneti időszak </w:t>
        <w:tab/>
        <w:t>az átmeneti időszak tagadása</w:t>
      </w:r>
      <w:r>
        <w:rPr>
          <w:rStyle w:val="FootnoteCharacters"/>
          <w:rStyle w:val="FootnoteAnchor"/>
          <w:spacing w:val="-10"/>
          <w:szCs w:val="22"/>
        </w:rPr>
        <w:footnoteReference w:id="68"/>
      </w:r>
    </w:p>
    <w:p>
      <w:pPr>
        <w:pStyle w:val="Normal"/>
        <w:rPr/>
      </w:pPr>
      <w:r>
        <w:rPr/>
        <w:t>elfogadása</w:t>
        <w:tab/>
      </w:r>
    </w:p>
    <w:p>
      <w:pPr>
        <w:pStyle w:val="Normal"/>
        <w:rPr/>
      </w:pPr>
      <w:r>
        <w:rPr/>
      </w:r>
    </w:p>
    <w:p>
      <w:pPr>
        <w:pStyle w:val="Normal"/>
        <w:rPr/>
      </w:pPr>
      <w:r>
        <w:rPr/>
        <w:t>A marxisták azzal vádolták az anarchistákat, hogy nem tesznek különbséget különböző termelési módok között, s úgy látták, hogy az anarchizmus mint a radikális kispolgárság ideológiája, politikai hatásában a burzsoázia egészének tesz szolgálatot.</w:t>
      </w:r>
      <w:r>
        <w:rPr>
          <w:rStyle w:val="FootnoteCharacters"/>
          <w:rStyle w:val="FootnoteAnchor"/>
          <w:spacing w:val="-10"/>
          <w:szCs w:val="22"/>
        </w:rPr>
        <w:footnoteReference w:id="69"/>
      </w:r>
      <w:r>
        <w:rPr/>
        <w:t xml:space="preserve"> Az anarchisták viszont úgy tekintettek a marxizmusra, mint az új, professzionális értelmiség ideológiájára, amelynek célja, hogy elősegítse egy új uralkodó osztály kialakulását.</w:t>
      </w:r>
      <w:r>
        <w:rPr>
          <w:rStyle w:val="FootnoteCharacters"/>
          <w:rStyle w:val="FootnoteAnchor"/>
          <w:spacing w:val="-10"/>
          <w:szCs w:val="22"/>
        </w:rPr>
        <w:footnoteReference w:id="70"/>
      </w:r>
      <w:r>
        <w:rPr/>
        <w:t xml:space="preserve"> Velük szemben úgy vélték, hogy az anarchista forradalomnak olyan tömegforradalomnak kell lennie, amely átmetszi a hagyományos osztályhatárokat.</w:t>
      </w:r>
    </w:p>
    <w:p>
      <w:pPr>
        <w:pStyle w:val="Normal"/>
        <w:rPr/>
      </w:pPr>
      <w:r>
        <w:rPr/>
        <w:t>Az államszocialista autoritarianizmussal és totalitarianizmussal szemben jött létre a liberális szocializmus ideológiája, amely egyúttal alternatívát kívánt nyújtani az elszigetelődő anarchizmussal szemben is. Olyan korban jött létre a századfordulón, amikor a szocializmus előretörése és a liberalizmus hanyatlása megállíthatatlannak látszott, ám jelentkeztek már a szocializmus diktatórikussá fajulásának első jelei is. A liberális szocializmus sokszor egymással is vitatkozó teoretikusai (Dühring, Shaw, Carey, Oppenheimer, Loria, Wallace és Henry George, valamint Magyarországon Jászi Oszkár és – időskori írásaiban – Bibó István) azonban úgy látták, hogy a liberalizmus nemcsak egy múló pillanat az emberiség történelmében, hanem vannak maradandó, egyetemes értékei is. A monopolkapitalizmussal szemben megpróbálták átmenteni a liberalizmus egyes eredeti értékeit, s megkísérelték összeegyeztetni azokat a szocializmussal. Úgy látták, hogy az angol (fabiánus) szocializmus működőképes alternatíváját nyújthatja a gazdasági monopóliumokat létrehozó nyugati liberalizmusnak és a politikai monopóliumokat teremtő keleti szocializmusnak. A liberális szocializmus elveti a forradalom eszméit, inkább egy szellemi-erkölcsi átalakulásban, „a minőség forradalmában”, egy új reformációban bízik. „Míg a kontinentális szocializmus a kenyérkérdést és a hatalmi kérdést tolja előtérbe, addig az angol szocializmus a jogi s az erkölcsi problémát tekinti a szocializmus igazi alapvetésének”</w:t>
      </w:r>
      <w:r>
        <w:rPr>
          <w:rStyle w:val="FootnoteCharacters"/>
          <w:rStyle w:val="FootnoteAnchor"/>
          <w:spacing w:val="-10"/>
          <w:szCs w:val="22"/>
        </w:rPr>
        <w:footnoteReference w:id="71"/>
      </w:r>
      <w:r>
        <w:rPr/>
        <w:t>, s ez a fajta „harmadik út” jelenthet kiutat a liberalizmus elmélyülő és az etatista szocializmus kezdődő válságából.</w:t>
      </w:r>
    </w:p>
    <w:p>
      <w:pPr>
        <w:pStyle w:val="Normal"/>
        <w:rPr/>
      </w:pPr>
      <w:r>
        <w:rPr/>
        <w:t>A liberális szocializmus és az anarchizmus gondolatrendszerében számos azonosságot fedezhetünk fel, ami nem meglepő, mert az első elmélet gyökerei is egészen Proudhonig vezethetők vissza. Fontos kiemelni a szabadság és egyenlőség egyidejű hangsúlyozását, ami Bibó Istvánnál úgy fogalmazódik meg, hogy a nyugati szabadságtechnikák szocialista adaptációja nem ellentétes a kizsákmányolásmentes társadalomra való törekvéssel.</w:t>
      </w:r>
      <w:r>
        <w:rPr>
          <w:rStyle w:val="FootnoteCharacters"/>
          <w:rStyle w:val="FootnoteAnchor"/>
          <w:spacing w:val="-10"/>
          <w:szCs w:val="22"/>
        </w:rPr>
        <w:footnoteReference w:id="72"/>
      </w:r>
      <w:r>
        <w:rPr/>
        <w:t xml:space="preserve"> Mindkét elmélet elveti a diktatúra gondolatát, megkérdőjelezi a gazdasági determinációt, és a szolidaritás eszméjére hivatkozva antimilitarizmust hirdet. Megegyeznek a műveltség, a kulturális nevelés fontosságának és az erkölcsi megújulás szükségességének elismerésében is. Jövőképük szintén hasonló, feltételezésük szerint az emberiség útja a decentralizáción keresztül a harmónia állapota felé vezet. Ahogy Jászi Oszkár fogalmaz: „Nem egy mindenható közösségi hatalom, hanem szabad egyének szabad kooperációja a legfelsőbb politikai célkitűzés.”</w:t>
      </w:r>
      <w:r>
        <w:rPr>
          <w:rStyle w:val="FootnoteCharacters"/>
          <w:rStyle w:val="FootnoteAnchor"/>
          <w:spacing w:val="-10"/>
          <w:szCs w:val="22"/>
        </w:rPr>
        <w:footnoteReference w:id="73"/>
      </w:r>
      <w:r>
        <w:rPr/>
        <w:t xml:space="preserve"> Jászi szerint a liberális szocializmus „nemcsak kacérkodik a demokráciával, de azt végső konzekvenciáig: minden életképes csoport önrendelkezési és önkormányzati jogáig kiépíteni és megvalósítani akarja. Decentralizáció, önkormányzat és szövetkezés: ez az új szocializmus politikai programjának az alapja.”</w:t>
      </w:r>
      <w:r>
        <w:rPr>
          <w:rStyle w:val="FootnoteCharacters"/>
          <w:rStyle w:val="FootnoteAnchor"/>
          <w:spacing w:val="-10"/>
          <w:szCs w:val="22"/>
        </w:rPr>
        <w:footnoteReference w:id="74"/>
      </w:r>
      <w:r>
        <w:rPr/>
        <w:t xml:space="preserve"> A liberális szocializmus teoretikusai megegyeznek abban, hogy „az igazi szellemiség tényleg anarchista” (Jászi), s „a feladat nem egyszerű uralomváltás, hanem az uralom jelenségének a megszüntetése”</w:t>
      </w:r>
      <w:r>
        <w:rPr>
          <w:rStyle w:val="FootnoteCharacters"/>
          <w:rStyle w:val="FootnoteAnchor"/>
          <w:spacing w:val="-10"/>
          <w:szCs w:val="22"/>
        </w:rPr>
        <w:footnoteReference w:id="75"/>
      </w:r>
      <w:r>
        <w:rPr/>
        <w:t>. Az ide vezető út Bibónál is a szabadságjogok tág rendszerére épülő önkormányzati körök kialakítása, a hatalmak teljes elválasztása, az uralmi funkciók kiegyensúlyozása és szolgálattá való átalakítása. Bibó 1971-ben írt politikai testamentumában felhívja a figyelmet arra, hogy egy magas technikai szinten álló, uralom nélküli, anarchikus társadalom megszervezése egyszersmind a keresztény erőszak nélküliség erkölcsi maximájának egyetlen, politikailag hatékony megvalósítása. Mivel „merőben morális szentenciáknak a hirdetésével nyilvánvalóan nem fogunk egy államszervezetet moralizálni tudni” – írja Bibó</w:t>
      </w:r>
      <w:r>
        <w:rPr>
          <w:rStyle w:val="FootnoteCharacters"/>
          <w:rStyle w:val="FootnoteAnchor"/>
          <w:spacing w:val="-10"/>
          <w:szCs w:val="22"/>
        </w:rPr>
        <w:footnoteReference w:id="76"/>
      </w:r>
      <w:r>
        <w:rPr/>
        <w:t>, mintha csak közvetlenül az anarchistákkal vitatkozna –, a szervezeti biztosíték anarchia eléréséhez az uralom szétdarabolása, az egyes uralmi formák kölcsönös ellenőrzése és az önkormányzati rendszer kiépítése lehet.</w:t>
      </w:r>
      <w:r>
        <w:rPr>
          <w:rStyle w:val="FootnoteCharacters"/>
          <w:rStyle w:val="FootnoteAnchor"/>
          <w:spacing w:val="-10"/>
          <w:szCs w:val="22"/>
        </w:rPr>
        <w:footnoteReference w:id="77"/>
      </w:r>
    </w:p>
    <w:p>
      <w:pPr>
        <w:pStyle w:val="Normal"/>
        <w:rPr/>
      </w:pPr>
      <w:r>
        <w:rPr/>
        <w:t>Az anarchizmus és a liberális szocializmus eltérései az alábbiak:</w:t>
      </w:r>
    </w:p>
    <w:p>
      <w:pPr>
        <w:pStyle w:val="Normal"/>
        <w:rPr/>
      </w:pPr>
      <w:r>
        <w:rPr/>
      </w:r>
    </w:p>
    <w:p>
      <w:pPr>
        <w:pStyle w:val="Normal"/>
        <w:rPr>
          <w:i/>
          <w:i/>
        </w:rPr>
      </w:pPr>
      <w:r>
        <w:rPr>
          <w:i/>
        </w:rPr>
        <w:t>liberális szocializmus</w:t>
        <w:tab/>
        <w:t>anarchizmus</w:t>
      </w:r>
    </w:p>
    <w:p>
      <w:pPr>
        <w:pStyle w:val="Normal"/>
        <w:rPr>
          <w:i/>
          <w:i/>
        </w:rPr>
      </w:pPr>
      <w:r>
        <w:rPr>
          <w:i/>
        </w:rPr>
      </w:r>
    </w:p>
    <w:p>
      <w:pPr>
        <w:pStyle w:val="Normal"/>
        <w:rPr/>
      </w:pPr>
      <w:r>
        <w:rPr>
          <w:spacing w:val="-12"/>
        </w:rPr>
        <w:t>az uralmi helyzetek teljes elválasztása</w:t>
        <w:tab/>
        <w:t>az uralmi helyzetek kiküszöbölése</w:t>
      </w:r>
    </w:p>
    <w:p>
      <w:pPr>
        <w:pStyle w:val="Normal"/>
        <w:rPr/>
      </w:pPr>
      <w:r>
        <w:rPr/>
        <w:t>és kölcsönös kiegyenlítése</w:t>
      </w:r>
    </w:p>
    <w:p>
      <w:pPr>
        <w:pStyle w:val="Normal"/>
        <w:rPr/>
      </w:pPr>
      <w:r>
        <w:rPr/>
      </w:r>
    </w:p>
    <w:p>
      <w:pPr>
        <w:pStyle w:val="Normal"/>
        <w:rPr/>
      </w:pPr>
      <w:r>
        <w:rPr/>
        <w:t>a társadalom ellenőrzi az államot</w:t>
        <w:tab/>
      </w:r>
      <w:r>
        <w:rPr>
          <w:spacing w:val="-12"/>
        </w:rPr>
        <w:t>államiság és demokrácia egyaránt</w:t>
      </w:r>
    </w:p>
    <w:p>
      <w:pPr>
        <w:pStyle w:val="Normal"/>
        <w:rPr/>
      </w:pPr>
      <w:r>
        <w:rPr/>
        <w:t>a demokratikus jogrend alapján</w:t>
        <w:tab/>
        <w:t>uralmi formák, ezért megszünte-</w:t>
      </w:r>
    </w:p>
    <w:p>
      <w:pPr>
        <w:pStyle w:val="Normal"/>
        <w:rPr/>
      </w:pPr>
      <w:r>
        <w:rPr/>
        <w:tab/>
        <w:t>tendők</w:t>
      </w:r>
    </w:p>
    <w:p>
      <w:pPr>
        <w:pStyle w:val="Normal"/>
        <w:rPr/>
      </w:pPr>
      <w:r>
        <w:rPr/>
      </w:r>
    </w:p>
    <w:p>
      <w:pPr>
        <w:pStyle w:val="Normal"/>
        <w:rPr/>
      </w:pPr>
      <w:r>
        <w:rPr/>
        <w:t>a tulajdon és a politika elismerése</w:t>
        <w:tab/>
        <w:t xml:space="preserve">a tulajdon és/vagy politika </w:t>
      </w:r>
    </w:p>
    <w:p>
      <w:pPr>
        <w:pStyle w:val="Normal"/>
        <w:rPr/>
      </w:pPr>
      <w:r>
        <w:rPr/>
        <w:tab/>
        <w:t>tagadása</w:t>
      </w:r>
    </w:p>
    <w:p>
      <w:pPr>
        <w:pStyle w:val="Normal"/>
        <w:rPr/>
      </w:pPr>
      <w:r>
        <w:rPr/>
      </w:r>
    </w:p>
    <w:p>
      <w:pPr>
        <w:pStyle w:val="Normal"/>
        <w:rPr/>
      </w:pPr>
      <w:r>
        <w:rPr/>
        <w:t>„</w:t>
      </w:r>
      <w:r>
        <w:rPr/>
        <w:t>új reformáció” szükségessége</w:t>
        <w:tab/>
        <w:t>társadalmi forradalom szüksé-</w:t>
      </w:r>
    </w:p>
    <w:p>
      <w:pPr>
        <w:pStyle w:val="Normal"/>
        <w:rPr/>
      </w:pPr>
      <w:r>
        <w:rPr/>
        <w:tab/>
        <w:t>gessége</w:t>
      </w:r>
    </w:p>
    <w:p>
      <w:pPr>
        <w:pStyle w:val="Normal"/>
        <w:rPr/>
      </w:pPr>
      <w:r>
        <w:rPr/>
      </w:r>
    </w:p>
    <w:p>
      <w:pPr>
        <w:pStyle w:val="Normal"/>
        <w:rPr/>
      </w:pPr>
      <w:r>
        <w:rPr>
          <w:spacing w:val="-12"/>
        </w:rPr>
        <w:t>az új társadalomban a szellemi munka</w:t>
      </w:r>
      <w:r>
        <w:rPr/>
        <w:tab/>
        <w:t xml:space="preserve">az új társadalomban szellemiség </w:t>
      </w:r>
    </w:p>
    <w:p>
      <w:pPr>
        <w:pStyle w:val="Normal"/>
        <w:rPr/>
      </w:pPr>
      <w:r>
        <w:rPr/>
        <w:t>elsődlegessége valósul meg</w:t>
        <w:tab/>
        <w:t xml:space="preserve">és gyakorlat organikus egysége </w:t>
      </w:r>
    </w:p>
    <w:p>
      <w:pPr>
        <w:pStyle w:val="Normal"/>
        <w:rPr/>
      </w:pPr>
      <w:r>
        <w:rPr/>
        <w:tab/>
        <w:t>jön létre</w:t>
      </w:r>
    </w:p>
    <w:p>
      <w:pPr>
        <w:pStyle w:val="Normal"/>
        <w:rPr/>
      </w:pPr>
      <w:r>
        <w:rPr/>
      </w:r>
    </w:p>
    <w:p>
      <w:pPr>
        <w:pStyle w:val="Normal"/>
        <w:rPr/>
      </w:pPr>
      <w:r>
        <w:rPr/>
        <w:t>a demokrácia önkormányzatiságot</w:t>
        <w:tab/>
        <w:t>a demokrácia a többség és a</w:t>
      </w:r>
    </w:p>
    <w:p>
      <w:pPr>
        <w:pStyle w:val="Normal"/>
        <w:rPr/>
      </w:pPr>
      <w:r>
        <w:rPr/>
        <w:t>és szabad szövetkezést jelent, ezért</w:t>
        <w:tab/>
        <w:t>képviselet elvére támaszkodik,</w:t>
      </w:r>
    </w:p>
    <w:p>
      <w:pPr>
        <w:pStyle w:val="Normal"/>
        <w:rPr/>
      </w:pPr>
      <w:r>
        <w:rPr/>
        <w:t>összeegyeztethető az erkölcsi</w:t>
        <w:tab/>
        <w:t>ezért összeegyeztethetetlen</w:t>
      </w:r>
    </w:p>
    <w:p>
      <w:pPr>
        <w:pStyle w:val="Normal"/>
        <w:rPr/>
      </w:pPr>
      <w:r>
        <w:rPr/>
        <w:t>autonómiával</w:t>
        <w:tab/>
        <w:t>az erkölcsi autonómiával</w:t>
      </w:r>
    </w:p>
    <w:p>
      <w:pPr>
        <w:pStyle w:val="Normal"/>
        <w:rPr/>
      </w:pPr>
      <w:r>
        <w:rPr/>
        <w:t>(Jászi)</w:t>
        <w:tab/>
        <w:t>(Wolff)</w:t>
      </w:r>
    </w:p>
    <w:p>
      <w:pPr>
        <w:pStyle w:val="Normal"/>
        <w:rPr/>
      </w:pPr>
      <w:r>
        <w:rPr/>
      </w:r>
    </w:p>
    <w:p>
      <w:pPr>
        <w:pStyle w:val="Normal"/>
        <w:rPr/>
      </w:pPr>
      <w:r>
        <w:rPr/>
        <w:t>Ugyancsak itt, a liberális szocializmus modellje mellett említendők a különféle alternatív szocialisztikus ideológiák és törekvések. Ezek mai változatairól az új társadalmi mozgalmak kapcsán még szólunk, de itt kell említést tennünk az újbaloldal és az anarchizmus kapcsolatáról. E viszonyt nehéz egyértelmű kategóriákkal meghatároznunk, mert az újbaloldal maga sem egyetlen irányzat, hanem áramlatok sokaságának gyújtófogalma. Az újbaloldalon belül az anarchizmus mellett jelentkezett a trockizmus, a marxizmus, a szituacionizmus, a spartakizmus, a blanquizmus, a krisztianizmus, a zen buddhizmus, a neofreudizmus, a pszichedelizmus, a szindikalizmus és a többi felsorolhatatlan árnyalat. Társadalmi bázisát a középosztály egy része, a lecsúszott, marginalizálódó rétegek, a diákok, az értelmiségiek, valamint olyan csoportok alkották, amelyek hirtelen kerültek át egyik osztályból a másikba, így átmeneti helyzetben voltak. Közös élményük, hogy a fejlett ipari társadalom „a manipulált egyént oly mértékig önmagába integrálja”, hogy maga is igenli elidegenedését – az újbaloldaliak ez ellen tiltakoznak. Az elidegenedés az a kulcsszó, amelyben megtalálják a fogyasztói társadalom kritikáját; amelynek lényegét a fiatal Marx elidegenedés-elmélete nyomán Herbert Marcuse fogalmazta meg: „A valóság az elidegenülésnek egy előrehaladottabb fokát alakítja ki. Az elidegenülés teljesen objektívvá vált; az elidegenült szubjektumot elnyeli a maga elidegenült létezése. Egyetlen dimenzió létezik csak, s az van jelen mindenütt és minden formában.”</w:t>
      </w:r>
      <w:r>
        <w:rPr>
          <w:rStyle w:val="FootnoteCharacters"/>
          <w:rStyle w:val="FootnoteAnchor"/>
          <w:spacing w:val="-10"/>
          <w:szCs w:val="22"/>
        </w:rPr>
        <w:footnoteReference w:id="78"/>
      </w:r>
    </w:p>
    <w:p>
      <w:pPr>
        <w:pStyle w:val="Normal"/>
        <w:rPr/>
      </w:pPr>
      <w:r>
        <w:rPr/>
        <w:t>Az újbaloldal elsősorban létrejöttének megváltozott társadalmi környezete miatt volt új. A második világháborútól a hatvanas évek végéig tartó időszak a jóléti állam aranykora volt, több nyugati országban a „gazdasági csoda” évtizedei. Többé nem volt lehetséges forradalmi mozgalmat szervezni a munkásosztály elszegényedésére hivatkozva, hiszen a valóságban éppen ellenkező folyamat zajlott le. A gazdasági konjunktúrával együtt járó életszínvonal-emelkedés elterjesztette a polgári életformát: a munkásság régi közösségei felbomlottak, s a munkásosztályt egyre kevésbé lehetett potenciális forradalmi erőnek tekinteni. Ez is hozzájárult ahhoz, hogy megváltozott a kritikai mozgalmak bázisa, de megváltoztak követelései is. A materiális kérdések helyét egyre inkább a kulturális vagy pszichológiai kérdések foglalták el – úgymint az életstílus, az életminőség, a személyközi kapcsolatok, az emberek mentális vagy emocionális állapota –, s a társadalomkritika iránya a termelés szférájáról a mindennapi élet más területeire (fogyasztás, szabadidő stb.) tevődött át. Az újbaloldal forradalmi célja az volt, hogy megtalálja azt a harmadik utat, amely egyaránt elkerüli az ipari kapitalizmus és a bürokratikus szocializmus tévútjait. Ilyen szempontból a posztindusztriális átmenet előhírnöke volt, bár forradalmi eszméiben sokszor még az államszocializmust is balról támadó, szélsőséges, diktatórikus jellegű mozgalmakkal szimpatizált. Az anarchista csoportok az eszmék és mozgalmak e kavalkádjában mindvégig jelen voltak ugyan, de fokozatosan elveszítették saját, mindenki mástól különböző identitásukat, s végül a modern kapitalista társadalom egyik kultúrkritikai áramlatává szelídültek. Gyakorlati céljaik között már egyre kevésbé szerepelt a kapitalizmus megdöntése és az állam eltörlése – megelégedtek azzal, hogy a társadalmi élet tereinek kitágítását követeljék, amelyekben az alternatív életstílusok és életformamodellek kifejlődhetnek.</w:t>
      </w:r>
      <w:r>
        <w:rPr>
          <w:rStyle w:val="FootnoteCharacters"/>
          <w:rStyle w:val="FootnoteAnchor"/>
          <w:spacing w:val="-10"/>
          <w:szCs w:val="22"/>
        </w:rPr>
        <w:footnoteReference w:id="79"/>
      </w:r>
    </w:p>
    <w:p>
      <w:pPr>
        <w:pStyle w:val="Normal"/>
        <w:rPr/>
      </w:pPr>
      <w:r>
        <w:rPr/>
        <w:t>A liberális (laissez faire) kapitalizmus az anarchizmustól politikailag jobbra helyezkedik el.</w:t>
      </w:r>
    </w:p>
    <w:p>
      <w:pPr>
        <w:pStyle w:val="Normal"/>
        <w:rPr/>
      </w:pPr>
      <w:r>
        <w:rPr/>
        <w:t>A liberalizmus a modernitás ideológiája,</w:t>
      </w:r>
      <w:r>
        <w:rPr>
          <w:rStyle w:val="FootnoteCharacters"/>
          <w:rStyle w:val="FootnoteAnchor"/>
          <w:spacing w:val="-10"/>
          <w:szCs w:val="22"/>
        </w:rPr>
        <w:footnoteReference w:id="80"/>
      </w:r>
      <w:r>
        <w:rPr/>
        <w:t xml:space="preserve"> amelynek filozófiai gyökerei egészen a reneszánszig nyúlnak vissza, s elveit olyan gondolkodók fejtették ki, mint Locke, Voltaire, Hume, Constant, Paine, Acton, Adam Smith, John Suart Mill vagy Herbert Spencer. Alapelvei az egyéni szabadság, a magántulajdon és a piacgazdaság. Az egyéni szabadság jogokon alapul, amelyek egy része természetjogi eredetű, tehát a társadalomtól független, a másik része pedig – a polgár jogai – az emberek szabad megegyezéséből, a társadalmi szerződésből fakad. Egy részük elidegeníthetetlen (mint az élethez, a szabadsághoz való jogok), másik részük pedig átruházható (mint a tulajdonjogok). A szabadságjogok addig terjednek, míg nem sértik mások ugyanazon elidegeníthetetlen jogait. Az egyéneknek megvan az ellenálláshoz való joguk az állam által alkotott „igazságtalan” joggal szemben, de a rezisztencia nem válhat államellenes forradalommá, a szerződésen alapuló, tehát legitim állam szuverén hatalmával szemben, mert a szerződés felbontható. A liberális elméletben a jogok megerősítésre szoruló morális igények, s ennek garanciáját az államnak vállalnia kell. Az állam mindazonáltal veszélyes lehet a szabadságra, ezért a politikában, de még inkább a gazdaságban a lehető legminimálisabb térre kell visszaszorítani.</w:t>
      </w:r>
    </w:p>
    <w:p>
      <w:pPr>
        <w:pStyle w:val="Normal"/>
        <w:rPr/>
      </w:pPr>
      <w:r>
        <w:rPr/>
        <w:t>A liberalizmus megegyezik az anarchizmussal abban, hogy a társadalmat önszabályozó rendszernek tekinti, amelyet azonban nem egy evilági megváltást ígérő eszményített emberképből vezet le, hanem az eszményített piac láthatatlanul szabályozó társadalmi természetéből. A liberalizmus szerint senki nem rendelkezik a társadalomban az abszolút tudás privilégiumával; a társadalom azáltal működik, hogy minden benne élő embernek személyes tudása van, amelyet saját hatókörén belül a legmegfelelőbben hasznosíthat. A spontán, önszabályozó rend szabályai és eljárásai nem egyik napról a másikra alakulnak ki, hanem a „próba és hiba” folyamatában fokozatosan tökéletesednek a gazdaság és a politika piacán.</w:t>
      </w:r>
    </w:p>
    <w:p>
      <w:pPr>
        <w:pStyle w:val="Normal"/>
        <w:rPr/>
      </w:pPr>
      <w:r>
        <w:rPr/>
        <w:t>A liberalizmus szerint az állami redisztribúció nemcsak nem hatékony, hanem igazságtalan is, mert egyaránt megsérti a szerződési szabadságot és a szerződéstől való tartózkodás szabadságát. A liberalizmus szabadságfogalma negatív szabadságfelfogást jelent, amelyet a jogállamiság, a „jog uralma” biztosít. Ugyanakkor nemcsak az államiságot, de a jogkiterjesztést is korlátok között kívánja tartani, mert minden jogkiterjesztés megnöveli a társadalomban lévő erőszakmennyiséget azáltal, hogy a jogokat legitim módon szankcionálja. Talán ez magyarázza a liberálisok tartózkodását a demokratikus állammal szemben. Ideáljuk nem a demokrácia (amely a legitimált többségi intervenció veszélyét rejti magában), hanem az alkotmányosság.</w:t>
      </w:r>
    </w:p>
    <w:p>
      <w:pPr>
        <w:pStyle w:val="Normal"/>
        <w:rPr/>
      </w:pPr>
      <w:r>
        <w:rPr/>
        <w:t>A liberalizmus eredetileg – az anarchizmushoz hasonlóan – nem osztálytársadalomban gondolkodott, hanem viszonylag homogén társadalomban, amelynek alapvető aktora az önálló gazdaságot űző személy, az individuum. A liberalizmus szintén társadalomelvű, s nem államelvű ideológia. A klasszikus elmélet „hallgatólagos elképzelése az volt, hogy a tiszta piacon a jövedelmek kiegyenlítődnek, s nem felhalmozódnak”, s ez okozza a társadalmi homogenitást.</w:t>
      </w:r>
      <w:r>
        <w:rPr>
          <w:rStyle w:val="FootnoteCharacters"/>
          <w:rStyle w:val="FootnoteAnchor"/>
          <w:spacing w:val="-10"/>
          <w:szCs w:val="22"/>
        </w:rPr>
        <w:footnoteReference w:id="81"/>
      </w:r>
    </w:p>
    <w:p>
      <w:pPr>
        <w:pStyle w:val="Normal"/>
        <w:rPr/>
      </w:pPr>
      <w:r>
        <w:rPr/>
        <w:t>A liberalizmussal szemben megfogalmazott anarchista kritika egyfelől arra irányul, hogy a liberalizmus meghazudtolta önmagát, s a piaci egyenlőtlenségek kialakulásával megsértette az „egyenlő szabadság” eszméjét. Ez a kritika közel áll a liberális eszme eredeti célkitűzéseihez, de leleplezi utópikus mivoltát, amikor kimutatja, hogy ezek az ideálok ezen az úton nem valósíthatók meg. Az anarchista kritika másik iránya már a liberalizmus kiindulópontjának helyességét is megkérdőjelezi, amikor az individulális versennyel szembeállítja a társadalmi szolidaritás princípiumát.</w:t>
      </w:r>
      <w:r>
        <w:rPr>
          <w:rStyle w:val="FootnoteCharacters"/>
          <w:rStyle w:val="FootnoteAnchor"/>
          <w:spacing w:val="-10"/>
          <w:szCs w:val="22"/>
        </w:rPr>
        <w:footnoteReference w:id="82"/>
      </w:r>
      <w:r>
        <w:rPr/>
        <w:t xml:space="preserve"> Mindazonáltal – mint korábban elemeztük – napjainkra a libertariánus „anarchokapitalizmus” igen közel került az újjáéledő klasszikus liberalizmus elveihez.</w:t>
      </w:r>
      <w:r>
        <w:rPr>
          <w:rStyle w:val="FootnoteCharacters"/>
          <w:rStyle w:val="FootnoteAnchor"/>
          <w:spacing w:val="-10"/>
          <w:szCs w:val="22"/>
        </w:rPr>
        <w:footnoteReference w:id="83"/>
      </w:r>
    </w:p>
    <w:p>
      <w:pPr>
        <w:pStyle w:val="Normal"/>
        <w:rPr/>
      </w:pPr>
      <w:r>
        <w:rPr/>
        <w:t>Az anarchizmus természetesen mind államellenességében, mind a gazdasági kizsákmányolással szemben elfoglalt álláspontjával élesen szembeszáll a jobboldali autoritariánus, illetve államkapitalista rendszerekkel, valamint ezek etatista, populista vagy konzervatív ideológiáival. Ezekből a rendszerekből ugyanis éppen azok az elemek – az egyéni szabadság tisztelete, a társadalomelvűség, az önszabályozó rend – hiányoznak, amelyek miatt az anarchizmus a liberalizmussal rokonítható.</w:t>
      </w:r>
    </w:p>
    <w:p>
      <w:pPr>
        <w:pStyle w:val="Normal"/>
        <w:rPr/>
      </w:pPr>
      <w:r>
        <w:rPr/>
        <w:t>Az anarchizmus közvetlen öröksége ma a Nyugat-Európában, Észak- és Dél-Amerikában és a világ több más területén sporadikusan működő számos anarchista és anarchoszindikalista munkás- és értelmiségi csoportban és lapban él tovább. Hatásuk viszonylag Olaszországban és Spanyolországban a legnagyobb (olasz elméleti folyóiratuk a Rivista A). Említést érdemel emellett a Francia Anarchista Föderáció (FAF), a német ökológiai mozgalommal együtt fellépő anarchizmus, valamint a minden nagyobb nyugat-európai országban helyi föderációkkal rendelkező szindikalista internacionálé, a Nemzetközi Munkásszövetség (AlT).</w:t>
      </w:r>
      <w:r>
        <w:rPr>
          <w:rStyle w:val="FootnoteCharacters"/>
          <w:rStyle w:val="FootnoteAnchor"/>
          <w:spacing w:val="-10"/>
          <w:szCs w:val="22"/>
        </w:rPr>
        <w:footnoteReference w:id="84"/>
      </w:r>
      <w:r>
        <w:rPr/>
        <w:t xml:space="preserve"> Az elmúlt évek fejleménye a gazdag orosz anarchista hagyományra támaszkodó szovjetunióbeli anarchizmus és anarchoszindikalizmus újramegjelenése és politikailag jelentős kapcsolatteremtése a független munkásmozgalommal.</w:t>
      </w:r>
      <w:r>
        <w:rPr>
          <w:rStyle w:val="FootnoteCharacters"/>
          <w:rStyle w:val="FootnoteAnchor"/>
          <w:spacing w:val="-10"/>
          <w:szCs w:val="22"/>
        </w:rPr>
        <w:footnoteReference w:id="85"/>
      </w:r>
    </w:p>
    <w:p>
      <w:pPr>
        <w:pStyle w:val="Normal"/>
        <w:rPr/>
      </w:pPr>
      <w:r>
        <w:rPr/>
        <w:t>Az anarchizmus több eleme azonban az anarchista csoportokon kívül, más mai szellemi irányzatokban és politikai mozgalmakban is megjelenik. Ezek a napjainkban jelentkező irányzatok – az új társadalmi mozgalmak és a tőlük nem függetlenül jelentkező posztmodern filozófia – az anarchista értékvilág, az anarchista szellemiség számos vonását továbbörökítik. Ilyen anarchista alapértékek, mint már utaltunk rá: az uralkodónélküliség, a pluralista jelleg, az alternativitás, a szabad választás alapján való elfogadás, az írásbeliség profanizálása, az emberközpontúság, a humanista jelleg, a függetlenség, az autonómia, a változtathatóság, az uralom- és tekintélyellenes lázadás, a morális és társadalmi felszabadulás és a decentralizáció.</w:t>
      </w:r>
      <w:r>
        <w:rPr>
          <w:rStyle w:val="FootnoteCharacters"/>
          <w:rStyle w:val="FootnoteAnchor"/>
          <w:spacing w:val="-10"/>
          <w:szCs w:val="22"/>
        </w:rPr>
        <w:footnoteReference w:id="86"/>
      </w:r>
    </w:p>
    <w:p>
      <w:pPr>
        <w:pStyle w:val="Normal"/>
        <w:rPr/>
      </w:pPr>
      <w:r>
        <w:rPr/>
        <w:t>Néhány anarchista szerző írása kétségtelenül tartalmazott időnként arról szóló doktrínákat, hogy hogyan kell a forradalmat végrehajtani, s hogy milyen lesz az új társadalom. Kevés azonban a meghatározott utópiára – pontos megvalósítást követelő kényszerutópiára – vonatkozó elképzelés. Ellenkezőleg, az anarchisták általában tudatosan hangsúlyozták, hogy az elképzelt uralom nélküli társadalom anarchiaképe előre megrajzolhatatlan, hiszen az irányába történő menetelés elkerülhetetlenül magába foglalná az elnyomás és az uralom mozzanatát. Ehelyett az anarchista eszmény flexibilis jellegét, az autonóm aktorok víziójának és tetteinek fontosságát hangsúlyozták. Az anarchista hagyomány ezért ritkán szült kényszerutópiát, gyakrabban a pozitív értékek összességéből körvonalazódó ideált.</w:t>
      </w:r>
    </w:p>
    <w:p>
      <w:pPr>
        <w:pStyle w:val="Normal"/>
        <w:rPr/>
      </w:pPr>
      <w:r>
        <w:rPr/>
        <w:t>Minél doktrinerebb volt az anarchista tanítás – minél inkább az állam frontális támadására, a forradalom menetének precíz előírására és az utópia pontos megrajzolására törekedett –, annál kevésbé reális ma. Az anarchizmus nem áll egyedül ezzel: a rigid doktrínák más politikai hagyományok esetében sem állták ki a gyakorlat próbáját. A klasszikus liberalizmus szociális vonásokkal, a jóléti állam intézményeivel egészült ki; a kommunizmus falanszter-társadalma megbukott; s válságba jutott a szocializmus központosító-újraelosztó doktrínája is. Ám minél inkább az anarchizmus pozitív értékideáljára, az anarchista szellemiség értékeire helyezzük a hangsúlyt, annál inkább találunk olyan mai törekvéseket, amelyekben megnyilvánul öröksége.</w:t>
      </w:r>
    </w:p>
    <w:p>
      <w:pPr>
        <w:pStyle w:val="Normal"/>
        <w:rPr/>
      </w:pPr>
      <w:r>
        <w:rPr/>
        <w:t>Kötetünk befejezéseként röviden utalunk a nem szigorú értelemben vett anarchista, ám az anarchista szellemiség értékeit képviselő mai filozófiai iskolákra és politikai irányzatokra: a posztmodernizmusra, a feminizmusra, a zöldmozgalomra és a föderalizmusra – s mai aktualitásuk társadalmi körülményeire.</w:t>
      </w:r>
    </w:p>
    <w:p>
      <w:pPr>
        <w:pStyle w:val="Normal"/>
        <w:rPr/>
      </w:pPr>
      <w:r>
        <w:rPr/>
      </w:r>
    </w:p>
    <w:p>
      <w:pPr>
        <w:pStyle w:val="Normal"/>
        <w:rPr/>
      </w:pPr>
      <w:r>
        <w:rPr/>
      </w:r>
    </w:p>
    <w:p>
      <w:pPr>
        <w:pStyle w:val="Normal"/>
        <w:rPr/>
      </w:pPr>
      <w:r>
        <w:rPr/>
        <w:t>POSZTMODERNIZMUS ÉS ANARCHISTA SZELLEMISÉG</w:t>
      </w:r>
      <w:r>
        <w:rPr>
          <w:rStyle w:val="FootnoteCharacters"/>
          <w:rStyle w:val="FootnoteAnchor"/>
          <w:spacing w:val="-10"/>
          <w:szCs w:val="22"/>
        </w:rPr>
        <w:footnoteReference w:customMarkFollows="1" w:id="87"/>
        <w:t>*</w:t>
      </w:r>
    </w:p>
    <w:p>
      <w:pPr>
        <w:pStyle w:val="Normal"/>
        <w:rPr/>
      </w:pPr>
      <w:r>
        <w:rPr/>
      </w:r>
    </w:p>
    <w:p>
      <w:pPr>
        <w:pStyle w:val="Normal"/>
        <w:rPr/>
      </w:pPr>
      <w:r>
        <w:rPr/>
        <w:t>Az anarchizmus mai jelenléte többféle síkon értelmezhető az anarchista szellemiség metaforikus jelenlététől az anarchizmus konkrét politikai hatásáig: a posztmodern gondolkodásban kétségkívül szellemi-metaforikus értelemben van jelen. Mielőtt a posztmodernizmusban megjelenő anarchista szellemiségre utalnánk, röviden jellemeznünk kell magát a posztmodernizmust mint gondolkodási iskolát, szellemi irányzatot.</w:t>
      </w:r>
      <w:r>
        <w:rPr>
          <w:rStyle w:val="FootnoteCharacters"/>
          <w:rStyle w:val="FootnoteAnchor"/>
          <w:spacing w:val="-10"/>
          <w:szCs w:val="22"/>
        </w:rPr>
        <w:footnoteReference w:id="88"/>
      </w:r>
      <w:r>
        <w:rPr/>
        <w:t xml:space="preserve"> (A posztmodernizmus emellett az egyik mai vezető építészeti és képzőművészeti irányzat elnevezése is.)</w:t>
      </w:r>
    </w:p>
    <w:p>
      <w:pPr>
        <w:pStyle w:val="Normal"/>
        <w:rPr/>
      </w:pPr>
      <w:r>
        <w:rPr/>
        <w:t>A posztmodernizmus megjelenése a XX. századi nyugati filozófia ismeretelméleti válságának logikus következménye. Hasonlóan más kritikai elméletekhez – elsősorban a tudásszociológiához és a filozófiai hermeneutikához –, a posztmodernizmus a nyugati gondolkodás alapszerkezetét kritizálja. Tagadja tehát azt az elképzelést, miszerint a nyelv egyszerűen tükrözi a valóságot s tagadja a mindenhol, mindenkire érvényes univerzális igazságok létezését. Más szavakkal: tagadja azt az alapvető módot, ahogyan a tudás és jelentés megalkotása a felvilágosodás óta folyik a nyugati filozófiai és tudományos hagyományban.</w:t>
      </w:r>
    </w:p>
    <w:p>
      <w:pPr>
        <w:pStyle w:val="Normal"/>
        <w:rPr/>
      </w:pPr>
      <w:r>
        <w:rPr/>
        <w:t>E nyugati hagyomány célja az volt, hogy általános, mindent felölelő elveket tárjon fel, amelyekkel megismerheti a természeti és társadalmi valóságot. Míg a tudás szerepe az volt, hogy pontosan megjelenítse ezt a valóságot, a nyelvnek eszközszerep jutott: feladata a valóság közvetítése, kommunikációja maradt. A felvilágosodás szellemét követő filozófiai iskolák azt feltételezték, hogy a valóság és a róla alkotott koncepciók között közvetlen kapcsolat van. Úgy gondolták, hogy a valóság tőlük függetlenül létezik és közvetlenül megismerhető. A jelentésnek és az igaz kijelentéseknek tehát a „valóság” szolgált alapul, s a filozófia a „valóságot” tükröző, politikai és ideológiai érdekektől független, objektív tudás tudományának tartotta magát.</w:t>
      </w:r>
    </w:p>
    <w:p>
      <w:pPr>
        <w:pStyle w:val="Normal"/>
        <w:rPr/>
      </w:pPr>
      <w:r>
        <w:rPr/>
        <w:t>Már a XIX. században jelentkeztek azonban azok az elméletek, amelyek megkérdőjelezték ezt a szemléletet, s szembeszálltak a racionális, független, érdekmentes megismerésre képes ego egyszerű elképzelésével. Marx a történelemnek és társadalomnak az egyén erejét messze meghaladó szerkezeti erőit hangsúlyozta; Freud a tudattalan fontosságára hívta fel a figyelmet; Nietzsche pedig „az ember legrégebbi illúziójának” nevezte az „igazság” képzetét, s relativizálta az igazság megtalálásának vágyát: „Miért ne inkább az igazság ellentétét? És bizonytalanságot? Sőt: tudatlanságot?”</w:t>
      </w:r>
      <w:r>
        <w:rPr>
          <w:rStyle w:val="FootnoteCharacters"/>
          <w:rStyle w:val="FootnoteAnchor"/>
          <w:spacing w:val="-10"/>
          <w:szCs w:val="22"/>
        </w:rPr>
        <w:footnoteReference w:id="89"/>
      </w:r>
      <w:r>
        <w:rPr/>
        <w:t xml:space="preserve"> A nyelvész Saussure meglátása, miszerint a szavak és dolgok közti összefüggés teljesen önkényes, tovább erodálta a nyelvről mint a „valóság” megjelenítéséről alkotott elképzelést. Végül Wittgenstein filozófiája alapjaiban rázta meg a tudás korábbi elméletét. Wittgenstein szerint a jelentés a kontextustól, a nyelvi környezettől függ és társadalmi megállapodás kérdése; minden tudás – s így maga a tudás képzete is – „a nyelvi játszmában” teremtődik: képtelenség tehát kiugrani nyelvi játszmáinkból, s „objektív” tudást szerezni.</w:t>
      </w:r>
    </w:p>
    <w:p>
      <w:pPr>
        <w:pStyle w:val="Normal"/>
        <w:rPr/>
      </w:pPr>
      <w:r>
        <w:rPr/>
        <w:t>Ami a XX. századi filozófiát megkülönbözteti a korábbi ismeretelméletektől, az pontosan a nyelv fontosságának hangsúlyozása, egyfajta „nyelvi forradalom”. Ennek jelentősége így foglalható össze: Na XX. század »nyelvi forradalmának« fő vonása az, hogy elismeri: a jelentés nem olyasvalami, ami egyszerűen »kifejeződik« vagy »tükröződik., a nyelvben: hanem valójában a nyelv teremti meg”</w:t>
      </w:r>
      <w:r>
        <w:rPr>
          <w:rStyle w:val="FootnoteCharacters"/>
          <w:rStyle w:val="FootnoteAnchor"/>
          <w:spacing w:val="-10"/>
          <w:szCs w:val="22"/>
        </w:rPr>
        <w:footnoteReference w:id="90"/>
      </w:r>
      <w:r>
        <w:rPr/>
        <w:t>. A jelentés tehát társadalmilag és nyelvileg konstruált, nem pedig egyszerűen a „valóság” által adott. Következésképpen, a jelentések rendszere, a nyelv nem lehet a társadalmi és politikai környezettől független, elvont rendszer. Ha pedig a jelentés bizonytalan, amit újra és újra kell alkotnunk a diskurzus folyamatában, akkor ez igencsak megkérdőjelezi a felvilágosodás filozófiájának az egyetlen, általános, megkérdőjelezhetetlen „igazságról” alkotott elképzelését. Annak elismerése tehát, hogy nincs közvetlen hozzáférési lehetőségünk a „valósághoz”, bizonytalanná tesz. Nem világos többé, hogy milyen kritérium alapján lehetséges a döntés a különböző megjelenítések (reprezentációk) és elméletek, a különböző, „igazságról” alkotott kijelentések között.</w:t>
      </w:r>
    </w:p>
    <w:p>
      <w:pPr>
        <w:pStyle w:val="Normal"/>
        <w:rPr/>
      </w:pPr>
      <w:r>
        <w:rPr/>
        <w:t>A posztmodernizmus elméletírói – Lacan, Derrida, Lyotard, Deleuze, Foucault – kiteljesítik a XX. századi filozófia röviden jellemzett nyelvészeti fordulatát. Radikális értelmezésük abból indul ki, hogy nincsen jelentés és tudat a nyelven kívül. Számukra az a tény, hogy a jelentés társadalmilag és nyelvileg alkotott, megkérdőjelez minden bizonyosságot, s lehetetlenné tesz bármiféle kijelentést általános erkölcsi és tudományos „igazságokról”. Nincs garancia a jelentés azonosságára, senki sem lehet az általános igazság birtokában. A posztmoder</w:t>
        <w:softHyphen/>
        <w:t>nizmus tehát frontálisan támadja az objektív tudás fogalmát, és azt állítja, hogy minden, az igazságról tett kijelentés érdekekhez kötött, s így kivétel nélkül minden eszmerendszer</w:t>
      </w:r>
    </w:p>
    <w:p>
      <w:pPr>
        <w:pStyle w:val="Normal"/>
        <w:rPr/>
      </w:pPr>
      <w:r>
        <w:rPr/>
        <w:t>ideologikus: magában rejti a hatalom mozzanatát. A hatalom és a tudás szétválaszthatatlanul</w:t>
      </w:r>
    </w:p>
    <w:p>
      <w:pPr>
        <w:pStyle w:val="Normal"/>
        <w:rPr/>
      </w:pPr>
      <w:r>
        <w:rPr/>
        <w:t>Összefonódik tehát a nyilvános diskurzusban és az emberi nyelvhasználat és gondolkodás minden területén - állítja a posztmodernizmus, s lázadást indít az ezt elleplező ideológiák ellen. A posztmodernizmus célja, hogy „leleplezze a tudás/hatalom teljes körű jelentését ezen építményekben, s ezáltal rávilágítson nagyfokú őszintétlenségükre. A korábbi elméletépítmények alkotóelemei közötti határvonalak berobbantása által a posztmodern a »magas« és »alacsony« kultúra differenciálatlanodását, s egyáltalán, a hagyományos filozófia minden kétértékű oppozíciójának a megszűntét kívánja előidézni” – írja Böröcz József.</w:t>
      </w:r>
      <w:r>
        <w:rPr>
          <w:rStyle w:val="FootnoteCharacters"/>
          <w:rStyle w:val="FootnoteAnchor"/>
          <w:spacing w:val="-10"/>
          <w:szCs w:val="22"/>
        </w:rPr>
        <w:footnoteReference w:id="91"/>
      </w:r>
    </w:p>
    <w:p>
      <w:pPr>
        <w:pStyle w:val="Normal"/>
        <w:rPr/>
      </w:pPr>
      <w:r>
        <w:rPr/>
        <w:t>Ehhez a szemlélethez közel álló szemléletmódot alkalmaz Noam Chomsky a tömegkommunikáció nyelvének elemzésében és Paul Feyerabend a tudományelméletben. Mindketten tudatosan utalnak az anarchizmus szellemi örökségére, és nyíltan vállalják a politikai anarchizmussal való szimpátiát.</w:t>
      </w:r>
      <w:r>
        <w:rPr>
          <w:rStyle w:val="FootnoteCharacters"/>
          <w:rStyle w:val="FootnoteAnchor"/>
          <w:spacing w:val="-10"/>
          <w:szCs w:val="22"/>
        </w:rPr>
        <w:footnoteReference w:id="92"/>
      </w:r>
      <w:r>
        <w:rPr/>
        <w:t xml:space="preserve"> A posztmodernizmus és az anarchista szellemiség közötti összefüggés azonban általában ennél közvetettebb jellegű.</w:t>
      </w:r>
    </w:p>
    <w:p>
      <w:pPr>
        <w:pStyle w:val="Normal"/>
        <w:rPr/>
      </w:pPr>
      <w:r>
        <w:rPr/>
        <w:t>A posztmodernizmus által kiteljesített nyelvészeti forradalom azért fejez ki anarchista szellemiséget, mert egyfajta nyelvi anarchizmust hirdet. A nyelv nem független az érdekektől, a hatalomtól, hanem éppen ellenkezőleg: minden megjelenítés érdekek által vezérelt – állítják a posztmodern szerzők. Így lehetetlen egy nyelvhasználatot, egy megértési rendszert, egy értelmezési keretet kiemelni és központi helyre helyezni, ahonnan a többi megértési mód igaza megítélhető lenne. Nincsen tehát uralkodó nyelvi rendszer, nincsen központi autoritás: vagy ha van, az nem legitim, s ezt meg kell mutatni: ellene lázadni kell. A lázadás szelleme, a meglévő tekintélyelvű világkép természettől valóságának tagadása és széttörésének követelése; a központi viszonyítási alap, koordináta-rendszer szétzilálása; az autoritás elvetése és az értelmezések egyenlőségének hirdetése azok a tulajdonságok, amelyek a posztmodern nyelvészeti forradalmat az anarchista szellemiség kifejezőjévé teszik.</w:t>
      </w:r>
      <w:r>
        <w:rPr>
          <w:rStyle w:val="FootnoteCharacters"/>
          <w:rStyle w:val="FootnoteAnchor"/>
          <w:spacing w:val="-10"/>
          <w:szCs w:val="22"/>
        </w:rPr>
        <w:footnoteReference w:id="93"/>
      </w:r>
    </w:p>
    <w:p>
      <w:pPr>
        <w:pStyle w:val="Normal"/>
        <w:rPr/>
      </w:pPr>
      <w:r>
        <w:rPr/>
      </w:r>
    </w:p>
    <w:p>
      <w:pPr>
        <w:pStyle w:val="Normal"/>
        <w:rPr/>
      </w:pPr>
      <w:r>
        <w:rPr/>
      </w:r>
    </w:p>
    <w:p>
      <w:pPr>
        <w:pStyle w:val="Normal"/>
        <w:rPr/>
      </w:pPr>
      <w:r>
        <w:rPr/>
        <w:t>A „NŐISÉG” MINT FELFORGATÁS:</w:t>
      </w:r>
    </w:p>
    <w:p>
      <w:pPr>
        <w:pStyle w:val="Normal"/>
        <w:rPr/>
      </w:pPr>
      <w:r>
        <w:rPr/>
        <w:t>A FEMINIZMUS ÉS AZ ANARCHISTA SZELLEMISÉG</w:t>
      </w:r>
    </w:p>
    <w:p>
      <w:pPr>
        <w:pStyle w:val="Normal"/>
        <w:rPr/>
      </w:pPr>
      <w:r>
        <w:rPr/>
      </w:r>
    </w:p>
    <w:p>
      <w:pPr>
        <w:pStyle w:val="Normal"/>
        <w:rPr/>
      </w:pPr>
      <w:r>
        <w:rPr/>
        <w:t>A posztmodernizmus elsősorban szellemi és akadémiai irányzat, s kevés kivételtől eltekintve nem kapcsolódott konkrét, aktuális társadalmi-politikai mozgalmakhoz. Ez azért érthető, mert nyelvkritikai beállítódása a politikai ideológiák iránti mély szkepszist is magában foglalja, s így nehéz elképzelni, hogy gondolati tőkéje miként szolgálhatna valamely ideológiát követő napi mozgalmat. Ugyanakkor azonban a posztmodernizmus politikai jelentősége elvitathatatlan, két értelemben is. Egyfelől kritikai potenciálja valamennyi politikai „-izmus” egyoldalúságának, esetlegességének és érdekvezéreltségének kimutatására felhasználható. Másfelől a posztmodern nyelvelmélet gyakran éles kultúrkritikába fordul, s kimutatja a nyugati kultúrkör, illetve az emberi civilizáció alapvető társadalmi és nyelvi szerkezeteinek elnyomó jellegét. A posztmodernizmus itt a feminizmussal találkozik, s ez a találkozás egyszersmind a posztmodernizmus legkomolyabb politikai potenciált hordozó randevúja.</w:t>
      </w:r>
    </w:p>
    <w:p>
      <w:pPr>
        <w:pStyle w:val="Normal"/>
        <w:rPr/>
      </w:pPr>
      <w:r>
        <w:rPr/>
        <w:t>A feminista mozgalom első hulláma a múlt században, a női választójogért folytatott szüfrazsett-mozgalomból született. A mozgalom az 1960-as években új lendületet kapott, s az élet valamennyi területén egyenjogúságot – egyenlő fizetést, karrierlehetőségeket, politikai képviseletet, szexuális élvezetet – követelt a nőknek (az abortuszhoz és a fogamzásgátláshoz való joggal együtt). E formális jogokért folytatott küzdelem mellett a feminizmus 1970-es évektől kezdődően azokra az informális, hétköznapi elnyomó magatartás-, tudás- és nyelvi formákra is figyelmet fordított, amelyek az említett formális jogok megléte mellett is akadályozzák a nők érvényesülését. A feminista kritika nyomán létrejött és valamennyi nyugati nyelvben bevetté vált egy új fogalom, a szexizmus, amely azokat az előítéletszerű, nemegyszer agresszív elvárásokat fedi, amelyek kötelező érvénnyel kötnek a különböző életterületeken való viselkedést az ember neméhez.</w:t>
      </w:r>
      <w:r>
        <w:rPr>
          <w:rStyle w:val="FootnoteCharacters"/>
          <w:rStyle w:val="FootnoteAnchor"/>
          <w:spacing w:val="-10"/>
          <w:szCs w:val="22"/>
        </w:rPr>
        <w:footnoteReference w:id="94"/>
      </w:r>
    </w:p>
    <w:p>
      <w:pPr>
        <w:pStyle w:val="Normal"/>
        <w:rPr/>
      </w:pPr>
      <w:r>
        <w:rPr/>
        <w:t>Az informális, hétköznapi szexizmus megnyilvánulásainak és a mögöttük fekvő nyelvi-társadalmi mélyszerkezeteknek a kritikája az a terület, ahol a feminista elemzők felhasználták és politizálták a posztmodernizmus szemléletét. Így alakult ki számos feminista irányzat egyikeként a posztmodern feminizmus, amely ma – elsősorban Nyugat-Európában – a legnagyobb hatású akadémiai-értelmiségi feminista iskola.</w:t>
      </w:r>
    </w:p>
    <w:p>
      <w:pPr>
        <w:pStyle w:val="Normal"/>
        <w:rPr/>
      </w:pPr>
      <w:r>
        <w:rPr/>
        <w:t>A nyugati logikai rendszer válságba jutott, s nem tud megfelelni a posztmodern kihívásnak – állítják a posztmodern feministák, s hozzáteszik: ez a válság nem semleges a nemek tekintetében. Végül is egy olyan narratív rendszer válságáról van szó, amelyet férfiak alkottak, s amely nem reprezentálja a „feminint”, a „nőit”. A nyugati gondolkodás vakfoltja ez: a „feminin” elmondatlan, kimondatlan, elnyomott maradt: „kiírták”, „leírták” a történelemből; része a csend. Ez a csend hozzájárult a nők marginalizált és alávetett helyzetéhez, s ezt a csendet akarja megtörni a posztmodern feminizmus: felforgatnia meghatározó patriarchális gondolkodásmintát, megszakítani folyamatosságát.</w:t>
      </w:r>
    </w:p>
    <w:p>
      <w:pPr>
        <w:pStyle w:val="Normal"/>
        <w:rPr/>
      </w:pPr>
      <w:r>
        <w:rPr/>
        <w:t>A szubverzió vágya abból táplálkozik, hogy a nyugati gondolkodásmintát általában jellemző kétpólusú ellentétek [binary oppositions] (jó–rossz, igaz–hamis, menny–pokol, minden–semmi stb.) megléte szerkezetileg összefügg a férfi–nő ellentétpár jelentésével. Míg a maszkulin, a „férfi” érték a pozitív póluson elhelyezkedve előnyt élvez, addig az elnyomott feminin, „női” érték a maszkulin érték negatív lenyomataként, inverzeként, alvilágaként határozódik meg a hétköznapokban, a magas- és a tömegkultúrában.</w:t>
      </w:r>
    </w:p>
    <w:p>
      <w:pPr>
        <w:pStyle w:val="Normal"/>
        <w:rPr/>
      </w:pPr>
      <w:r>
        <w:rPr/>
        <w:t>A posztmodern feminizmus célja, a maszkulin logikai rendszer felforgatása egyben a nemi különbség újraalkotásának igényét is magában foglalja – köztük levő hierarchia nélkül. Ennek eszköze a feminista diskurzus, a női írás – a női történetírás, a női szépírás – megteremtése: a nőélmény kiírása. „A feminin szöveg – írja Helene Cixous – nem lehet kevesebb, mint felforgatás. Vulkanikus: megírása feltépi a férfibefektetéseket védő, régről felhalmozott tulajdont; nincs más út. A nő számára nincs hely, mert a nő nem férfi. Ha a nő valódi nő, ez azért van, hogy mindent szétzúzzon, hogy darabokra törje az intézményi kereteket, hogy szétrobbantsa a jogrendszert, s hogy megtörje az »igazságot« nevetéssel.”</w:t>
      </w:r>
      <w:r>
        <w:rPr>
          <w:rStyle w:val="FootnoteCharacters"/>
          <w:rStyle w:val="FootnoteAnchor"/>
          <w:spacing w:val="-10"/>
          <w:szCs w:val="22"/>
        </w:rPr>
        <w:footnoteReference w:id="95"/>
      </w:r>
    </w:p>
    <w:p>
      <w:pPr>
        <w:pStyle w:val="Normal"/>
        <w:rPr/>
      </w:pPr>
      <w:r>
        <w:rPr/>
        <w:t>A nőiség ebben az értelemben felforgatás, összefüggéstelenség, irracionalitás, többértelműség. Szimultán jelentése tudatosan megsérti a kétpólusú ellentétek maszkulin törvényeit. Célja, hogy megzavarja azokat a gondolkodási szerkezeteket, amelyekkel az uralkodó struktúrák jelentéseket hoznak létre, s megteremtik az „igazság” fogalmat, megjelenítik a „valóságot”, és legitimizálják magukat. Röviden: a „nőiség” támadást intéz a meghatározott, objektív, fixált tudás és jelentés elképzelése ellen.</w:t>
      </w:r>
    </w:p>
    <w:p>
      <w:pPr>
        <w:pStyle w:val="Normal"/>
        <w:rPr/>
      </w:pPr>
      <w:r>
        <w:rPr/>
        <w:t>A posztmodern feminizmus tehát elveti „az identifikáció logikáját”</w:t>
      </w:r>
      <w:r>
        <w:rPr>
          <w:rStyle w:val="FootnoteCharacters"/>
          <w:rStyle w:val="FootnoteAnchor"/>
          <w:spacing w:val="-10"/>
          <w:szCs w:val="22"/>
        </w:rPr>
        <w:footnoteReference w:id="96"/>
      </w:r>
      <w:r>
        <w:rPr/>
        <w:t>, s ennek szellemében nem határozza meg a „nőiség” pontos tartalmát sem. A „nőiség” egyszerre több jelentést tartalmazó, anarchista szemléletet tükröző fogalma nem teszi lehetségessé és szükségessé a meghatározást. Lényege éppen a két nem fixált jelentéseinek, s az elnyomó gondolkodási szerkezet, a kétpólusú ellentétek rendszerének felforgatása. A nőiség így a felforgatás metafórájává válik – a „nőit” nem szükséges a nőkhöz, s a maszkulint a férfiakhoz kötni: a férfiak is lehetnek „nőiek”, képviselhetik a „női”, anarchisztikus szemléletet.</w:t>
      </w:r>
      <w:r>
        <w:rPr>
          <w:rStyle w:val="FootnoteCharacters"/>
          <w:rStyle w:val="FootnoteAnchor"/>
          <w:spacing w:val="-10"/>
          <w:szCs w:val="22"/>
        </w:rPr>
        <w:footnoteReference w:id="97"/>
      </w:r>
      <w:r>
        <w:rPr/>
        <w:t xml:space="preserve"> „Vannak férfiak (bár túl kevesen) – írja Cixous –, akik nem félnek a nőiségtől.”</w:t>
      </w:r>
      <w:r>
        <w:rPr>
          <w:rStyle w:val="FootnoteCharacters"/>
          <w:rStyle w:val="FootnoteAnchor"/>
          <w:spacing w:val="-10"/>
          <w:szCs w:val="22"/>
        </w:rPr>
        <w:footnoteReference w:id="98"/>
      </w:r>
      <w:r>
        <w:rPr/>
        <w:t xml:space="preserve"> A „nőiség” posztmodern feminista értelmezése így a felforgatás terét jelöli, amit bárki elfoglalhat: nők és férfiak egyaránt – bár a nőknek jobb esélyük van erre elnyomott helyzetüknél fogva.</w:t>
      </w:r>
    </w:p>
    <w:p>
      <w:pPr>
        <w:pStyle w:val="Normal"/>
        <w:rPr/>
      </w:pPr>
      <w:r>
        <w:rPr/>
        <w:t>Az elnyomó és általánosító nyugati logika mélyszerkezetének gyökeres felforgatása a társadalom és diskurzusai teljes újragondolásának és újrarendezésének követelményét jeleníti meg. Cixous szavaival a cél nem kevesebb, mint teljesen átírni a régi játékszabályokat, „felrobbantani a Törvényt”</w:t>
      </w:r>
      <w:r>
        <w:rPr>
          <w:rStyle w:val="FootnoteCharacters"/>
          <w:rStyle w:val="FootnoteAnchor"/>
          <w:spacing w:val="-10"/>
          <w:szCs w:val="22"/>
        </w:rPr>
        <w:footnoteReference w:id="99"/>
      </w:r>
      <w:r>
        <w:rPr/>
        <w:t>.</w:t>
      </w:r>
    </w:p>
    <w:p>
      <w:pPr>
        <w:pStyle w:val="Normal"/>
        <w:rPr/>
      </w:pPr>
      <w:r>
        <w:rPr/>
        <w:t>Miért pont úgy van, ami „van”; s miért kellene pont így lennie? – eme tiszteletlen feminista kérdésfeltevés hordozza az anarchista szellemiség örökségét. Az uralkodó rendszer és gondolkodási szerkezeteinek felborítása, a merev jelentések széttörése, a flexibilis, sokszínű jelentések propagálása és a hierarchiaellenesség azok a vonások, amelyek a posztmodern feminizmust az anarchizmussal társítják. S bár az anarchisztikus szemléletű posztmodern feminizmus csak egyetlen – elméleti irányzata a sokágú feminista mozgalomnak, a mozgalom egészéről is elmondható, hogy az elnyomás – a patriarchális elnyomás – ellenében, a tekintélyellenesség, és az emberi emancipáció jegyében született. A feminizmus fő sodrát, fő hatásirányát általában az jellemzi, hogy a „nők felszabadítását összekapcsolja a férfiakéval; mindkét nem számára megszüntetendőnek tartja a hierarchikus-uralmi viszonyt és az uralom- és erőszakmentes, kooperatív kapcsolatok létrehozásának a híve a nemek között.”</w:t>
      </w:r>
      <w:r>
        <w:rPr>
          <w:rStyle w:val="FootnoteCharacters"/>
          <w:rStyle w:val="FootnoteAnchor"/>
          <w:spacing w:val="-10"/>
          <w:szCs w:val="22"/>
        </w:rPr>
        <w:footnoteReference w:id="100"/>
      </w:r>
    </w:p>
    <w:p>
      <w:pPr>
        <w:pStyle w:val="Normal"/>
        <w:rPr/>
      </w:pPr>
      <w:r>
        <w:rPr/>
      </w:r>
    </w:p>
    <w:p>
      <w:pPr>
        <w:pStyle w:val="Normal"/>
        <w:rPr/>
      </w:pPr>
      <w:r>
        <w:rPr/>
      </w:r>
    </w:p>
    <w:p>
      <w:pPr>
        <w:pStyle w:val="Normal"/>
        <w:rPr/>
      </w:pPr>
      <w:r>
        <w:rPr/>
        <w:t>A ZÖLD-MOZGALOM ANARCHISTA SZELLEMISÉGE</w:t>
      </w:r>
    </w:p>
    <w:p>
      <w:pPr>
        <w:pStyle w:val="Normal"/>
        <w:rPr/>
      </w:pPr>
      <w:r>
        <w:rPr/>
      </w:r>
    </w:p>
    <w:p>
      <w:pPr>
        <w:pStyle w:val="Normal"/>
        <w:rPr/>
      </w:pPr>
      <w:r>
        <w:rPr/>
        <w:t>A posztmodern filozófia és a feminizmus egyaránt az európai gondolkodás „vakfoltjait” térképezte fel, és korábban megkérdőjelezhetetlen axiómákat tett kérdésessé. Mint Mannheim Károly rámutat, a fennálló rend meghaladásának lényegi körülménye e rend természettől valóságának, természetességének megkérdőjelezése, elméleti reflexiója.</w:t>
      </w:r>
      <w:r>
        <w:rPr>
          <w:rStyle w:val="FootnoteCharacters"/>
          <w:rStyle w:val="FootnoteAnchor"/>
          <w:spacing w:val="-10"/>
          <w:szCs w:val="22"/>
        </w:rPr>
        <w:footnoteReference w:id="101"/>
      </w:r>
      <w:r>
        <w:rPr/>
        <w:t xml:space="preserve"> Az új kritikai szempontok alapvetően új fogalomrendszert, új nyelvet hoznak magukkal. Így sem a posztmodernizmus, sem a feminizmus nem kapcsolódik kizárólagosan egyetlen azelőtti politikai és filozófiai „-izmushoz” sem. Más dimenzióban operálnak, mint a racionalizmus, az univerzalizmus, illetve a liberalizmus, a konzervativizmus és a szocializmus ideológiái; „keresztbe metszik” az addig fennálló, egymással szemben álló ideológiákat. Rokonuk ebben az 1970-es évektől jelentkező zöld-mozgalom is, melynek programjában tételesen szerepel: „ami ma érvényes, lehet, hogy holnap többé már nem érvényes – még ha eddig ezredévig számított is”</w:t>
      </w:r>
      <w:r>
        <w:rPr>
          <w:rStyle w:val="FootnoteCharacters"/>
          <w:rStyle w:val="FootnoteAnchor"/>
          <w:spacing w:val="-10"/>
          <w:szCs w:val="22"/>
        </w:rPr>
        <w:footnoteReference w:id="102"/>
      </w:r>
      <w:r>
        <w:rPr/>
        <w:t>.</w:t>
      </w:r>
    </w:p>
    <w:p>
      <w:pPr>
        <w:pStyle w:val="Normal"/>
        <w:rPr/>
      </w:pPr>
      <w:r>
        <w:rPr/>
        <w:t>A mai nyugat-európai – legerőteljesebben Németországban színre lépő – zöld-mozgalomban jól elkülöníthetően együtt hat több irányzat. Nagyjából egy időben, s egymással részleges átfedésben jelentkezett a zöldek politikai pártja, a konkrét célok szolgálatában szerveződő állampolgári környezetvédő (például atomenergia-ellenes) mozgalmak együttese és az alternatív életforma-mozgalom. Bár más részcélok érdekében, más-más területen tevékenykednek, világlátásuk, elméleti-filozófiai alapállásuk hasonló.</w:t>
      </w:r>
    </w:p>
    <w:p>
      <w:pPr>
        <w:pStyle w:val="Normal"/>
        <w:rPr/>
      </w:pPr>
      <w:r>
        <w:rPr/>
        <w:t>Elemzésük szerint</w:t>
      </w:r>
      <w:r>
        <w:rPr>
          <w:rStyle w:val="FootnoteCharacters"/>
          <w:rStyle w:val="FootnoteAnchor"/>
          <w:spacing w:val="-10"/>
          <w:szCs w:val="22"/>
        </w:rPr>
        <w:footnoteReference w:id="103"/>
      </w:r>
      <w:r>
        <w:rPr/>
        <w:t xml:space="preserve"> a globális késő kapitalizmus korszaka valamennyi társadalmi értéket és életszférát alárendeli a gazdasági növekedés uralkodó értékének és logikájának. A zöldek szerint ehelyett a gazdasági növekedés ütemét ökológiai értékeknek és szociális szempontoknak kell szabályozniuk. Véleményük szerint e korszakban a gazdasági növekedés szolgálatába állított ipar–tudomány–technológia hármasa a szentháromság rangjára emelkedett, s egyfajta elszabadult „motorként” határozza meg a társadalomfejlődés modelljét.</w:t>
      </w:r>
    </w:p>
    <w:p>
      <w:pPr>
        <w:pStyle w:val="Normal"/>
        <w:rPr/>
      </w:pPr>
      <w:r>
        <w:rPr/>
        <w:t>Ehelyett be kell őket illeszteni az össztársadalmi célok és kulturális minták keretei közé. A zöldek alapvető felismerése, hogy a természeti tartalékok végesek, s így nem zsákmányolhatók ki a végtelenségig. A végtelen gazdasági növekedés értéke értelmetlen a Föld véges természeti rendszerében. Előbb-utóbb kimerülnek a véges energiahordozó erőforrások (az olaj, a szén). Mértéktelen használatuk és a gazdasági növekedés vak logikája aláássa más véges természeti rendszerek (az oxigénkészletet biztosító erdők, az ózonpajzs) egyensúlyát is. Az ökológiai egyensúly megbontása így visszafordíthatatlan változásokhoz, végső soron katasztrófához vezet. Ebbe az irányba vihet új technológiák (a nukleáris energia) használata is: a nukleáris reaktorok nem lehetnek száz százalékig biztonságosak (nem beszélve az atomenergia harci felhasználásáról).</w:t>
      </w:r>
    </w:p>
    <w:p>
      <w:pPr>
        <w:pStyle w:val="Normal"/>
        <w:rPr/>
      </w:pPr>
      <w:r>
        <w:rPr/>
        <w:t>Az „elszabadult Prométheusz” megrendszabályozásának és az autoritás, sőt szentség rangjára emelt ipar–technika–tudomány hármasság humanizálásának követelése mellett a zöld-mozgalom alternatív víziót is szembeállít az avítt ipari modellel. A zöldek egyfelől az alternatív technológiák (nap, szél, vízenergia) fejlesztését szorgalmazzák, másfelől ehhez kapcsolódóan felvázolnak egy alternatív társadalmi modellt is.</w:t>
      </w:r>
    </w:p>
    <w:p>
      <w:pPr>
        <w:pStyle w:val="Normal"/>
        <w:rPr/>
      </w:pPr>
      <w:r>
        <w:rPr/>
        <w:t>A modern társadalmak alrendszereinek elkülönülése – a gazdaság, a kultúra, a jog, a politika szétválása – egymástól idegen szereptörmelékek viselőjévé teszi az embert – érvelnek a zöldek kiindulásképpen. Az elkülönült tevékenységrendszerek összehúzására, új harmóniájának megteremtésére ezért új típusú közösségeket kell létrehozni. Míg az elkülönült tevékenységrendszerek a centralizált, bürokratikus, hierarchizált intézményrendszerből következnek, az új közösségek megteremtésére decentralizált, antiautoritárius, bázisdemokratikus, önigazgató társadalomszervezés adhat alapot. Ezen elvek az erőszak kiküszöbölésének követelményét is magukban foglalják, s egyaránt elutasítják a nyílt erőszak – a háború és az emberi jogok eltiprása – és a strukturális erőszak, a gazdasági-társadalmi kizsákmányolás különböző formáit. A zöld-ideál az erőszakmentes társadalomé, amelyben eltűnnek az erőszak személy-, csoport- és államközi formái, s ami végső soron az állami erőszakszervezet teljes leépüléséhez vezethet.</w:t>
      </w:r>
      <w:r>
        <w:rPr>
          <w:rStyle w:val="FootnoteCharacters"/>
          <w:rStyle w:val="FootnoteAnchor"/>
          <w:spacing w:val="-10"/>
          <w:szCs w:val="22"/>
        </w:rPr>
        <w:footnoteReference w:id="104"/>
      </w:r>
    </w:p>
    <w:p>
      <w:pPr>
        <w:pStyle w:val="Normal"/>
        <w:rPr/>
      </w:pPr>
      <w:r>
        <w:rPr/>
        <w:t>A zöldek sokszor tudatosan hangsúlyozzák kötődésüket az anarchista hagyományhoz. Többségük ugyan kényszerűségből elfogadja a pártszerű működés, a parlamenti politizálás kényszerét, ám leszögezik: „a zöldek nem akarnak semmiféle hatalmat... éppúgy gyanús nekik mindenféle hierarchia... Már maga a »kormányzás« szó is ellenérzéseket vált ki egyes zöldekből, mert valami köze van a hatalomhoz és a hierarchiához. ...Azt szeretnénk, ha a politika területén... az uralommentes kommunikáció terjedne el. ...A »Semmiféle hatalmat senkinek!« jelszó átalakítandó a »Minden hatalmat mindenkinek!« formulává. De nem egy félreértett anarchia értelmében, mint mindenki önkénye, hanem mindenki figyelembevételeként.”</w:t>
      </w:r>
      <w:r>
        <w:rPr>
          <w:rStyle w:val="FootnoteCharacters"/>
          <w:rStyle w:val="FootnoteAnchor"/>
          <w:spacing w:val="-10"/>
          <w:szCs w:val="22"/>
        </w:rPr>
        <w:footnoteReference w:id="105"/>
      </w:r>
    </w:p>
    <w:p>
      <w:pPr>
        <w:pStyle w:val="Normal"/>
        <w:rPr/>
      </w:pPr>
      <w:r>
        <w:rPr/>
        <w:t>Az anarchista mozgalom egyik örököseként a zöld-mozgalom elutasítja a centralizációt, a hierarchiát, a formalizáltságot és a bürokratizáltságot. Ezzel a bázisdemokrácia anarchista szervezeti modelljét állítja szembe, amelynek jellemzői: „1. Decentralizált: a szervezet célja, hogy az önállóság maximumát biztosítsa az egyének és a közösségek számára. 2. Hálózati jellegű: egyenjogú, független közösségek és csoportok együttműködésén alapul, nincsenek szintenként elosztott igazgatási jogok és kötelezettségek, hanem az egyeztetés, az együttműködés kapcsolja össze őket. 3. Spontán-informális: szakítva a modern szervezetek ügyrend- és alapszabály-fetisizmusával, a lehető legminimálisabban szabályozzák a szer-vezeti magatartást és viszonyokat; a független egyének és közösségek spontán önszabályozását kívánják elérni. 4. közvetlen demokrácia: az érintettek közvetlen beleszólását, a társadalmi bázis aktivitását, önigazgatását biztosító szervezeti szerkezetek, amelyek kizárják a képviseletet”</w:t>
      </w:r>
      <w:r>
        <w:rPr>
          <w:rStyle w:val="FootnoteCharacters"/>
          <w:rStyle w:val="FootnoteAnchor"/>
          <w:spacing w:val="-10"/>
          <w:szCs w:val="22"/>
        </w:rPr>
        <w:footnoteReference w:id="106"/>
      </w:r>
      <w:r>
        <w:rPr/>
        <w:t>, vagy rendszeres rotációval mérséklik azt.</w:t>
      </w:r>
    </w:p>
    <w:p>
      <w:pPr>
        <w:pStyle w:val="Normal"/>
        <w:rPr/>
      </w:pPr>
      <w:r>
        <w:rPr/>
        <w:t>Az erőszak nélküli – Tolsztoj, Schmitt, Buber és mások által képviselt – anarchizmushoz való kapcsolódás jele a zöld-mozgalom egyik központi értéke, a teljes erőszakmentesség elve, amely a zöldek esetében azonban nem feltétlenül jár együtt vallásos hittel. Antje Vollmer, a német Zöld Párt egyik volt parlamenti képviselőjének szavaival a párt távlati célja, hogy „olyan erőszakmentes társadalommal rendelkezzünk, amelyben az állam mint olyan elhal. ...az államunkban meglévő haladó polgári tradíciókat a bázisdemokrácia, a radikális demokrácia elemeinek és egy adag anarchizmusnak is ki kell egészíteniük.”</w:t>
      </w:r>
      <w:r>
        <w:rPr>
          <w:rStyle w:val="FootnoteCharacters"/>
          <w:rStyle w:val="FootnoteAnchor"/>
          <w:spacing w:val="-10"/>
          <w:szCs w:val="22"/>
        </w:rPr>
        <w:footnoteReference w:id="107"/>
      </w:r>
    </w:p>
    <w:p>
      <w:pPr>
        <w:pStyle w:val="Normal"/>
        <w:rPr/>
      </w:pPr>
      <w:r>
        <w:rPr/>
        <w:t>A zöld-mozgalom célkitűzése, az erőszak-nélküliség lényegében megegyezik az 1970–1980-as években erős új békemozgalom, valamint a feminizmus erőszak nélküli alapértékével. A különbség az, hogy míg a zöld-mozgalom az ember–ember és az ember–természet közötti erőszak felszámolásán dolgozik, addig a békemozgalom az erőszak-nélküliséget antimilitarizmusként értelmezi, s a nemzetközi konfliktusok erőszakmentes megoldását és a harci potenciálok leépítését propagálja; a feminizmus pedig „a férfi-nő viszonyban jelentkező uralom, a patriarchalizmus, illetve ...a latens és manifeszt »férfierőszak« visszaszorítását tűzi ki célul”</w:t>
      </w:r>
      <w:r>
        <w:rPr>
          <w:rStyle w:val="FootnoteCharacters"/>
          <w:rStyle w:val="FootnoteAnchor"/>
          <w:spacing w:val="-10"/>
          <w:szCs w:val="22"/>
        </w:rPr>
        <w:footnoteReference w:id="108"/>
      </w:r>
      <w:r>
        <w:rPr/>
        <w:t>.</w:t>
      </w:r>
    </w:p>
    <w:p>
      <w:pPr>
        <w:pStyle w:val="Normal"/>
        <w:rPr/>
      </w:pPr>
      <w:r>
        <w:rPr/>
        <w:t>Az új társadalmi mozgalmak – a zöld-mozgalom, a feminizmus, az új békemozgalom – tehát szorosan kapcsolódnak egymáshoz.</w:t>
      </w:r>
      <w:r>
        <w:rPr>
          <w:rStyle w:val="FootnoteCharacters"/>
          <w:rStyle w:val="FootnoteAnchor"/>
          <w:spacing w:val="-10"/>
          <w:szCs w:val="22"/>
        </w:rPr>
        <w:footnoteReference w:id="109"/>
      </w:r>
      <w:r>
        <w:rPr/>
        <w:t xml:space="preserve"> Ugyanakkor több szálon is kapcsolódnak az anarchista hagyományhoz. Egyfelől az anarchista szellemiség megjelenítésében, az anarchista alapértékek szellemi-metaforikus képviseletében, másfelől – konkrétabb, politikai terminusokban – a végcél, a stratégia és a szervezeti modell kérdésében. Szabó Máté szerint az új társadalmi mozgalmak és az anarchizmus közös céljai, kapcsolódási pontjai a következőképpen foglalhatók össze:</w:t>
      </w:r>
    </w:p>
    <w:p>
      <w:pPr>
        <w:pStyle w:val="Normal"/>
        <w:rPr/>
      </w:pPr>
      <w:r>
        <w:rPr/>
        <w:t>„</w:t>
      </w:r>
      <w:r>
        <w:rPr/>
        <w:t xml:space="preserve">1. A </w:t>
      </w:r>
      <w:r>
        <w:rPr>
          <w:i/>
        </w:rPr>
        <w:t>végcél</w:t>
      </w:r>
      <w:r>
        <w:rPr/>
        <w:t xml:space="preserve"> szintjén az uralom, a hatalom, az erőszak és a hierarchia felszámolása a polgári társadalom és a politikai állam legkülönfélébb szféráiban, amely végső soron az állam felszámolásához vezethet. Új vonás a klasszikus anarchizmussal szemben, hogy az uralom és erőszakmentesség követelménye nem csak és nem is elsősorban a politika, hanem egy sor privát jellegű létszféra problémájává válik az új társadalmi mozgalmakban.</w:t>
      </w:r>
    </w:p>
    <w:p>
      <w:pPr>
        <w:pStyle w:val="Normal"/>
        <w:rPr/>
      </w:pPr>
      <w:r>
        <w:rPr/>
        <w:t xml:space="preserve">2. A </w:t>
      </w:r>
      <w:r>
        <w:rPr>
          <w:i/>
        </w:rPr>
        <w:t>stratégia</w:t>
      </w:r>
      <w:r>
        <w:rPr/>
        <w:t xml:space="preserve"> szintjén: a célul tűzött erőszakmentes társadalomhoz az új társadalmi mozgalmak nagy többsége erőszakmentes politika révén keresi az utat... Az új társadalmi mozgalmak társadalomváltoztató stratégiája szakít az anarchistáknak a „Nagy Forradalom” létrehozására irányuló törekvésével, és a mindennapok „apró forradalmai”, a civil szférában lejátszódó változások révén el akarja kerülni mind a reformizmust, mind a forradalmiságot, amelyek egyaránt az államra koncentráló stratégiák. Az alternatívok és az anarchisták társadalomváltoztató stratégiájának alapja egyaránt a „társadalom az állam ellen” gondolat, amely a társadalom öntörvényű átalakulására, önigazgatásának kibontakozására alapozva kívánja felszámolni a hagyományos értelemben vett államot.</w:t>
      </w:r>
    </w:p>
    <w:p>
      <w:pPr>
        <w:pStyle w:val="Normal"/>
        <w:rPr/>
      </w:pPr>
      <w:r>
        <w:rPr/>
        <w:t xml:space="preserve">3. A </w:t>
      </w:r>
      <w:r>
        <w:rPr>
          <w:i/>
        </w:rPr>
        <w:t>szervezeti modell</w:t>
      </w:r>
      <w:r>
        <w:rPr/>
        <w:t xml:space="preserve"> vonatkozásában az alternatív mozgalomban megjelenik a bürokráciától és az uralomtól mentes mozgalom megvalósításának igénye. Hasonlóan az anarchista mozgalom egy részéhez, az alternatív társadalmi mozgalmak bázisdemokratikus, decentralizált, autonomista, önigazgató jellegű szervezeti modelleket alakítanak ki.</w:t>
      </w:r>
      <w:r>
        <w:rPr>
          <w:rStyle w:val="FootnoteCharacters"/>
          <w:rStyle w:val="FootnoteAnchor"/>
          <w:spacing w:val="-10"/>
          <w:szCs w:val="22"/>
        </w:rPr>
        <w:footnoteReference w:id="110"/>
      </w:r>
    </w:p>
    <w:p>
      <w:pPr>
        <w:pStyle w:val="Normal"/>
        <w:rPr/>
      </w:pPr>
      <w:r>
        <w:rPr/>
        <w:t xml:space="preserve">Az új társadalmi mozgalmak felhívják a figyelmet: az erőszak, az uralom, a hatalom, az autoritás jelenségei nemcsak a politika szféráját jellemzik, hanem jelen vannak a magánszférában, a mindennapok világában is. Ez a szemléleti újítás – egyfajta tekintélyellenes, </w:t>
      </w:r>
      <w:r>
        <w:rPr>
          <w:i/>
        </w:rPr>
        <w:t>„hétköznapi anarchizmus”</w:t>
      </w:r>
      <w:r>
        <w:rPr/>
        <w:t xml:space="preserve"> meghirdetése – a figyelmet a hétköznapi (a szexualitásban, az oktatásban, a munkahelyen megjelenő) elnyomó magatartásformákra fordítja. Ily módon megszünteti a magánember és az állampolgár merev kettéválasztását. Az új társadalmi mozgalmak ezért nemcsak a politika szintjén fejtenek ki hatást, hanem szorosan kapcsolódnak életforma-mozgalmakhoz is. „Aprópénzre váltják”, s a hétköznapok valóságában is megvalósítják politikai meggyőződésüket – és fordítva: a politika mezején is képviselik hétköznapi hitvallásukat.</w:t>
      </w:r>
    </w:p>
    <w:p>
      <w:pPr>
        <w:pStyle w:val="Normal"/>
        <w:rPr/>
      </w:pPr>
      <w:r>
        <w:rPr/>
        <w:t>A zöld-mozgalom és más új társadalmi mozgalmak szellemében és szervezeti rendjében egyaránt felmerülnek tehát anarchista elemek. Az erőszaknélküliség célkitűzése és gyakorlata, a politikai és magánszférában egyaránt képviselt elnyomás-, hierarchia- és tekintélyellenesség, valamint a bázisdemokratikus, önigazgató szervezeti modell követése azok a fő mozzanatok, amelyek az új társadalmi mozgalmakat az anarchizmus örököseivé teszik.</w:t>
      </w:r>
    </w:p>
    <w:p>
      <w:pPr>
        <w:pStyle w:val="Normal"/>
        <w:rPr/>
      </w:pPr>
      <w:r>
        <w:rPr/>
      </w:r>
    </w:p>
    <w:p>
      <w:pPr>
        <w:pStyle w:val="Normal"/>
        <w:rPr/>
      </w:pPr>
      <w:r>
        <w:rPr/>
      </w:r>
    </w:p>
    <w:p>
      <w:pPr>
        <w:pStyle w:val="Normal"/>
        <w:rPr/>
      </w:pPr>
      <w:r>
        <w:rPr/>
        <w:t>A FÖDERALIZMUS ÉS AZ ANARCHISTA ÖRÖKSÉG</w:t>
      </w:r>
    </w:p>
    <w:p>
      <w:pPr>
        <w:pStyle w:val="Normal"/>
        <w:rPr/>
      </w:pPr>
      <w:r>
        <w:rPr/>
      </w:r>
    </w:p>
    <w:p>
      <w:pPr>
        <w:pStyle w:val="Normal"/>
        <w:rPr/>
      </w:pPr>
      <w:r>
        <w:rPr/>
        <w:t>Az anarchista szellemiség metaforikus jelenlététől az anarchizmus konkrét, ma is aktuális politikai hatásáig haladva végül a föderalizmus eszmekörét kell röviden számba vennünk. Míg a posztmodernizmus elsősorban filozófiai irányzat, az új társadalmi mozgalmak pedig a mindennapok és a politika szintjén egyaránt aktívak, addig a föderalizmus egyértelműen a makroszervezetek, elsősorban a politikai intézmények szerveződésére vonatkozó elv.</w:t>
      </w:r>
    </w:p>
    <w:p>
      <w:pPr>
        <w:pStyle w:val="Normal"/>
        <w:rPr/>
      </w:pPr>
      <w:r>
        <w:rPr/>
        <w:t>A föderalizmus több egységből – tagszervezetből, tagállamból, régióból – álló, összetett politikai rendszereket jellemző rendezőelv, amelynek lényege, hogy a rendszer egységeit alapvető politikai integritásuk meghagyásával egyesíti. Egyszersmind sokszínű gondolatrendszer, amelyet különböző korszakokban, különböző társadalmakban különböző politikai irányzatok képviseltek. Nemegyszer föderalista pártok alakultak az eszmerendszer képviseletére – ennél gyakoribb azonban, hogy a föderalizmus más irányzatokhoz kapcsolódva, azokkal részben összeolvadva jelentkezett. A számos föderalizmusértelmezés két logikai végpontjaként a demokratikus és az anarchista értelmezést érdemes elkülöníteni.</w:t>
      </w:r>
    </w:p>
    <w:p>
      <w:pPr>
        <w:pStyle w:val="Normal"/>
        <w:rPr/>
      </w:pPr>
      <w:r>
        <w:rPr/>
        <w:t>A föderalizmus mint demokratikus rendezőelv lényege, hogy az állampolgárok közvetlenül választanak képviselőket a helyi (regionális, állami) politikai egységek és a központi (föderatív) egység kormányzó testületeibe. Az eredmény ily módon a politikai, állami rendszer megkettőződése, egy kétszintű hatalmi rendszer létrehozása.</w:t>
      </w:r>
    </w:p>
    <w:p>
      <w:pPr>
        <w:pStyle w:val="Normal"/>
        <w:rPr/>
      </w:pPr>
      <w:r>
        <w:rPr/>
        <w:t>Az anarchizmus föderalizmusértelmezése szerint a képviselő-választások elkerülendők. A helyi közügyek intézésére hivatott gyűlések ehelyett tanácskozást folytatnak, s a döntések közös megegyezés alapján, önkéntes együttműködéssel valósulnak meg. Az eredmény ily módon az állam elhagyása, annak funkcionális helyettesítése lenne – az állam erőszakfunkciójának mellőzésével.</w:t>
      </w:r>
    </w:p>
    <w:p>
      <w:pPr>
        <w:pStyle w:val="Normal"/>
        <w:rPr/>
      </w:pPr>
      <w:r>
        <w:rPr/>
        <w:t>A kétféle föderalizmusértelmezés mögött két eltérő filozófiai alapállás húzódik meg. Az emberek eredendően önzőek, ezért technikai keretek, formális követelmények és kötelezettségek biztosítják a demokráciát – állítja a demokrata álláspont. Az emberek eredendően jók, ezért kevés technikai kérdést kell rögzíteni, s több hagyható az autonómiára épülő spontaneitásra – feltételezik az anarchisták.</w:t>
      </w:r>
    </w:p>
    <w:p>
      <w:pPr>
        <w:pStyle w:val="Normal"/>
        <w:rPr/>
      </w:pPr>
      <w:r>
        <w:rPr/>
        <w:t xml:space="preserve">Lényegi eltérés a két álláspont között, hogy a demokrataértelmezés szerint a tagállamoknak széles körű, ám pontosan meghatározott cselekvési autonómiája van: nem függetlenek tehát, hanem </w:t>
      </w:r>
      <w:r>
        <w:rPr>
          <w:i/>
        </w:rPr>
        <w:t>megosztják a kormányzati funkciókat</w:t>
      </w:r>
      <w:r>
        <w:rPr/>
        <w:t xml:space="preserve"> a központi kormánnyal. Az anarchista föderációk tagszervezetei azonban </w:t>
      </w:r>
      <w:r>
        <w:rPr>
          <w:i/>
        </w:rPr>
        <w:t>teljesen függetlenek</w:t>
      </w:r>
      <w:r>
        <w:rPr/>
        <w:t>. Az anarchista föderalizmus alapelve, hogy a magasabb szintű föderalista gyűlések csak a tanácskozás  és egyeztetés funkcióját tölthetik be, s nem hivatottak a tagszervezetek függetlenségét csorbító döntések meghozatalára. Az anarchista föderációk tehát felső, irányító szint nélküli, hálózat jellegű szervezetek, amelyek a politika területén kívül, különféle szakmai egyesülések formájában is működhetnek. Ilyen típusú szervezetek működésére mutatnak gyakorlati példát az anarchisták szerint a telefontársaságok, a postai szervezetek és a vonattársaságok nemzetközi hálózatai, amelyek központi vezetés nélkül, a tagtársaságok közvetlen együttműködésén alapulnak, s mégis megbízhatóan működnek.</w:t>
      </w:r>
      <w:r>
        <w:rPr>
          <w:rStyle w:val="FootnoteCharacters"/>
          <w:rStyle w:val="FootnoteAnchor"/>
          <w:spacing w:val="-10"/>
          <w:szCs w:val="22"/>
        </w:rPr>
        <w:footnoteReference w:id="111"/>
      </w:r>
    </w:p>
    <w:p>
      <w:pPr>
        <w:pStyle w:val="Normal"/>
        <w:rPr/>
      </w:pPr>
      <w:r>
        <w:rPr/>
        <w:t>További fontos eltérés a kétféle föderalizmusértelmezés között a nemzetállamokhoz való viszony. A demokratikus föderalizmus egyrészt a nagy területű nemzetállamok (az USA, Németország, Ausztrália) és a többnemzetiségű országok (Svájc, Kanada, India) szerveződésének alapelve; másrészt az államok együttműködésével foglalkozik. Az anarchista föderációk azonban az államot helyettesítő funkciót töltenének be, s alternatívát kívánnak nyújtani a politikai nacionalizmussal szemben. Az anarchista föderalizmuselmélet így – a nemzetállam szintjének kihagyásával – egyrészt a nemzetalatti (helyi), másrészt a nemzetfölötti (regionális) föderációk létrehozásának kérdésére összpontosít. Proudhon megfogalmazásában „Európa túl nagy ahhoz, hogy egyetlen konföderációt alkosson; inkább a konföderációk konföderációjának kellene lennie. Ezért... a reform első intézkedésének az olasz, görög, batáviai (holland), skandináv és dunai konföderációk jogi újraalkotásának kell lennie. Ez vezethet a nagy államok decentralizációjához, amit az általános leszerelés követ. Ezen körülmények között valamennyi nemzet visszanyerné szabadságát, és az európai erőegyensúly eszméje valósággá válna. Minden politikai író és államférfi ezt tűzte ki célul – ám ez mindaddig lehetetlen marad, amíg a nagyhatalmak centralizált államok maradnak. Nem meglepő, hogy a föderáció eszméje elveszett a nagy államok tündöklése közepette, hiszen ez természete szerint békés, szelíd, s önmagát felszámoló szerepet játszik a politikai színpadon.”</w:t>
      </w:r>
      <w:r>
        <w:rPr>
          <w:rStyle w:val="FootnoteCharacters"/>
          <w:rStyle w:val="FootnoteAnchor"/>
          <w:spacing w:val="-10"/>
          <w:szCs w:val="22"/>
        </w:rPr>
        <w:footnoteReference w:id="112"/>
      </w:r>
    </w:p>
    <w:p>
      <w:pPr>
        <w:pStyle w:val="Normal"/>
        <w:rPr/>
      </w:pPr>
      <w:r>
        <w:rPr/>
        <w:t>Az anarchista eszmerendszerben a föderalizmus a legfontosabb makroszervezetekre vonatkozó elv. Ennek ellenére a nemzetközi anarchista szervezetek föderációin kívül, nemzetközi társadalmi-politikai szervezőelvként – meglehetősen hatástalan maradt. Mivel az anarchista föderalizmus – csakúgy, mint az anarchista gondolatrendszer egésze – az uralom mozzanatának kiküszöbölésére törekszik a közügyekből, az uralommentesség kívánalma ugyanúgy eredménytelen maradt a nemzetközi kapcsolatok területén, mint az elvont állammentesség követelménye a belpolitikai küzdőtéren. (A nemzetközi föderalizmus demokratikus értelmezése ugyanakkor rendkívül időszerű lett az Európai Közösség tervezett föderalista szellemű megszervezésével. Ennek oka, hogy a demokratikus föderalizmus elve jól illeszkedik a mai kapitalizmus gazdasági természetéhez. A XX. század végére a kapitalizmus kinőtte a nemzetállam kereteit, és globális jelenséggé vált – ezt a folyamatot teljesítette ki a kommunista világrendszer bukása. Globálissá vált nemcsak abban az értelemben, hogy az egész világon országok és cégek kereskednek egymással, hanem maguk a nemzetközivé lett cégek hatoltak be a nemzetállamok felszíne alá a föld minden táján. A nemzetközi cégek globális beruházásaihoz ugyanakkor globális pénz- és árupiacok és információs rendszerek kapcsolódnak. Mindez fokozatosan elavulttá teszi a nemzeti szuverenitás hagyományos fogalmát. E folyamatba illeszkedik Nyugat-Európa egységesülése, amely egyértelműen üzleti érdekek elsődlegességével éleszti újjá a demokratikus föderalizmus fogalomkörét.”</w:t>
      </w:r>
      <w:r>
        <w:rPr>
          <w:rStyle w:val="FootnoteCharacters"/>
          <w:rStyle w:val="FootnoteAnchor"/>
          <w:spacing w:val="-10"/>
          <w:szCs w:val="22"/>
        </w:rPr>
        <w:footnoteReference w:id="113"/>
      </w:r>
      <w:r>
        <w:rPr/>
        <w:t xml:space="preserve"> Kelet- és Közép-Európában ezzel szemben a nacionalizmusok meghaladásának szükségessége és a kisebbségek védelmének érdekei szólnak a regionális demokratikus föderáció megteremtése mellett.)</w:t>
      </w:r>
    </w:p>
    <w:p>
      <w:pPr>
        <w:pStyle w:val="Normal"/>
        <w:rPr/>
      </w:pPr>
      <w:r>
        <w:rPr/>
        <w:t>Míg a nemzetközi színtéren az anarchista föderalizmus nagyrészt hatástalannak bizonyult, addig a nemzetalatti, helyi szinten nem maradt folytatás nélkül. Az anarchista föderalizmus mai örököse a municipalizmus. A municipalizmus a radikális helyi önigazgatás követelményét fogalmazza meg a helyi állami intézmények működésével szemben. A municipalizmus az 1980-as években megerősödő civil társadalmi mozgalmak, állampolgári kezdeményezések közé tartozik, s a helyi funkciók visszaperlését tűzte ki célul a „nemzetállam mindenható szuverenitásától”</w:t>
      </w:r>
      <w:r>
        <w:rPr>
          <w:rStyle w:val="FootnoteCharacters"/>
          <w:rStyle w:val="FootnoteAnchor"/>
          <w:spacing w:val="-10"/>
          <w:szCs w:val="22"/>
        </w:rPr>
        <w:footnoteReference w:id="114"/>
      </w:r>
      <w:r>
        <w:rPr/>
        <w:t>. Míg a hagyományos radikalizmus és az autoriter szocializmus a központi, állami irányítás megszerzését, illetve befolyásolását tűzte ki célul, addig a municipalizmus olyan szomszédsági, kerületi és városi intézmények megalkotását szorgalmazza, amelyek függetlenek az államhatalomtól, és szükség esetén akár szemben is állnak vele.</w:t>
      </w:r>
    </w:p>
    <w:p>
      <w:pPr>
        <w:pStyle w:val="Normal"/>
        <w:rPr/>
      </w:pPr>
      <w:r>
        <w:rPr/>
        <w:t>E kezdeményezések az USA, Kanada és Anglia több városában viszonylagos sikerrel jártak. Az 1980-as évek például az USA több városában olyan liberálisok és radikálisok sikerét hozták, akiknek ténykedése a központi hatalomtól független helyi hatalom municipalista újraszervezésének irányába mutatott. E kísérletek színhelyei Santa Monica, Santa Cruz (Kalifornia), Burlington (Vermont); továbbá Montreal, London és egyes észak-angliai városok.”</w:t>
      </w:r>
      <w:r>
        <w:rPr>
          <w:rStyle w:val="FootnoteCharacters"/>
          <w:rStyle w:val="FootnoteAnchor"/>
          <w:spacing w:val="-10"/>
          <w:szCs w:val="22"/>
        </w:rPr>
        <w:footnoteReference w:id="115"/>
      </w:r>
      <w:r>
        <w:rPr/>
        <w:t xml:space="preserve"> Egyfelől anyagi célkitűzések – lakbérszabályozás, a rászorulók lakáshoz juttatása, a beépítetlen területek védelme, a spekuláció megfékezésének vágya – jellemzik a municipalista mozgalmat, amely együttműködik a helyi szocialistákkal is. Másfelől azonban – míg a kezdeményezésekben részt vevő szocialisták a társadalmi egyenlőtlenségek rövid távú csökkentését célozzák, s csak közvetlen anyagi intézkedéseket sürgetnek –a municipalista mozgalomban részt vevő alternatívok a gyökeres politikai és kulturális váltás, az önigazgatás, az államtól való függetlenedés, a közvetlen demokrácia szükségességét is hangsúlyozzák.</w:t>
      </w:r>
    </w:p>
    <w:p>
      <w:pPr>
        <w:pStyle w:val="Normal"/>
        <w:rPr/>
      </w:pPr>
      <w:r>
        <w:rPr/>
        <w:t>Németországban és más európai országokban a municipalizmust az emberi méreteket, regionalizmust, decentralizációt hangsúlyozó zöld-mozgalom is inspirálja – emeli ki Murray Bookchin. „A kettő ideológiai szempontból jól illeszkedik egymáshoz. Hasonlóképpen, a baloldali és ökofeministák antihierarchikus mentalitása jól illeszkedik azokhoz az antihierarchikus polgári mozgalmakhoz, amelyek szomszédsági tanácsokon és gyűléseken alapulnak. Hihetetlen politikai vakság kellene ahhoz, hogy ne lássuk: a decentralizált emberi közösségek ökológiai víziója – érzékenyen kialakított technológiával, polgári intézményekkel és a helyi ökorendszerek használatával – megegyezik az emberléptékű politikai municipalizmus radikális összetevőivel. A feminizmus viszont nemcsak a patriarchátusban, hanem a nemzetállamban is megjelenő uralomtól és hierarchiától való szabadság legfontosabb követelését adja mindehhez.”</w:t>
      </w:r>
      <w:r>
        <w:rPr>
          <w:rStyle w:val="FootnoteCharacters"/>
          <w:rStyle w:val="FootnoteAnchor"/>
          <w:spacing w:val="-10"/>
          <w:szCs w:val="22"/>
        </w:rPr>
        <w:footnoteReference w:id="116"/>
      </w:r>
    </w:p>
    <w:p>
      <w:pPr>
        <w:pStyle w:val="Normal"/>
        <w:rPr/>
      </w:pPr>
      <w:r>
        <w:rPr/>
        <w:t>Felmerül a kérdés, hogy a más alternatív mozgalmakkal jól együttműködő municipalizmus törekvései mennyiben anarchista jellegűek – hiszen a helyi politika befolyásolására, közvetlen, helyi demokrácia kialakítására törekszenek. Vagyis nem képviselik a szoros értelemben vett, filozófiai értelmű anarchia, a totális szabadság követelését – ahol a kisebbséget, ha akár csak egy emberből áll is, nem lehet akarata ellenére a döntések elfogadására kényszeríteni.</w:t>
      </w:r>
    </w:p>
    <w:p>
      <w:pPr>
        <w:pStyle w:val="Normal"/>
        <w:rPr/>
      </w:pPr>
      <w:r>
        <w:rPr/>
        <w:t>Bakunyin válasza a dogmatikus, csak filozófiai szinten képviselhető anarchista követelésre – miszerint az anarchisták részt vehetnek a helyi politikában, mert „mindig a helyi választások tükrözik legjobban az emberek igazi attitűdjeit és akaratát”</w:t>
      </w:r>
      <w:r>
        <w:rPr>
          <w:rStyle w:val="FootnoteCharacters"/>
          <w:rStyle w:val="FootnoteAnchor"/>
          <w:spacing w:val="-10"/>
          <w:szCs w:val="22"/>
        </w:rPr>
        <w:footnoteReference w:id="117"/>
      </w:r>
      <w:r>
        <w:rPr/>
        <w:t xml:space="preserve"> –, ha túlzás is, kulcsot adhat a municipalizmus anarchista jellegének megértéséhez. A mai municipalista mozgalom e szerint két szálon kapcsolódik az anarchista hagyományhoz. Egyfelől – az anarchista föderalizmus örököseként – helyi föderációkat követel, és az önigazgatás létrehozásán fáradozik. Ebben az értelemben a municipalizmus közvetlenül folytatja az anarchizmus politikai hagyományát.</w:t>
      </w:r>
    </w:p>
    <w:p>
      <w:pPr>
        <w:pStyle w:val="Normal"/>
        <w:rPr/>
      </w:pPr>
      <w:r>
        <w:rPr/>
        <w:t>Másfelől az anarchizmus nem idő és tér felett álló filozófiai doktrína, hanem aktív népmozgalmakhoz kapcsolódó társadalomformáló ideológia, amely különböző korokban és társadalmi környezetekben egyes rétegek valós szükségleteit fejezte ki. Így például a párizsi kommün a francia munkásság, a Mahno-mozgalom az ukrán parasztság, a spanyol anarchizmus a városi értelmiségiek, munkások és Andalúzia és más vidékek parasztjainak vágyait és érdekeit jelenttette meg. Napjainkban új népmozgalmak jelentek meg, amelyek új, valós igényeket fejeznek ki. Ezek egyike a municipalizmus, amely a modern politikai rendszerek természetéből, az állami centralizációból következő helyi hatalomnélküliség ellen szerveződik. Az anarchizmus így ma is népmozgalmakhoz kötődő ideológiaként, valós kérdésekre adott válaszkísérletként jelenik meg az új társadalmi mozgalmakban – így a municipalizmus és az antimilitarizmus nyelvén.”</w:t>
      </w:r>
    </w:p>
    <w:p>
      <w:pPr>
        <w:pStyle w:val="Normal"/>
        <w:rPr/>
      </w:pPr>
      <w:r>
        <w:rPr/>
        <w:t xml:space="preserve">Összefoglalásképpen elmondható, hogy az új társadalmi mozgalmak közös nevezőjét az anarchizmus központi értékei, </w:t>
      </w:r>
      <w:r>
        <w:rPr>
          <w:i/>
        </w:rPr>
        <w:t>tekintély-, hierarchia- és erőszak-ellenesség</w:t>
      </w:r>
      <w:r>
        <w:rPr/>
        <w:t xml:space="preserve"> adják. Ezekben a mozgalmakban, a mai progresszióban megjelenő szellemiség tehát anarchista, és nem szocialista jellegű. Bookchin szavaival „az anarchizmushoz – különösen a közelmúltban kifejlődött ökoanarchista formájához – kapcsolható hierarchiaellenesség, s annak az elnyomott csoportokra – nőkre, etnikai csoportokra, idősekre, vagyontalanokra s kevésbé a munkásságra – gyakorolt vonzereje formálják az elméleti alapot, amely egyesíti az »új társadalmi mozgalmak« gyűjtőfogalma alá tartozó különféle irányzatokat, csoportokat és helyi mozgalmakat. A szabadság nem érhető el az osztályok egyszerű eltörlésével, hanem csak akkor, ha a hierarchia valamennyi formája eltűnik: e mély meggyőződés hozza az ökológiát közös nevezőre a feminizmussal és a feminizmust a társadalmi élet új etikai és funkcionális szemléletét megvalósító közösségekkel. Az e látszólag független mozgalmakat egyesítő alapelvek a részvétel és a kölcsönös segítség – nemcsak a lakóhelyi közösségek között, hanem a bioszféra egészében és a férfiak és nők között egyaránt. Ez a szemlélet nem szocialista, hanem anarchista; távol áll az otthoni uralmon és a munkahelyi kizsákmányoláson alapuló társadalomba való beilleszkedéstől; s kizárja a tulajdon- és államcentrikus társadalmi renddel való szocialista kompromisszumok pragmatikus gyakorlatát. Mindennek tudata... a mai új társadalmi mozgalmakhoz csatlakozók többségét egyesítő ideál. A feminista mozgalmaknak nem volna okuk a szociális ökológiai mozgalmakhoz kapcsolódni – és ugyanígy, a szociális ökológiai mozgalmaknak sem volna okuk a municipalista mozgalmakhoz csatlakozni, ha a minden hierarchia és uralom alól felszabadult emberiség lényegi anarchista gondolata nem volna ökológiai, feminista és municipalista víziókká fordítható a jövő harmonikus világáról és a véglegesen megosztott világ mai gyógyulásának szükségességéről.”</w:t>
      </w:r>
      <w:r>
        <w:rPr>
          <w:rStyle w:val="FootnoteCharacters"/>
          <w:rStyle w:val="FootnoteAnchor"/>
          <w:spacing w:val="-10"/>
          <w:szCs w:val="22"/>
        </w:rPr>
        <w:footnoteReference w:id="118"/>
      </w:r>
    </w:p>
    <w:p>
      <w:pPr>
        <w:pStyle w:val="Normal"/>
        <w:rPr/>
      </w:pPr>
      <w:r>
        <w:rPr/>
      </w:r>
    </w:p>
    <w:p>
      <w:pPr>
        <w:pStyle w:val="Normal"/>
        <w:rPr/>
      </w:pPr>
      <w:r>
        <w:rPr/>
      </w:r>
    </w:p>
    <w:p>
      <w:pPr>
        <w:pStyle w:val="Normal"/>
        <w:rPr/>
      </w:pPr>
      <w:r>
        <w:rPr/>
        <w:t xml:space="preserve">POSZTINDUSZTRIALIZMUS ÉS POSZTMATERIALIZMUS: </w:t>
      </w:r>
    </w:p>
    <w:p>
      <w:pPr>
        <w:pStyle w:val="Normal"/>
        <w:rPr/>
      </w:pPr>
      <w:r>
        <w:rPr/>
        <w:t>ÚJ TÁRSADALMI MOZGALMAK A POSZTMODERN KORSZAKBAN</w:t>
      </w:r>
    </w:p>
    <w:p>
      <w:pPr>
        <w:pStyle w:val="Normal"/>
        <w:rPr/>
      </w:pPr>
      <w:r>
        <w:rPr/>
      </w:r>
    </w:p>
    <w:p>
      <w:pPr>
        <w:pStyle w:val="Normal"/>
        <w:rPr/>
      </w:pPr>
      <w:r>
        <w:rPr/>
        <w:t>Az új társadalmi mozgalmak a fejlett országokban, Nyugat- és Észak-Európa, az USA, Kanada és Ausztrália társadalmaiban jelentek meg először. E társadalmak két alapvető szempontból térnek el a többitől. Egyfelől „hiány utáni” társadalmak: tömeges jólétet, viszonylagos bőséget biztosítanak polgáraik széles körének. Másfelől stabil tömegdemokráciák. A magas gazdasági fejlettség és a demokratikus politikai rendszer az új társadalmi mozgalmak jelentkezésének elvont előfeltételei, bázisát pedig többségében alkalmazotti középosztályi és értelmiségi rétegek adják.</w:t>
      </w:r>
    </w:p>
    <w:p>
      <w:pPr>
        <w:pStyle w:val="Normal"/>
        <w:rPr/>
      </w:pPr>
      <w:r>
        <w:rPr/>
        <w:t>Az alternatív mozgalmak fellépése és történelmi idővel mérve gyors előretörése mögött a XX. század végének mély társadalomszerkezeti változásai állnak. Az e mozgalmakat hordozó széles, a társadalom jelentős részét magába foglaló középosztályi réteg kialakulása, általában pedig a magas iskolai végzettséggel rendelkező alkalmazotti rétegek létszámának növekedése a nyugati társadalmak posztindusztriális fordulatának következménye. Az 1960-as évektől fokozatosan kialakuló posztindusztriális társadalom lényege Daniel Bell szerint a „javakat termelő társadalom átváltozása információs vagy tudástársadalommá”</w:t>
      </w:r>
      <w:r>
        <w:rPr>
          <w:rStyle w:val="FootnoteCharacters"/>
          <w:rStyle w:val="FootnoteAnchor"/>
          <w:spacing w:val="-10"/>
          <w:szCs w:val="22"/>
        </w:rPr>
        <w:footnoteReference w:id="119"/>
      </w:r>
      <w:r>
        <w:rPr/>
        <w:t>. Ez az átváltozás a gyakorlat szintjén az árucikkek gyártása felöl a szolgáltatások irányába való eltolódást, az új technológiák használatát és a technikai elitek térhódítását hozza magával. A posztindusztriális társadalmat leginkább jellemző társadalmi valóság az ember alkotta szimbólumok valósága – szemben a természeti világgal és az ipari társadalmat jellemző anyagi világgal –: alapvetően „az emberek közti játszmák” birodalma.</w:t>
      </w:r>
      <w:r>
        <w:rPr>
          <w:rStyle w:val="FootnoteCharacters"/>
          <w:rStyle w:val="FootnoteAnchor"/>
          <w:spacing w:val="-10"/>
          <w:szCs w:val="22"/>
        </w:rPr>
        <w:footnoteReference w:id="120"/>
      </w:r>
      <w:r>
        <w:rPr/>
        <w:t xml:space="preserve"> A posztindusztriális gazdaság húzóágai a tudásigényes ágazatok, a számítógépipar, a robottechnika, a tudományos kutatásfejlesztés és az üzleti-információs szolgáltatások. Mindezzel össztársadalmi szinten együtt jár a szabadidős és pihenési elfoglaltságok, az emberek magukra fordított idejének és értékének növekedése, a képi világ (a tömegkultúra és a reklámok) előretörése, az érzéki élmények fokozottabb megbecsülése és az ezeket az igényeket kiszolgáló ágazatok és szolgáltatások – a vendéglátóipar, a turizmus, a tömegkommunikáció, a kozmetikum- és divatipar, a szórakoztatóipar, a reklámszolgáltatások – fellendülése.</w:t>
      </w:r>
    </w:p>
    <w:p>
      <w:pPr>
        <w:pStyle w:val="Normal"/>
        <w:rPr/>
      </w:pPr>
      <w:r>
        <w:rPr/>
        <w:t>A nyugati társadalmak posztindusztriális fordulata nemcsak a társadalomszerkezetet és a gazdasági húzóágazatokat, hanem a társadalom értékszerkezetét is fokozatosan átalakítja. Az 1970-es évek elejétől kezdve több széles körű empirikus szociológiai kutatás bizonyította, hogy növekvő számú társadalmi csoportnak „nincs többé közvetlen viszonya a gazdasági biztonság kényszereivel”</w:t>
      </w:r>
      <w:r>
        <w:rPr>
          <w:rStyle w:val="FootnoteCharacters"/>
          <w:rStyle w:val="FootnoteAnchor"/>
          <w:spacing w:val="-10"/>
          <w:szCs w:val="22"/>
        </w:rPr>
        <w:footnoteReference w:id="121"/>
      </w:r>
      <w:r>
        <w:rPr/>
        <w:t>. Életének középpontja tehát többé nem a mindennapi megélhetés biztosítása és anyagi életkörülményeinek jobbítása. Ezt az értékváltást a posztmaterializmus fogalma foglalja össze. A posztmaterializmus azt a társadalmi állapotot jelzi, amelyben a népesség növekvő része olyan cikkeket, szolgáltatásokat és értékeket helyez előtérbe, amelyek az életminőséget jobbítják – szemben az anyagi javak felhalmozásának célkitűzésével. A XX. század második felében – elsősorban azokon a területeken, amelyek egykor a kapitalizmus szellemének kibontakozását segítő protestáns etika hatása alatt álltak – a „gazdasági fejlettség hosszú távú következményei kezdtek érződni. Azok a nemzedékek, amelyek példa nélküli prosperitásban és gazdasági biztonságban nőttek fel, fokozatosan magukévá tették a posztmaterialista értékeket.”</w:t>
      </w:r>
      <w:r>
        <w:rPr>
          <w:rStyle w:val="FootnoteCharacters"/>
          <w:rStyle w:val="FootnoteAnchor"/>
          <w:spacing w:val="-10"/>
          <w:szCs w:val="22"/>
        </w:rPr>
        <w:footnoteReference w:id="122"/>
      </w:r>
    </w:p>
    <w:p>
      <w:pPr>
        <w:pStyle w:val="Normal"/>
        <w:rPr/>
      </w:pPr>
      <w:r>
        <w:rPr/>
        <w:t>Az értékválasztásokban bekövetkező posztmaterialista „csendes forradalom” a nem anyagi szükségletek – a közösség érzése, az ökológiai értékek, a környezetvédelem, a kreativitás – felé való fordulást hozta magával. Ugyanakkor növekvő vágyat arra, hogy ezeket a célkitűzéseket akár a gazdasági növekedés értékével szemben is képviseljék. A posztmaterialista értékeket elsősorban a fiatal, magasabb iskolai végzettségű rétegek helyezik előtérbe, akiknek korosodásával a posztmaterializmus hatóköre is jelentősen megnőtt az elmúlt két évtizedben. Egyes felmérések szerint néhány országban – Hollandiában, az NSZK-ban és Angliában – a posztmaterialista értékek népszerűsége már meghaladta a materialista értékek hatókörét, míg más nyugati országokban lassan közelít ahhoz.</w:t>
      </w:r>
      <w:r>
        <w:rPr>
          <w:rStyle w:val="FootnoteCharacters"/>
          <w:rStyle w:val="FootnoteAnchor"/>
          <w:spacing w:val="-10"/>
          <w:szCs w:val="22"/>
        </w:rPr>
        <w:footnoteReference w:id="123"/>
      </w:r>
      <w:r>
        <w:rPr/>
        <w:t xml:space="preserve"> A posztindusztriális gazdasági és társadalmi átalakulás és az ezzel együtt járó posztmaterialista értékrendszer tömeges elterjedése azok a mélyszerkezeti változások, amelyek a politika színterén az új társadalmi mozgalmak megjelenéséhez vezettek.</w:t>
      </w:r>
    </w:p>
    <w:p>
      <w:pPr>
        <w:pStyle w:val="Normal"/>
        <w:rPr/>
      </w:pPr>
      <w:r>
        <w:rPr/>
        <w:t>Hiba volna azonban mindebből egyenes vonalú következtetéseket levonni az alternatív mozgalmak és a bennük megjelenő anarchista szellemiség jövőbeni terjedésére vonatkozóan. Az említett társadalomszerkezeti és értékváltozások ugyanis nem iktatták ki a nyugati társadalomfejlődés alapvető keretét. A posztindusztriális és a posztmateriális átalakulás egyaránt a kapitalizmus keretében zajlik, s az alternatív mozgalmak is a kapitalista fejlődés mindent átható valóságában, az életszférák elkülönülése közepette működnek. Ennek logikája - a nehezen változtatható városszerkezetektől a munkahelyi kényszereken és a szexista reklámokon át az alternatív értékek elpiacosításáig – áthatja a fejlett társadalmak mindennapjait és az eredeti alternatív értékek terjedését, illetve felszívásukkal és fogyasztói termékekké alakításukkal alárendeli őket a piac logikájának. A posztindusztrializmus és a posztmaterializmus tendenciái ezért – bár megváltoztatva egyes összetevőit, mély nyomot hagynak korszakunk képén – nem határozzák meg annak alaptermészetét.</w:t>
      </w:r>
    </w:p>
    <w:p>
      <w:pPr>
        <w:pStyle w:val="Normal"/>
        <w:rPr/>
      </w:pPr>
      <w:r>
        <w:rPr/>
        <w:t>A korszak meghatározása inkább posztmodern kapitalizmus lehet. Míg a posztindusztrializmus fogalma a gazdasági és a társadalomszerkezet változását, a posztmaterializmus az értékvilágét fejezi ki, addig a posztmodern fogalma a szellemi-politikai változásokra is utal. Összefoglaló fogalom tehát, amelynek lényege a társadalmi nyilvánosság (a közügyekről való polgári „okoskodás”) modelljének szétesése, a nyilvános diskurzus tömegkultúrává válása, a racionalizmus térvesztése. Míg a posztmodern filozófia radikálisan relativizálja az öröknek hitt igazságokat, profanizálja az ideológiákat és Kimutatja az eszmerendszerek – valamennyi eszmerendszer – érdekvezéreltségét; addig a posztmodern kulturális gyakorlat a „bármi mehet” szemléletet, a „szimulákrumok” valóságát,</w:t>
      </w:r>
      <w:r>
        <w:rPr>
          <w:rStyle w:val="FootnoteCharacters"/>
          <w:rStyle w:val="FootnoteAnchor"/>
          <w:spacing w:val="-10"/>
          <w:szCs w:val="22"/>
        </w:rPr>
        <w:footnoteReference w:id="124"/>
      </w:r>
      <w:r>
        <w:rPr/>
        <w:t xml:space="preserve"> a főgyáS2t6i kultúra új, immáron megkérdőjelezhetetlenül szervesnek tűnő változatát hozta létre. Ezzel összhang-ban a posztmodern politika a közügyekről való nyilvános diskurzus visszaszorulását, a társadalmi nyilvánosság szétmállását és tömegkultúrává válását, valamint a politikai válasz</w:t>
        <w:softHyphen/>
        <w:t>tások piaci, s a politikai folyamatok technikai jellegű átalakulását hozta magával.</w:t>
      </w:r>
    </w:p>
    <w:p>
      <w:pPr>
        <w:pStyle w:val="Normal"/>
        <w:rPr/>
      </w:pPr>
      <w:r>
        <w:rPr/>
        <w:t>Hogyan hasonlítható össze az új társadalmi mozgalmak strukturális helyzete a klasszikus anarchizmuséval? A klasszikus XIX. századi anarchizmus gazdasági tekintetben az ipari kapitalistatermelés, politikailag pedig a nemzetállami keretek, a centralizáciő folyamata elleni küzdelem jegyében jött létre. A klasszikus anarchizmus társadalmi bázisát és ideológusait nagyrészt az ipari kapitalizmusba beilleszkedni képtelen, abból szerkezetileg kilógó rétegek, a parasztság és a kézműves munkásság, a városi szegények rétege és az arisztokrácia adta. Kulturális értékeit tekintve az anarchizmus az anyagiasság (materializmus) tendenciája ellen lépett fel, s idillt rajzolva a kapitalizmus előtti társadalmak megszépített múltját vetítette a jövőbe.</w:t>
      </w:r>
      <w:r>
        <w:rPr>
          <w:rStyle w:val="FootnoteCharacters"/>
          <w:rStyle w:val="FootnoteAnchor"/>
          <w:spacing w:val="-10"/>
          <w:szCs w:val="22"/>
        </w:rPr>
        <w:footnoteReference w:id="125"/>
      </w:r>
    </w:p>
    <w:p>
      <w:pPr>
        <w:pStyle w:val="Normal"/>
        <w:rPr/>
      </w:pPr>
      <w:r>
        <w:rPr/>
        <w:t>A XX. század végének új társadalmi mozgalmai az új, posztindusztriális kapitalizmussal állnak szemben. Ez a kapitalizmus elhagyta az ipari centralizáció korszakát, és sok tekintetben decentralizálttá vált (például a számítógép-hálózatok használata, a kis- és középválla-latok felvirágzása révén). Az alternatív mozgalmakban megjelenő decentralizáció anarchista értéke azonban továbbra is szemben áll a nemzetközi nagyvállalatok kezében összpontosuló gazdasági hatalommal. Eltérően a klasszikus anarchista mozgalom helyzetétől, az új társadalmi mozgalmak résztvevőinek jelentős része azonban – bár sok fiatal, nő és szegény támogatását élvezi – nincs marginális helyzetben, hanem értékes kulturális – ritkábban gazdasági – tőke tulajdonosa. A klasszikus anarchizmus uralomnélküliségének idillje nem vehette fel a versenyt az állam és a piac materializmusával, s nem tudta megakadályozni a társadalom különelvű alrendszereinek és életszféráinak szétválását. A mai új társadalmi mozgalmak is a gazdaság primátusa és az azzal együtt jelentkező hierarchiák ellen lépnek fel, de a „hiány utáni” állapot, a posztmaterializmus tömeges terjedése viszonylag kedvezőbb terepet ad a materializmus-, az uralom-, a tekintély- és a hierarchiaellenes, az életmindség jobbítására figyelő törekvések számára. Történelmi léptékkel mérve, a posztindusztriális és posztmaterialista átalakulás logikája nekik dolgozik. Ugyanakkor az új társadalmi mozgalmak artikulált értékei és a hétköznapi, kis változásokra is figyelő stratégiája reálisabbá teszi törekvéseiket a klasszikus anarchizmus Nagy Forradalmánál és elvont államellenességénél.</w:t>
      </w:r>
    </w:p>
    <w:p>
      <w:pPr>
        <w:pStyle w:val="Normal"/>
        <w:rPr/>
      </w:pPr>
      <w:r>
        <w:rPr/>
        <w:t>Bookchin szavaival „a kapitalizmus odáig fejlesztette a technológiát, hogy a nyugati világban immár a fölösleges dolgokra irányuló szükségletek is kielégíthetőek. Mindez a jómódban élő embereknek azt a jelentőséget – történelmi szempontból nézve luxust – adja, hogy szükségleteik és a használt technikák közül sokat ökológiai és társadalmi alapon megkérdőjelezhetnek. Nem véletlen, hogy a számítógépesítés és robotizáció újonnan kialakuló korszakában milliók engedhetik meg maguknak, hogy a »növekedés határaival« és a »természettel való harmónia« kérdéseivel foglalkozzanak – olyan elvekkel, amelyek az ember természetbe való beavatkozásának korlátozására és egyfajta hierarchiamentes érzékenység kialakítására szólítanak. Az »egyszerű élet«, az »állatok jogai«, a »munkaigényes technológiák« és a »tisztelet a természet iránt« mai értékei igen kevés támogatót találtak volna a hosszú századok során, amikor az egyszerű anyagi értelemben vett jólét kimérája is reménytelenül elérhetetlen maradt a kisebbségi eliten kívül mindenki számára.</w:t>
      </w:r>
      <w:r>
        <w:rPr>
          <w:rStyle w:val="FootnoteCharacters"/>
          <w:rStyle w:val="FootnoteAnchor"/>
          <w:spacing w:val="-10"/>
          <w:szCs w:val="22"/>
        </w:rPr>
        <w:footnoteReference w:id="126"/>
      </w:r>
    </w:p>
    <w:p>
      <w:pPr>
        <w:pStyle w:val="Normal"/>
        <w:rPr/>
      </w:pPr>
      <w:r>
        <w:rPr/>
      </w:r>
    </w:p>
    <w:p>
      <w:pPr>
        <w:pStyle w:val="Normal"/>
        <w:rPr/>
      </w:pPr>
      <w:r>
        <w:rPr/>
      </w:r>
    </w:p>
    <w:p>
      <w:pPr>
        <w:pStyle w:val="Normal"/>
        <w:rPr/>
      </w:pPr>
      <w:r>
        <w:rPr/>
        <w:t>TEKINTÉLYELLENES MOZGALMAK – KELET-KÖZÉP-EURÓPA</w:t>
      </w:r>
    </w:p>
    <w:p>
      <w:pPr>
        <w:pStyle w:val="Normal"/>
        <w:rPr/>
      </w:pPr>
      <w:r>
        <w:rPr/>
      </w:r>
    </w:p>
    <w:p>
      <w:pPr>
        <w:pStyle w:val="Normal"/>
        <w:rPr/>
      </w:pPr>
      <w:r>
        <w:rPr/>
        <w:t>Mindez azonban elsősorban a fejlett tőkés országokat jellemzi. Az új társadalmi mozgalmak kérdései másképp jelentkeznek a közép- és kelet-európai új demokráciákban. E társadalmak egyrészt nem „hiány utáni” társadalmak: mivel a tömeges jólét időszaka még nem köszöntött be, a gazdasági növekedés e társadalmak fő célja. Másrészt a kelet-európai fiatal demokráciák stabilitása és kidolgozottsága egyelőre nem áll a nyugati demokráciák olajozott működésének szintjén. Jalta Európának nemcsak politikai, hanem szellemi megosztottságához is vezetett: a szovjet megszállás a gazdasági pusztítással együtt konzerválta a térség szellemi alulfejlettségét is. A posztindusztrializmus, a posztmaterializmus és a posztmodernizmus címszavaival leírható nyugati „posztkorszakkal” szemben a posztkommunizmus korszaka itt a jól működő indusztrializmus vágyát, a materializmus felvirágzását és a modernség ideológiáját hozta.</w:t>
      </w:r>
    </w:p>
    <w:p>
      <w:pPr>
        <w:pStyle w:val="Normal"/>
        <w:rPr/>
      </w:pPr>
      <w:r>
        <w:rPr/>
        <w:t>Kelet-Európában a posztmodern filozófia relativizáló szemlélete teljesen, s az azt megelőző „nyelvészeti fordulat” irodalma is nagyrészt hiányzik. A pozitivizmus uralma a társadalom- és természettudományokban kevés kivétellel megkérdőjelezetlen. Lényegében nincs feminista mozgalom, mert a női emancipáció kérdése a szegénység miatt másként vetődik fel. Keleten a kommunista rendszerek gazdasági kényszerrel irányították a nőket a munkaerő-piacra: egy családnak általában szüksége van két keresőre. A női emancipáció vágya ezért az otthonmaradás, a házimunka vágyott lehetőségeként, az egykeresős családfenntartás álmaként jelenik meg – míg Nyugaton a munkáért való lázadással kezdődött. A nőket a házimunkába visszaszorító tömeges női munkanélküliség hatása és az abortusz tilalmának visszaállítására tett kísérletek azonban új helyzetet teremthetnek, és alapot adhatnak az emancipáció követelésének és a feminizmus megjelenésének.</w:t>
      </w:r>
      <w:r>
        <w:rPr>
          <w:rStyle w:val="FootnoteCharacters"/>
          <w:rStyle w:val="FootnoteAnchor"/>
          <w:spacing w:val="-10"/>
          <w:szCs w:val="22"/>
        </w:rPr>
        <w:footnoteReference w:id="127"/>
      </w:r>
      <w:r>
        <w:rPr/>
        <w:t xml:space="preserve"> Emellett szól az is, hogy a mai feminizmus hangsúlyozottan kulturális, a női csoportok identitástudatának megteremtésén munkálkodó mozgalom, s a kulturális szférában való megjelenése ezért csak közvetetten kapcsolódik a gazdaság állapotához.</w:t>
      </w:r>
    </w:p>
    <w:p>
      <w:pPr>
        <w:pStyle w:val="Normal"/>
        <w:rPr/>
      </w:pPr>
      <w:r>
        <w:rPr/>
        <w:t>A politika szférájában Kelet-Európában jelenleg a fiatal posztkommunista demokráciák intézményi infrastruktúrájának, a pluralizmus és korporatizmus jól működő finomszerkezeteinek kialakítása köti le az építő politikai erőket. Ezért – bár a térség ökológiai rendszere romlottabb, mint Nyugat-Európáé – a zöld-mozgalmak elsősorban egyes környezetromboló létesítmények ügyei köré szerveződtek. Egyelőre nem hordozzák egy átfogó technológia- és társadalomkritika igényét és egy új, bázisdemokratikus társadalmi modell ígéretét. Amíg a föderalizmus Nyugaton föderalista államok belügyeiben és az Európai Közösség kialakításában egyaránt technikai (adminisztratív, jogi, pénzügytechnikai) kérdés, addig Kelet-Európában egyelőre az egymásra vicsorgó nacionalizmusok megszelídítésére vonatkozó szerény javaslat. A municipalizmus a populizmus és a nacionalizmus veszélyével járhat, s alighanem a „demokratikus totalitarianizmus” veszélyét hordozza.</w:t>
      </w:r>
      <w:r>
        <w:rPr>
          <w:rStyle w:val="FootnoteCharacters"/>
          <w:rStyle w:val="FootnoteAnchor"/>
          <w:spacing w:val="-10"/>
          <w:szCs w:val="22"/>
        </w:rPr>
        <w:footnoteReference w:id="128"/>
      </w:r>
    </w:p>
    <w:p>
      <w:pPr>
        <w:pStyle w:val="Normal"/>
        <w:rPr/>
      </w:pPr>
      <w:r>
        <w:rPr/>
        <w:t>Kelet-Európában ma az új politikai és gazdasági szerkezetek – stabil, jól működő demokratikus parlamenti pluralizmus és gazdasági növekedés – autoritásának felépítése van napirenden. Ezek visszásságait kritizálni, ellenük lázadni és egy finomabb, élhetőbb és igazságosabb politikai, gazdasági és mindennapi rendszert követelni lényegében csak megszületésük után lehet. Mindez azonban nem a nyugati modell pontos követelésének jóslatát jelenti. Nincsen ugyanis közvetlen ok-okozati viszony a gazdasági-társadalmi változások és az új társadalmi mozgalmak megjelenése között. Az összefüggés jóval közvetettebb ennél. Az új mozgalmak hangsúlyozottan kulturális jellegűek, új identitástudat megteremtésén munkálkodnak. Ezért a kulturális intézményrendszer befolyásolására való képességük, a politikai tér űrjeinek betöltésére tett kísérleteik és a társadalmi nyilvánosságban – a médiában – való megjelenésük a hagyományos mozgalmakénál fontosabb tényező szerveződésük és hatásuk szempontjából. Tény, hogy Kelet-Európában egyelőre szűk az új társadalmi mozgalmakat hordozni képes posztindusztriális alkalmazotti-középosztályi réteg. Egyelőre ugyancsak viszonylag szűk a posztmaterialista értékeket követni képes csoportok – például fiatalok – rétege is. Az új társadalmi mozgalmak értékei ezért – az eddigi kísérletek tapasztalatai szerint – viszonylag kis értelmiségi csoportokban, „fölülről” terjednek el. Kelet-Európa valószínűleg e tekintetben is folytatja a reformértelmiségieknek nagy – lényegében helyettesítő – szerepet adó tradícióját.</w:t>
      </w:r>
    </w:p>
    <w:p>
      <w:pPr>
        <w:pStyle w:val="Normal"/>
        <w:rPr/>
      </w:pPr>
      <w:r>
        <w:rPr/>
        <w:t>A mai kelet-európai demokráciák semmiképpen sem a posztmodern kapitalizmus rendszerei. Az új társadalmi mozgalmak lehetőségeinek szempontjából ez egyfelől hátrány, mert a régió gazdasági alulfejlettsége következtében itt ma nem a posztindusztriális fordulat, hanem az eredeti tőkefelhalmozás és a gyarmatosítás elszenvedésének párhuzamosan haladó folyamata zajlik. Másfelől azonban előny is lehet: működik még a széles társadalmi diskurzus, a közügyeket nagy publicitással megvitató társadalmi nyilvánosság; a tömegkultúra csak fokozatosan erodálja a nyilvánosságot és teszi fogyasztóivá a politikai kultúrát.</w:t>
      </w:r>
    </w:p>
    <w:p>
      <w:pPr>
        <w:pStyle w:val="Normal"/>
        <w:rPr/>
      </w:pPr>
      <w:r>
        <w:rPr/>
        <w:t>Az anarchizmus öröksége ma Kelet-Európában sem az elvont államellenesség, hanem az új, demokratikus államhatalommal szembeni egészséges kétkedés és a korrupcióval szembeni morális egyensúly lehet. A hatalom akarva-akaratlanul korrumpál, mert professzionalizálódik és bürokratizálódik – fogalmazta meg „az oligarchia vastörvényében” az anarcho-szindikalista Robert Michels. Michels a túlcentralizált, parlamenti frakcióra összpontosító német szociáldemokrata párt anarchoszindikalista kritikája közben formálta meg a politikai szociológia máig alapvető tételét. Ez a tétel akkor is érvényes marad, ha a stabilitás követelménye Kelet-Európában ma az elitpolitika, a parlamenti és értelmiségi politizálás előnyeit hangsúlyozza. A társadalom az állam ellen</w:t>
      </w:r>
      <w:r>
        <w:rPr>
          <w:rStyle w:val="FootnoteCharacters"/>
          <w:rStyle w:val="FootnoteAnchor"/>
          <w:spacing w:val="-10"/>
          <w:szCs w:val="22"/>
        </w:rPr>
        <w:footnoteReference w:id="129"/>
      </w:r>
      <w:r>
        <w:rPr/>
        <w:t xml:space="preserve"> gondolatának mai megjelenési formái az oligarchiákkal szemben alulról felfelé építkező új társadalmi mozgalmak, az állampolgári kezdeményezések szervezése, a polgári engedetlenség, a rotáció elve és gyakorlata. Ezek a törekvések hatástalanok maradnak, ha mereven államellenes, s nem az elitpolitikát ellensúlyozó szerepet töltenek be, mert a professzionalista elitek kialakulása ugyan kritizálható, de kikerülhetetlen folyamatnak tűnik.</w:t>
      </w:r>
    </w:p>
    <w:p>
      <w:pPr>
        <w:pStyle w:val="Normal"/>
        <w:rPr/>
      </w:pPr>
      <w:r>
        <w:rPr/>
        <w:t>Ha Közép- és Kelet-Európa történetének következő időszakában folytatódik a plurális demokrácia meggyökeresedése és megvalósul a gazdasági növekedés és az ezzel járó társadalom- és értékszerkezeti változások lehetősége, akkor a mai mozgalmi csírákból életerős új társadalmi mozgalmak sarjadhatnak, és egyre gyakrabban lesz érezhető az általuk képviselt anarchista szellemiség hatása. Hogyan foglalható össze ennek mai üzenete?</w:t>
      </w:r>
    </w:p>
    <w:p>
      <w:pPr>
        <w:pStyle w:val="Normal"/>
        <w:rPr/>
      </w:pPr>
      <w:r>
        <w:rPr/>
        <w:t>Az anarchisztikus lázadás ellenfele a posztmodern filozófia számára a merev, hierarchikus gondolkodási szerkezetek, az érdekeket leplező, értékhangsúlyokkal terhes kétpólusú ellentétek ideologikus világa. A feminizmus számára a tekintélyelvű, férfi dominálta, patriarchális gondolkodási és társadalmi hierarchiák. A zöld-mozgalom számára a gazdaság istenítése, a veszélyes technológiák felelőtlen használata, a szűk látókörű tudomány kizárólagosságra törekvése, a politikai uralom és az állami erőszak. A föderalizmus számára a centralizáló, despotikus, szűkítő jellegű politikai szervezetek. Az említett mozgalmak közös kritikai nevezője a hierarchiaellenesség, az alárendelő, elnyomó társadalmi és gondolkodói szerkezetekkel szembeni tekintélyellenes, delegitimáló, kritikai, felforgató alapállás.</w:t>
      </w:r>
    </w:p>
    <w:p>
      <w:pPr>
        <w:pStyle w:val="Normal"/>
        <w:rPr/>
      </w:pPr>
      <w:r>
        <w:rPr/>
        <w:t>Az anarchisztikus szellemiség mai képviselete ugyanakkor egy építő, pozitív víziót, egy új társadalmi és gondolkodási szerkezet létrehozásának igényét is magában foglalja. A közös nevező itt az autonómia tisztelete, az alulról építkezés, az egyenlőségre, kiegyensúlyozottságra, decentralizációra törekvés, a föderatív jelleg, a mellérendelés elvének követése a mindennapokban és a politika világában egyaránt.</w:t>
      </w:r>
    </w:p>
    <w:p>
      <w:pPr>
        <w:pStyle w:val="Normal"/>
        <w:rPr/>
      </w:pPr>
      <w:r>
        <w:rPr/>
        <w:t>Az állam elleni frontális támadás igénye és az állam eltüntetésének anarchista vágya mindmáig irreálisnak bizonyult. Bár az állam „eredendő rosszaságának” állítása ma is megszívlelendő figyelmeztetés marad, a lehető legszigorúbban ellenőrzött és a lehető legkisebb térre visszaszorított állam elfogadása mégis a legkisebb rossz választásnak tűnik.</w:t>
      </w:r>
    </w:p>
    <w:p>
      <w:pPr>
        <w:pStyle w:val="Normal"/>
        <w:rPr/>
      </w:pPr>
      <w:r>
        <w:rPr/>
        <w:t>Az anarchizmus klasszikus gondolkodóitól nem áll távol az anarchizmus fogalmának tágabb értelmezése, az anarchisztikus értékideál képviselete. Ahogyan Rudolf Rocker mondja tanulmányunk elején idézett írásában: „az anarchizmus nem rögzített és zárt társadalmi rendszer, hanem inkább az emberiség történelmének egyfajta irányzata”. Malatesta megfogalmazásában: „Nem arról van tehát szó, hogy ma, holnap vagy ezer év múlva elérjük az anarchiát, hanem arról, hogy ma, holnap és folyton az anarchia felé vezető úton haladjunk.”</w:t>
      </w:r>
      <w:r>
        <w:rPr>
          <w:rStyle w:val="FootnoteCharacters"/>
          <w:rStyle w:val="FootnoteAnchor"/>
          <w:spacing w:val="-10"/>
          <w:szCs w:val="22"/>
        </w:rPr>
        <w:footnoteReference w:id="130"/>
      </w:r>
    </w:p>
    <w:p>
      <w:pPr>
        <w:pStyle w:val="Normal"/>
        <w:rPr/>
      </w:pPr>
      <w:r>
        <w:rPr/>
        <w:t xml:space="preserve">Kik akkor az anarchisták? S mi különbözteti meg őket a többi embertől? Sebastian Faure így válaszol </w:t>
      </w:r>
      <w:r>
        <w:rPr>
          <w:i/>
        </w:rPr>
        <w:t>Anarchista Enciklopédiá</w:t>
      </w:r>
      <w:r>
        <w:rPr/>
        <w:t>jában: „Nincs, és nem is lehetséges libertariánus Hitvallás vagy Katekizmus.</w:t>
      </w:r>
    </w:p>
    <w:p>
      <w:pPr>
        <w:pStyle w:val="Normal"/>
        <w:rPr/>
      </w:pPr>
      <w:r>
        <w:rPr/>
        <w:t>Ami azonban létezik és anarchista doktrínának nevezhető, az olyan általános alapelvek, alapvető koncepciók és gyakorlati alkalmazásaik összessége, amelyekről egyetértés született; egyetértés mindazok között, akiknek gondolkodása ellenséges az autoritással szemben, és akik – közösen vagy elszigetelten – küzdenek minden fegyelmezés és korlátozás ellen, legyen az akár politikai, akár gazdasági, intellektuális vagy morális jellegű.</w:t>
      </w:r>
    </w:p>
    <w:p>
      <w:pPr>
        <w:pStyle w:val="Normal"/>
        <w:rPr/>
      </w:pPr>
      <w:r>
        <w:rPr/>
        <w:t>Bár sokféle anarchistatípus lehetséges – és létezik is –, mindannyiuknak van egy tulajdonsága, amely megkülönbözteti őket az emberiség másik részétől. Az egyesítő pont az autoritás elvének tagadása a társadalmi szervezetekben – azoknak a korlátozásoknak a gyűlölete, melyek az autoritás alapján álló intézményektől erednek.</w:t>
      </w:r>
    </w:p>
    <w:p>
      <w:pPr>
        <w:pStyle w:val="Normal"/>
        <w:rPr/>
      </w:pPr>
      <w:r>
        <w:rPr/>
        <w:t>Ilyformán mindenki, aki tagadja az autoritást és küzd ellene, anarchista.”</w:t>
      </w:r>
      <w:r>
        <w:rPr>
          <w:rStyle w:val="FootnoteCharacters"/>
          <w:rStyle w:val="FootnoteAnchor"/>
          <w:spacing w:val="-10"/>
          <w:szCs w:val="22"/>
        </w:rPr>
        <w:footnoteReference w:id="131"/>
      </w:r>
    </w:p>
    <w:p>
      <w:pPr>
        <w:pStyle w:val="Normal"/>
        <w:rPr/>
      </w:pPr>
      <w:r>
        <w:rPr/>
      </w:r>
    </w:p>
    <w:p>
      <w:pPr>
        <w:pStyle w:val="Normal"/>
        <w:rPr/>
      </w:pPr>
      <w:r>
        <w:rPr/>
        <w:t>Kötetünkbe elsősorban az anarchizmus klasszikusainak írásait válogattuk. Az anarchizmus mai képviselőinek bemutatása már egy másik könyv feladata lehet.</w:t>
      </w:r>
    </w:p>
    <w:p>
      <w:pPr>
        <w:pStyle w:val="Normal"/>
        <w:rPr/>
      </w:pPr>
      <w:r>
        <w:rPr/>
      </w:r>
    </w:p>
    <w:p>
      <w:pPr>
        <w:pStyle w:val="Normal"/>
        <w:rPr/>
      </w:pPr>
      <w:r>
        <w:rPr/>
      </w:r>
    </w:p>
    <w:p>
      <w:pPr>
        <w:pStyle w:val="Normal"/>
        <w:rPr/>
      </w:pPr>
      <w:r>
        <w:rPr/>
      </w:r>
    </w:p>
    <w:p>
      <w:pPr>
        <w:pStyle w:val="Normal"/>
        <w:rPr/>
      </w:pPr>
      <w:r>
        <w:rPr/>
      </w:r>
    </w:p>
    <w:p>
      <w:pPr>
        <w:pStyle w:val="Normal"/>
        <w:rPr/>
      </w:pPr>
      <w:r>
        <w:rPr/>
        <w:t>ANARCHIZMUS TEGNAP ÉS MA</w:t>
      </w:r>
    </w:p>
    <w:p>
      <w:pPr>
        <w:pStyle w:val="Normal"/>
        <w:rPr/>
      </w:pPr>
      <w:r>
        <w:rPr/>
      </w:r>
    </w:p>
    <w:p>
      <w:pPr>
        <w:pStyle w:val="Normal"/>
        <w:rPr/>
      </w:pPr>
      <w:r>
        <w:rPr/>
      </w:r>
    </w:p>
    <w:p>
      <w:pPr>
        <w:pStyle w:val="Normal"/>
        <w:rPr/>
      </w:pPr>
      <w:r>
        <w:rPr/>
        <w:t>Az anarchizmustól az alternatív mozgalmakig</w:t>
      </w:r>
    </w:p>
    <w:p>
      <w:pPr>
        <w:pStyle w:val="Normal"/>
        <w:rPr/>
      </w:pPr>
      <w:r>
        <w:rPr/>
      </w:r>
    </w:p>
    <w:p>
      <w:pPr>
        <w:pStyle w:val="Normal"/>
        <w:rPr/>
      </w:pPr>
      <w:r>
        <w:rPr/>
        <w:t>Az 1930-as évek második felében, a spanyol polgárháború alatt egy nyugati újságíró interjút készített Barcelonában egy öreg anarchista munkással. Megkérdezte tőle, vajon nem tartja-e utópiának a minden tekintélytől mentes, állam nélküli társadalmat, amelyet – az anarchisták elképzelése szerint – a társadalmi szolidaritás, az emberek kölcsönös segítsége fog fenntartani. Az öreg egy pillanatra eltűnődött, majd így felelt: „Lehet, hogy az, amiért harcolunk, merő utópia. De nem látja, hogy mindaz, ami eddig megvalósult, milyen keveset ér?”</w:t>
      </w:r>
    </w:p>
    <w:p>
      <w:pPr>
        <w:pStyle w:val="Normal"/>
        <w:rPr/>
      </w:pPr>
      <w:r>
        <w:rPr/>
        <w:t>Álmodozók, jóhiszemű kalandorok – csak a legjobb esetekben illették a történelmi anarchizmus teoretikusait és gyakorlati megvalósítóit ezekkel a jelzőkkel harcostársaik és ellenfeleik, államfők és államhű forradalmárok, a „rend” mindenkori hívei, mielőtt nekiláttak volna fizikai megsemmisítésükhöz és történelmi jelenlétük kiiktatásához. Szinte csodaszámba megy, hogy egyáltalán fennmaradtak hiteles dokumentumok az anarchizmusról, az angliai „diggerek” anarchista kommunalizmusától egészen az osztrák „akratistákig” vagy a francia anarchoszindikalistákig. Nagyon kevés középiskolás tudja meg szerte a világon, mi történt valójában Barcelonában és Kronstadtban, ki is volt Bakunyin vagy Mahno, vagy hogy éppenséggel mi a különbség a kommunisták és az anarchisták történelemszemlélete, társadalmi célkitűzései között.</w:t>
      </w:r>
    </w:p>
    <w:p>
      <w:pPr>
        <w:pStyle w:val="Normal"/>
        <w:rPr/>
      </w:pPr>
      <w:r>
        <w:rPr/>
        <w:t>Az anarchizmussal kapcsolatban nagy hagyománya van a torzításoknak: szinte nem találunk egyetlen olyan politikai merényletet a XIX. század közepétől napjainkig, amelyről ne mondták volna, hogy „anarchista” indíttatású volt. „.Anarchisták” voltak a német konzervatív császárellenes merénylők éppúgy, mint a horvát usztasák, a baszk szeparatisták és az olasz Vörös Brigádok. Kelet-Európában a marxista ideológia ítélete is hozzáadódott a nyugatihoz egyébként meglepően hasonló anarchizmusklisé megalkotásához. A térség politikai lexikonjainak így érdekes színfoltja lett a „kispolgári”, „álforradalmi” anarchizmus, amely „tagadja a munkásosztály szervezett politikai harcának szükségességét”. A történelmet formálók arroganciája sokszor odáig terjedt, hogy még a megsemmisített anarchisták vagy szociális forradalmárok emberi, morális motivációját, humánus elkötelezettségét is befeketítették vagy elhallgatták.</w:t>
      </w:r>
    </w:p>
    <w:p>
      <w:pPr>
        <w:pStyle w:val="Normal"/>
        <w:rPr/>
      </w:pPr>
      <w:r>
        <w:rPr/>
        <w:t>1918 és 1921 között a bolsevik párt felszámolta a hagyományos orosz anarchizmus utolsó képviselőit, akik nagy számban vettek részt a forradalomban. Németországban és Dél-Amerikában fasiszta illetve tekintélyelvű diktatúrák, korrupt oligarchiák végeztek a forradalmi anarchistákkal és szindikalistákkal. Spanyolországban, miután Franco fasizmusa és a sztálini terror önkéntelen „szövetsége” következtében győzött a „rendpárt”, kivégezték, illetve hosszú börtönbüntetésekre ítélték a spanyol forradalmat döntően hordozó anarchoszindikalista CNT (Munka Nemzeti Konföderációja) és FAI (Ibériai Anarchista Föderáció) szabadságharcosait. A II. világháború után úgy tűnt, hogy végképp a múlté lesz az a tan, amely kérlelhetet</w:t>
      </w:r>
      <w:r>
        <w:rPr/>
        <w:t>lenül követelte minden kormányzás megszűntét, az emberek egyenlőségét, mindenki szabadságát és testvériségét.</w:t>
      </w:r>
      <w:r>
        <mc:AlternateContent>
          <mc:Choice Requires="wps">
            <w:drawing>
              <wp:anchor behindDoc="0" distT="0" distB="0" distL="0" distR="0" simplePos="0" locked="0" layoutInCell="0" allowOverlap="1" relativeHeight="2">
                <wp:simplePos x="0" y="0"/>
                <wp:positionH relativeFrom="column">
                  <wp:posOffset>5107940</wp:posOffset>
                </wp:positionH>
                <wp:positionV relativeFrom="paragraph">
                  <wp:posOffset>129540</wp:posOffset>
                </wp:positionV>
                <wp:extent cx="59055" cy="1511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55" cy="151130"/>
                        </a:xfrm>
                        <a:prstGeom prst="rect"/>
                        <a:solidFill>
                          <a:srgbClr val="FFFFFF">
                            <a:alpha val="0"/>
                          </a:srgbClr>
                        </a:solidFill>
                      </wps:spPr>
                      <wps:txbx>
                        <w:txbxContent>
                          <w:p>
                            <w:pPr>
                              <w:pStyle w:val="Normal"/>
                              <w:spacing w:lineRule="exact" w:line="108" w:before="72" w:after="0"/>
                              <w:jc w:val="center"/>
                              <w:rPr>
                                <w:spacing w:val="44"/>
                                <w:sz w:val="10"/>
                                <w:szCs w:val="10"/>
                                <w:lang w:val="en-US"/>
                              </w:rPr>
                            </w:pPr>
                            <w:r>
                              <w:rPr>
                                <w:spacing w:val="44"/>
                                <w:sz w:val="10"/>
                                <w:szCs w:val="10"/>
                                <w:lang w:val="en-US"/>
                              </w:rPr>
                              <w:t>t</w:t>
                            </w:r>
                          </w:p>
                        </w:txbxContent>
                      </wps:txbx>
                      <wps:bodyPr anchor="t" lIns="635" tIns="635" rIns="635" bIns="635">
                        <a:noAutofit/>
                      </wps:bodyPr>
                    </wps:wsp>
                  </a:graphicData>
                </a:graphic>
              </wp:anchor>
            </w:drawing>
          </mc:Choice>
          <mc:Fallback>
            <w:pict>
              <v:rect fillcolor="#FFFFFF" style="position:absolute;rotation:-0;width:4.65pt;height:11.9pt;mso-wrap-distance-left:0pt;mso-wrap-distance-right:0pt;mso-wrap-distance-top:0pt;mso-wrap-distance-bottom:0pt;margin-top:10.2pt;mso-position-vertical-relative:text;margin-left:402.2pt;mso-position-horizontal-relative:text">
                <v:fill opacity="0f"/>
                <v:textbox inset="0.000694444444444445in,0.000694444444444445in,0.000694444444444445in,0.000694444444444445in">
                  <w:txbxContent>
                    <w:p>
                      <w:pPr>
                        <w:pStyle w:val="Normal"/>
                        <w:spacing w:lineRule="exact" w:line="108" w:before="72" w:after="0"/>
                        <w:jc w:val="center"/>
                        <w:rPr>
                          <w:spacing w:val="44"/>
                          <w:sz w:val="10"/>
                          <w:szCs w:val="10"/>
                          <w:lang w:val="en-US"/>
                        </w:rPr>
                      </w:pPr>
                      <w:r>
                        <w:rPr>
                          <w:spacing w:val="44"/>
                          <w:sz w:val="10"/>
                          <w:szCs w:val="10"/>
                          <w:lang w:val="en-US"/>
                        </w:rPr>
                        <w:t>t</w:t>
                      </w:r>
                    </w:p>
                  </w:txbxContent>
                </v:textbox>
                <w10:wrap type="square"/>
              </v:rect>
            </w:pict>
          </mc:Fallback>
        </mc:AlternateContent>
      </w:r>
    </w:p>
    <w:p>
      <w:pPr>
        <w:pStyle w:val="Normal"/>
        <w:rPr/>
      </w:pPr>
      <w:r>
        <w:rPr/>
        <w:t>Az ötvenes évek Keleten és Nyugaton egyaránt a hallgatás évei voltak. Keleten a sztálinista önkény némította el az emberek hangját, Nyugaton pedig egy újfajta társadalmi konszenzus bontakozott ki, amely korlátlan fogyasztást ígért. Politikai robbanásnak tekinthető tehát minden esemény, amelyet 1968 hozott: az amerikai hippikommunák, a nyugatnémet diákság lázadása, a párizsi munkás- és diáksztrájkok, a prágai tavasz. 1968 különböző színterein a szabadság, az egyéni vagy népi önrendelkezés, az emberek szolidaritása emelte fel hangját. Úgy tűnt, hogy felnőtt egy olyan új generáció, amely nem hajlandó automatikusan elfogadni az önmegtagadás, a szabadság elfojtása, a közéletből való visszavonulás árán a jóléti állam ígéreteit. Ez a generáció a legalapvetőbben kérdőjelezte meg szüleik addig felépített világát, a konzum szabadságát, a tévé illúzióit, a kiscsaládi élet csöndes és izolált elnyomását.</w:t>
      </w:r>
    </w:p>
    <w:p>
      <w:pPr>
        <w:pStyle w:val="Normal"/>
        <w:rPr/>
      </w:pPr>
      <w:r>
        <w:rPr/>
        <w:t>Az 1968-as diákok mindenekelőtt politizálni kezdtek. Reneszánszát élte a marxizmus százféle irányzata, s csakúgy, mint az I. Internacionálé idejében, kiújultak a tekintélyelvű és a tekintélyellenes (antiautoriter) frakciók közti viszályok. Bár az összes politikai kiscsoport, párt és szervezet alulról és spontán módon keletkezett, tudatosan csak az utóbbiak vállalták fel a történelmi anarchizmus örökségét.</w:t>
      </w:r>
    </w:p>
    <w:p>
      <w:pPr>
        <w:pStyle w:val="Normal"/>
        <w:rPr/>
      </w:pPr>
      <w:r>
        <w:rPr/>
        <w:t>Szervezeti formájukat tekintve a diákmozgalmak ösztönös módon éreztek rá az anarchizmus lényegére. Kis, autonóm csoportok létesültek alulról, öntevékeny módon, amelyek vezetőkkel vagy azok nélkül, a zenbuddhizmust alapul véve vagy éppen Marcuse tanításait – nem álltak meg ideáik megfogalmazásánál. Rendkívül erős „grassroot”, önszervező erejük arra sarkallta őket, hogy meg is valósítsák, meg is éljék álmaikat. A tekintélyelvű, többnyire marxista és egyes dogmatikusan vallásos szektáktól eltekintve közös értékeket hordoztak ezek az új, fiatalokból álló csoportok; akár kifüggesztették nagyvárosi lakásuk vagy vidéki házuk falára az anarchisták fekete lobogóját, akár nem. Volt, aki Lao Cét fedezte fel újra, volt, aki Bakunyint, volt, aki az ifjú Marxba vetette minden forradalmi hitét és reményét, s volt, aki LSD-mámorában saját bensejébe tett meg fényévnyi utakat, de mindnyájan együtt hirdették: nincs szükség vezetőkre és vezetettekre! Úgy vélték, a társadalom megszervezéséhez nincs szükség államra, amely – lett légyen bármilyen ideológiájú – kizárólag az uralkodók érdekeit szolgálja. Úgy látták, hogy nincs szükség erőszakra és háborúra, nem kell katonaság és rendőrség, nem kellenek bírók és tanárok. Egyáltalán: senkinek nincs joga uralkodni más embereken, nekik eszméket és tennivalókat előírni, őket pátyolgatni, egzecíroztatni, katonasághoz behívni. Senkinek nincs joga más emberek tudatát elködösíteni, akaratukat megbénítani, egyszóval: nincs szükség uralomra, fölösleges a tekintély elve maga.</w:t>
      </w:r>
    </w:p>
    <w:p>
      <w:pPr>
        <w:pStyle w:val="Normal"/>
        <w:rPr/>
      </w:pPr>
      <w:r>
        <w:rPr/>
        <w:t xml:space="preserve">A hatvanas évtizedet – a harmincas évek után – az anarchizmus újabb nagy évtizedeként tarthatjuk számon. Angliában és Amerikában számos anarchista csoport alakult, közöttük sok anarchopacifista. Megszaporodtak az anarchista kiadók, újságok, folyóiratok Párizstól Montrealig, New Yorktól Barcelonáig. Miközben az anarchista csoportok egyre hatékonyabbá és nemzetközileg elterjedtté váltak, a forradalmi ideológiák egyre több irányzatra és alirányzatra bomlottak szét. A marxista mozgalmakon belül több párhuzamos vagy széttartó áramlat keletkezett, a trockizmus például egymással is szemben álló szektákra esett szét. A marxizmus doktrínák és mozgalmak gyűjtőfogalma lett: a maoista–sztálinista antirevizionizmustól a szélsőséges ultraradikális álláspontokig. Feltámadt a blanquizmus, felerősödött a spartakizmus és a tanácskommunizmus eszméje. A szovjet hegemónia és a világban létező szocializmus élesen megosztotta a baloldali mozgalmakat, amelyek azonban egyben mégis közös nevezőt találtak: </w:t>
      </w:r>
      <w:r>
        <w:rPr>
          <w:i/>
        </w:rPr>
        <w:t>új</w:t>
      </w:r>
      <w:r>
        <w:rPr/>
        <w:t xml:space="preserve"> baloldalt kívántak a régi helyett.</w:t>
      </w:r>
    </w:p>
    <w:p>
      <w:pPr>
        <w:pStyle w:val="Normal"/>
        <w:rPr/>
      </w:pPr>
      <w:r>
        <w:rPr/>
        <w:t xml:space="preserve">A már említett anarchopacifista csoportok mellett az anarchizmuson belül ismét megjelentek a militáns forradalmiság képviselői. Szembefordultak a Gandhira hivatkozó erőszak nélküli anarchista hagyománnyal, arra utalva, hogy az anarchizmust nem lehet „erőszak nélkülire” és „erőszakosra” felosztani, mert az anarchizmus az adott körülmények között elsősorban </w:t>
      </w:r>
      <w:r>
        <w:rPr>
          <w:i/>
        </w:rPr>
        <w:t>ellenállás</w:t>
      </w:r>
      <w:r>
        <w:rPr/>
        <w:t xml:space="preserve"> az erőszak monopóliumával rendelkező hatalommal szemben. Ezt az álláspontot hangoztatta a katalán </w:t>
      </w:r>
      <w:r>
        <w:rPr>
          <w:i/>
        </w:rPr>
        <w:t>Grupo 1. de Mayo</w:t>
      </w:r>
      <w:r>
        <w:rPr/>
        <w:t xml:space="preserve"> (Május 1. csoport), amely a libertárius aktivizmus és az antikapitalista osztályharc hagyományait elevenítette fel. Mindezzel bizonyos fokig el is távolodott a klasszikus anarchista elvektől, s a csoport gyakran nevezte önmagát </w:t>
      </w:r>
      <w:r>
        <w:rPr>
          <w:i/>
        </w:rPr>
        <w:t>forradalmi szolidaritási</w:t>
      </w:r>
      <w:r>
        <w:rPr/>
        <w:t xml:space="preserve"> mozgalomnak. Hasonló csoportok bukkantak fel ebben az időben Itáliában, Görögországban és Törökországban. Amerikában a vietnami háború elleni tiltakozási hullám emelt hátára ilyen irányzatokat is. Még 1962-ben alakult meg a </w:t>
      </w:r>
      <w:r>
        <w:rPr>
          <w:i/>
        </w:rPr>
        <w:t>Students for Democratic Society</w:t>
      </w:r>
      <w:r>
        <w:rPr/>
        <w:t xml:space="preserve"> (SDS, Diákok a Demokratikus Társadalomért) el-nevezésű mozgalom. Szervezőik híres Port Huron-i kiáltványukban így fogalmazták meg céljukat: „Társadalmi rendként olyan demokráciát keresünk, amelyben az egyénnek beleszólási joga van, olyan demokráciát, amelyet két központi cél vezérel: egyrészt az, hogy az egyén szólhasson bele azokba a társadalmi döntésekbe, melyek saját életének minőségét és irányát határozzák meg; másrészt az a cél, hogy a társadalom szervezete bátorítsa az egyén felelősségét, s adja az egyén kezébe a közös ügyekbe való beleszólás eszközeit.” Olyan részvételi demokráciát követeltek, amely a nyilvánosság alapelvén nyugszik. A politika funkcióját abban határozták meg, hogy az embereket az elszigeteltségből a közösségbe vezesse.</w:t>
      </w:r>
    </w:p>
    <w:p>
      <w:pPr>
        <w:pStyle w:val="Normal"/>
        <w:rPr/>
      </w:pPr>
      <w:r>
        <w:rPr/>
        <w:t xml:space="preserve">Az SDS 1969-ben kettészakadt: megalakult belőle a maoista. Haladó Munkáspárt, valamint a Forradalmi Ifjúsági Mozgalom. Utóbbiak közül vált ki a „Weathermen” (időjárásjelzők) radikális irányzata. Nevük szerint ők mindenki másnál jobban érzékelik a politikai időjárást az ifjúsági mozgalomban és az egész társadalomban. Szerintük a hatvanas évek politikai időjárása olyan, hogy néhány terrorcselekmény általános forradalmi robbanásra vezethet. Jelszavuk, a „Cselekedj azonnal!”, hű tükre volt ennek a felfogásnak. Ennek az extremitásig fokozása jellemezte a nyugatnémet </w:t>
      </w:r>
      <w:r>
        <w:rPr>
          <w:i/>
        </w:rPr>
        <w:t>Rote Armée Fraktion</w:t>
      </w:r>
      <w:r>
        <w:rPr/>
        <w:t xml:space="preserve"> (RAF, Vörös Hadsereg Frakció) terrorista akcióit, amely már lényegesen különbözött a XIX. század anarchista merénylőinek akcióitól, és szélsőséges elitizmusba, avantgardizmusba, társadalomgyűlöletbe fordult át. Nekik már nem volt közük az anarchizmushoz semmilyen értelemben: nem véletlen, hogy önmagukat marxista–leninista sejtekként definiálták.</w:t>
      </w:r>
    </w:p>
    <w:p>
      <w:pPr>
        <w:pStyle w:val="Normal"/>
        <w:rPr/>
      </w:pPr>
      <w:r>
        <w:rPr/>
        <w:t xml:space="preserve">A mediterrán országok anarchista mozgalmaival szemben a francia és amerikai alternatív anarchista mozgalmak elsősorban </w:t>
      </w:r>
      <w:r>
        <w:rPr>
          <w:i/>
        </w:rPr>
        <w:t>diák</w:t>
      </w:r>
      <w:r>
        <w:rPr/>
        <w:t xml:space="preserve">mozgalmakként szerveződtek. Franciaországban azonban az 1968-as diáktiltakozások csakhamar </w:t>
      </w:r>
      <w:r>
        <w:rPr>
          <w:i/>
        </w:rPr>
        <w:t>tömeg</w:t>
      </w:r>
      <w:r>
        <w:rPr/>
        <w:t>mozgalommá váltak. Olyan mozgalommá, amely meg akarta haladni az „államkapitalista” társadalmak társadalmi-gazdasági szerkezetét.</w:t>
      </w:r>
    </w:p>
    <w:p>
      <w:pPr>
        <w:pStyle w:val="Normal"/>
        <w:rPr/>
      </w:pPr>
      <w:r>
        <w:rPr/>
        <w:t xml:space="preserve">1968 Párizsában a baloldali törekvések két fő áramlata állt szemben egymással: a programokra építő, hagyományos kohézióval rendelkező szervezetek (például a nagy szakszervezetek) és az anarchista hagyományokra támaszkodó spontaneista aktivizmus. Utóbbiak közé tartoztak a </w:t>
      </w:r>
      <w:r>
        <w:rPr>
          <w:i/>
        </w:rPr>
        <w:t>pablisták</w:t>
      </w:r>
      <w:r>
        <w:rPr/>
        <w:t xml:space="preserve">, akik szerint az élcsapatokat fel kell oldani a tömegek reális mozgalmában; a </w:t>
      </w:r>
      <w:r>
        <w:rPr>
          <w:i/>
        </w:rPr>
        <w:t>Louise Michel csoport</w:t>
      </w:r>
      <w:r>
        <w:rPr/>
        <w:t xml:space="preserve">, amely azt állította, hogy „Minden hatalom megront!”; az </w:t>
      </w:r>
      <w:r>
        <w:rPr>
          <w:i/>
        </w:rPr>
        <w:t>Anarchista Forradalmi Szervezet</w:t>
      </w:r>
      <w:r>
        <w:rPr/>
        <w:t xml:space="preserve"> (ORA); a Daniel Cohn-Bendit vezette </w:t>
      </w:r>
      <w:r>
        <w:rPr>
          <w:i/>
        </w:rPr>
        <w:t>Március 22. Mozgalom</w:t>
      </w:r>
      <w:r>
        <w:rPr/>
        <w:t xml:space="preserve">, továbbá a </w:t>
      </w:r>
      <w:r>
        <w:rPr>
          <w:i/>
        </w:rPr>
        <w:t>Vive la Révolution!</w:t>
      </w:r>
      <w:r>
        <w:rPr/>
        <w:t xml:space="preserve"> (Éljen a forradalom!) elnevezésű csoport. Közös jellemzőjük a szakszervezeti és a politikai harc hagyományos intézményes kereteinek és célkitűzéseinek elvetése volt.</w:t>
      </w:r>
    </w:p>
    <w:p>
      <w:pPr>
        <w:pStyle w:val="Normal"/>
        <w:rPr/>
      </w:pPr>
      <w:r>
        <w:rPr/>
        <w:t>Nézeteikben az anarchista elvek mellett maoista, trockista és kultúravantgardista megközelítések is felbukkantak. Az emberek morális tartását, a forradalom szubjektivista szempontjait helyezték előtérbe, tagadva a determinista „objektív törvényszerűségeket”. A tiltakozás sikeres volt, de nem tartós. 1968. május 2-án zárták be a nanterre-i egyetemet, és május 13-án már 800 ezer ember tüntetett Párizsban. Egy hétre rá országos sztrájk bénította meg a francia gazdaságot. A gyárakban megszervezték a munkás-diák akcióbizottságokat, amelyek helyettesítették a hagyományos szakszervezeti érdekképviseletet, és céljuk a kapitalista társadalom lerombolása, valamint új társadalmi kapcsolatrendszer kiépítése volt. A bizottságok nem tagolódtak be egy hierarchikus rendszerbe, nem függtek felső autoritástól. Autonómak voltak testületileg és tagjaikat illetően is: aki részt vett a gyűléseken vagy az akciókban, automatikusan bizottsági tagként kezelték. A nagypolitika ügyeit az Odéon színházban folyamatosan ülésező Általános Gyűlés vitatta meg.</w:t>
      </w:r>
    </w:p>
    <w:p>
      <w:pPr>
        <w:pStyle w:val="Normal"/>
        <w:rPr/>
      </w:pPr>
      <w:r>
        <w:rPr/>
        <w:t>Az anarchista és forradalmi csoportok csak felrázni tudták egy rövid időre a francia társadalmat, de megváltoztatni nem. Újólag bebizonyosodott, hogy a társadalmat nem lehet a „permanens forradalom” állapotában tartani. A létrehozott munkástanácsok nem tudták felbomlasztani és helyettesíteni a szakszervezeti struktúrát. Végeredményben a diákok nagy része a régi marxista baloldal csapdájába esett: a szociológiailag létező munkásrétegek helyett a „forradalmi munkásosztály” víziójából indult ki. A diákság csak pillanatokra tudott hatásosan kiterjeszkedni az egyetem falain túl.</w:t>
      </w:r>
    </w:p>
    <w:p>
      <w:pPr>
        <w:pStyle w:val="Normal"/>
        <w:rPr/>
      </w:pPr>
      <w:r>
        <w:rPr/>
        <w:t>Az anarchisták első nemzetközi kongresszusára 1968 szeptemberében került sor Olaszországban. A tervezett közös akcióprogram kidolgozása azonban nem sikerült, mert ellentét támadt a Maurice Joyeux vezette hagyományos anarchizmus és a Daniel Cohn-Bendit által irányított spontaneista szárny között. A második kongresszusra már a mozgalom leszálló ágában került sor 1971-ben Párizsban.</w:t>
      </w:r>
    </w:p>
    <w:p>
      <w:pPr>
        <w:pStyle w:val="Normal"/>
        <w:rPr/>
      </w:pPr>
      <w:r>
        <w:rPr/>
        <w:t>A társadalmi forradalom megvalósíthatóságának korlátait, egyszersmind a puszta politikán való túllépés igényét jelezte a művészeti orientációjú szituacionalista internacionálé megalakulása. Avantgardista csoportok egyesüléséből alakult, és zászlajára az elidegenedettség radikális kritikáját tűzte. Szerintük minden politikai mozgalom elidegenedik eredeti céljaitól és tagságától, ezért a politikai szervezetek és a forradalom politikai ideológiájának felbomlasztására van szükség. A forradalmat az életstílus szintjén kívánták megvalósítani: a kreativitást, az „élni tudás” művészetét, az örömünnepeket, a homo ludens világát – egyszóval az anarchista szellemiséget előtérbe állítani.</w:t>
      </w:r>
    </w:p>
    <w:p>
      <w:pPr>
        <w:pStyle w:val="Normal"/>
        <w:rPr/>
      </w:pPr>
      <w:r>
        <w:rPr/>
        <w:t>A párizsi diákfelkelés az utcai feliratok forradalma is volt. Ezt a jellegét olyan jelmondatok őrzik, mint: „Az álom valóság”; „Az aktus teremti a tudatot”; „A képzelet megragadja a hatalmat”; „A jelenben élni”; „Szabadítsátok fel a szenvedélyeket!”.</w:t>
      </w:r>
    </w:p>
    <w:p>
      <w:pPr>
        <w:pStyle w:val="Normal"/>
        <w:rPr/>
      </w:pPr>
      <w:r>
        <w:rPr/>
        <w:t>A hatvanas évek végének társadalmi forradalmárai nem találtak fel új eszméket. A világtörténelem legkülönbözőbb helyein és időpontjaiban felmerült, általuk progresszívnek tartott eszméket és gondolattöredékeket egyesítették ugyanúgy, mint ahogy ezt az első tekintélyellenes gondolkodók és aktivisták tették a francia forradalom idején.</w:t>
      </w:r>
    </w:p>
    <w:p>
      <w:pPr>
        <w:pStyle w:val="Normal"/>
        <w:rPr/>
      </w:pPr>
      <w:r>
        <w:rPr/>
        <w:t>Az anarchizmus eszmerendszere megjelenése óta egyesíteni próbálta magában a szabadságot a felelősséggel, az egyén jogait a közösségével, az uralomnélküliséget az önrendelkezés fontosságával s végül: a regionális autonómiát az emberiség univerzális felszabadulásával. Számos hasonlósága ellenére ebben különbözik a poszt-modernizmustól, amelyet a nagy történetfilozófiai „elbeszélésekkel” szembeni szkepszis és értékrelativizmus jellemez. Hosszú és tanulságos utat tett meg a libertárius szocializmus Proudhon népi bankjától Kropotkin szabad megegyezésen alapuló társadalomkoncepcióján át a hatvannyolcas fiatalok kommunalizmusáig, szabad szerelméig, a Summerhill Schoolig vagy a nemrégiben megalakult nürnbergi gyermekkommunáig.</w:t>
      </w:r>
    </w:p>
    <w:p>
      <w:pPr>
        <w:pStyle w:val="Normal"/>
        <w:rPr/>
      </w:pPr>
      <w:r>
        <w:rPr/>
        <w:t>Nesztor Mahno ukrán anarchista parasztgerilla hadseregét például egy sikeres közös vörös–fehér offenzíva verte le 1921-ben, Lev Trockij parancsnoksága alatt (aki egyébként egyazon évben a „kronstadti hóhér” címét is elnyerte a nép körében). Sztálin titkosszolgálata az anarchoszindikalista munkásokat (és a trockistákat is) irtotta Spanyolországban, amely lépés nem jelentéktelen mértékben könnyítette meg a francói fasizmus hatalomra kerülését.</w:t>
      </w:r>
    </w:p>
    <w:p>
      <w:pPr>
        <w:pStyle w:val="Normal"/>
        <w:rPr/>
      </w:pPr>
      <w:r>
        <w:rPr/>
        <w:t>A másik tanulság, amelyet a történelemből leszűrt az ifjúlibertárius generáció: céltalan a közvetlen konfrontációt keresni a szervezett, militarizált államgépezetekkel. Mao Ce-tung gerillakoncepciója csak ideig-óráig hatott az államellenes „sane”-en: szereplői hamar rájöttek, hogy az a társadalom, amelyet a maoista koncepció kilátásba helyezett, bizony többszörösen terrorisztikusabb lesz a jelenleginél. Így a Vörös Brigádok és a Vörös Hadsereg Frakció megjelenésével élesen szétváltak a tekintélyelvű, szekta jellegű fegyveres leninista pártok és a bázisdemokratikus, antiautoriter, föderatívan szervezkedő autonóm, illetve anarchista tábor. Az autonómok keményen bírálták a leninisták elitista, erőszakcentrikus, irreális politikai avantgardizmusát. Ugyanakkor a fegyveres „városi gerillák” sem szűkölködtek anarchistaellenes kritikában. Eszerint az anarchisták „polgáriak”, „reformisták”, „pacifisták”. Eközben az anarchisták a legtöbb nyugat-európai államban megszervezték hálózataikat, újságjaikat, könyvtáraikat. A hetvenes évek közepére Nyugat-Európában kialakult az alternatív miliő, melynek alapelvei anarchisztikusuk voltak akkor is, amikor nem anarchisták fogalmazták meg azokat. Százszámra alakultak új környezetvédő klubok, az úgynevezett polgári kezdeményezések, amelyeknek egyik fő témája az atomerőművek és a mögöttük álló nukleáris ipar radikális bírálata volt. E mozgalom alulról szerveződő, „autentikus” ellenzékként jelentkezett. Végső célként egy erőszakmentes társadalmat jelölt meg, ahol a következő elvek érvényesülnek:</w:t>
      </w:r>
    </w:p>
    <w:p>
      <w:pPr>
        <w:pStyle w:val="Normal"/>
        <w:rPr/>
      </w:pPr>
      <w:r>
        <w:rPr/>
        <w:t xml:space="preserve">– </w:t>
      </w:r>
      <w:r>
        <w:rPr/>
        <w:t>a társadalmat érintő kérdésekben nem egy szűk technokrata elit dönt, amely csupán az állam, illetve a nagy multinacionális konszernek érdekeit helyezi előtérbe;</w:t>
      </w:r>
    </w:p>
    <w:p>
      <w:pPr>
        <w:pStyle w:val="Normal"/>
        <w:rPr/>
      </w:pPr>
      <w:r>
        <w:rPr/>
        <w:t xml:space="preserve">– </w:t>
      </w:r>
      <w:r>
        <w:rPr/>
        <w:t>az ember nem kizsákmányolja a természetet, hanem egyenrangú „partnerkapcsolatba” lép vele;</w:t>
      </w:r>
    </w:p>
    <w:p>
      <w:pPr>
        <w:pStyle w:val="Normal"/>
        <w:rPr/>
      </w:pPr>
      <w:r>
        <w:rPr/>
        <w:t xml:space="preserve">– </w:t>
      </w:r>
      <w:r>
        <w:rPr/>
        <w:t>nem a gazdasági növekedés és az azt kiszolgáló áttekinthetetlen szupertechnológiák kiépítése a cél, hanem a gazdaság alávetése humánus és ökologikus céloknak;</w:t>
      </w:r>
    </w:p>
    <w:p>
      <w:pPr>
        <w:pStyle w:val="Normal"/>
        <w:rPr/>
      </w:pPr>
      <w:r>
        <w:rPr/>
        <w:t xml:space="preserve">– </w:t>
      </w:r>
      <w:r>
        <w:rPr/>
        <w:t>az egész gazdasági életben megszűnik a túlközpontosítás és következménye, az elidegenedés, és kis, decentralizált, önkormányzatú üzemegységek lépnek egymással önkéntes kapcsolatba, hogy koordinálják, de ne irányítsák és igazgassák az ország gazdasági életét;</w:t>
      </w:r>
    </w:p>
    <w:p>
      <w:pPr>
        <w:pStyle w:val="Normal"/>
        <w:rPr/>
      </w:pPr>
      <w:r>
        <w:rPr/>
        <w:t xml:space="preserve">– </w:t>
      </w:r>
      <w:r>
        <w:rPr/>
        <w:t>végső soron megszűnik a tekintélyelv, hogy teret adjon konkrét problémák konkrét megoldásának, az együttműködésnek, az információ szabadságának, a gyerekek és a nők tényleges felszabadításának.</w:t>
      </w:r>
    </w:p>
    <w:p>
      <w:pPr>
        <w:pStyle w:val="Normal"/>
        <w:rPr/>
      </w:pPr>
      <w:r>
        <w:rPr/>
        <w:t>Az utóbbi kérdéskör természetesen nagy viharokat kavart az alternatív, így az anarchista miliő körein belül is. A hetvenes évekre rendkívüli módon kiéleződött a nők felszabadulásáról elindított társadalmi vita, amely a hatvanas években, az új autonóm nőcsoportok megalakulásával kezdődött. A legelutasítóbban a tekintélyelvű csoportok (konzervatívok és marxisták) reagáltak a feminista kihívásra. „Mellék-ellentmondásnak” tekintették a nőkérdést, árulóknak a feministákat, lényegtelennek a vitákat. A független nőcsoportokat hamarosan széles körű társadalmi figyelem vette körül. Egy kisebb polgári irányzattól eltekintve a hetvenes évekig túlnyomóan baloldali radikálisok voltak azok, akik a társadalmi ellentmondásokat és feszültségeket új oldalról, új szempontok alapján kezdték analizálni.</w:t>
      </w:r>
    </w:p>
    <w:p>
      <w:pPr>
        <w:pStyle w:val="Normal"/>
        <w:rPr/>
      </w:pPr>
      <w:r>
        <w:rPr/>
        <w:t>Az osztálykategóriák mellett (néha: helyett) mindig megvizsgálták egy adott probléma férfi–nő relációit. Követelték a nőknek „társadalmi osztályként” való elfogadását, éppúgy, mint ahogyan a baloldal követelte a munkásosztályét. Követelték a politikai nézetektől függetlenül mindenütt meglevő szerizmus megszüntetését. A radikális feministák történelmi tanulmányokat készítettek, amelyekben kimutatták, hogy a politikai hatalom elválaszthatatlan a férfiaknak a nők felett gyakorolt hatalmától. A társadalom feladatának tehát a patriarchalizmus, a férfidominancia megszüntetését tekintették.</w:t>
      </w:r>
    </w:p>
    <w:p>
      <w:pPr>
        <w:pStyle w:val="Normal"/>
        <w:rPr/>
      </w:pPr>
      <w:r>
        <w:rPr/>
        <w:t>A felvázolt környezetvédő és radikális feminista alapgondolatokat ott, ahol a hatalom kérdésével is foglalkoznak, egyfajta „öntudatlan anarchizmusnak” is nevezhetnénk. Ez azonban felesleges. Az anarchisták ugyanis, bár aktív részt vállaltak mindkét társadalmi mozgalom megszervezésében, nem illesztették az új csoportok nevébe az „anarchista” szót. Tudták ugyanis: az anarchista gondolatok népszerűbbek magánál az anarchizmus szónál. Többek között ezért jöhetett létre néhány éve, különösen az NSZK-ban és Hollandiában az úgynevezett „autonóm” mozgalom, amely új név alatt hirdeti (militánsabb és individualistább alapon) ugyanazon anarchista eszméket.</w:t>
      </w:r>
    </w:p>
    <w:p>
      <w:pPr>
        <w:pStyle w:val="Normal"/>
        <w:rPr/>
      </w:pPr>
      <w:r>
        <w:rPr/>
        <w:t>Hogyan lehetne áttekinteni, netán rendszerezni az anarchizmus mai létformáit? Van-e értelme egyáltalán kategóriákat, fogalmakat és alcsoportokat elkülöníteni egy olyan eszmerendszeren belül, amely néhány alapgondolatból áll, flexibilis, nincsenek dogmái, és épp ezért szabadon keveredik liberális, neokonzervatív, szociáldemokrata, kommunista, szindikalista, ökológiai és feminista gondolatelemekkel?</w:t>
      </w:r>
    </w:p>
    <w:p>
      <w:pPr>
        <w:pStyle w:val="Normal"/>
        <w:rPr/>
      </w:pPr>
      <w:r>
        <w:rPr/>
        <w:t>Az 1968 után szerte a világon felbukkanó anarchista eszméket és mozgalmakat mindenekelőtt egy jellegzetesség különbözteti meg a múlt század és a századforduló anarchista mozgalmaitól: az előbbiek kezdettől fogva szerves részét alkották a már említett ellenkultúrának. Alapgondolatai, koncepciói, szerveződési elvei szinte magától értetődően felbukkantak az új környezetvédők, békemozgalmak, nőcsoportok, fekete és homoszexuális polgárjogi csoportok programjai, illetve működési szabályzatai között. E beilleszkedés azonban korántsem jelenti azt, hogy ne beszélhetnénk a hatvanas évek végétől különálló anarchista politikai spektrumról Nyugat-Európában, az Egyesült Államokban, Dél-Amerikában és Ázsiában.</w:t>
      </w:r>
    </w:p>
    <w:p>
      <w:pPr>
        <w:pStyle w:val="Normal"/>
        <w:rPr/>
      </w:pPr>
      <w:r>
        <w:rPr/>
        <w:t>Kötetünk szükségszerűen az elméleti írásokra helyezi a hangsúlyt. Nem szabad szem elől tévesztenünk azonban, hogy az anarchizmus nem íróasztalnál kitalált, lezárt, homogén ideológia. Az eszmerendszer kiindulópontja és végső következtetése az aktív, önérvényesítő attitűd, a szabadon cselekvő ember. Az anarchizmus a hierarchiáknak való kiszolgáltatottsággal és az izolációval a szabad ember humanista alternatíváját helyezi szembe: a szolidaritás, a kooperáció, az önkéntesség elveit, a szabad emberek szabad, önrendelkező közösségét. Nyilvánvaló tehát, hogy az anarchizmus ebből eredően – bár kiváló antropológusok, filozófusok, történészek vallották magukénak – nem annyira elméletek kidolgozására, mint inkább a közvetlen cselekvésre, a konkrét szabadságlehetőségek térnyerésére irányul anélkül, hogy elzárkózna az ember felszabadítására törekvő eszmék, gondolatrendszerek, ideológiák vagy vallások elől. Ellentétben számos politikai „izmussal”, az anarchizmus teoretikusai nem egy általuk erőltetett modellt próbáltak ráerőszakolni követőikre és a társadalomra. Inkább már létező, általuk csupán megfigyelt és „természetesnek” tartott emberi magatartás- és viselkedésmintákat próbáltak meg rendszerezni, és azokat egy lehetséges humanista társadalmi szerveződés alapelveiként rögzíteni. Sem Kropotkin, sem Bakunyin nem „eredeti” gondolkodó a szó doktrinális értelmében, bár mindegyikük kiegészítette javaslatokkal az anarchizmus koncepcióját. Inkább csak összegyűjtötték, rendszerezték és megfogalmazták a szabadelvű, antiautoriter társadalom számukra lényeges elemeit. Egyikük sem állította, hogy ismeri a kizárólagos utat az anarchista társadalom felé. Tisztában voltak azzal, hogy csupán elméleteket, tanácsokat nyújthatnak a hazai vagy külföldi anarchista mozgalmaknak, köröknek, társaságoknak. Mivel az anarchizmus mozgalmaiban él, viszonya gondolkodóihoz, ideológusaihoz általában kettős volt. Az anarchisták egyfelől örömmel fogadták tevékenységüket – Bakunyint például különös tisztelet övezte a svájci Jura-föderációban – másfelől azonban mindig, minden kis és nagy csoportban ott bujkált a szkepszis a potenciális „vezetővel” vagy „irányadó személyiséggel” szemben. Bárhogyan is viszonyultak a liberter szocialisták a különféle teoretikusokhoz, a hozzájuk való kötődés egyértelműen funkcionális volt, s ez ma sincs alapvetően másképpen. Ne gondoljuk tehát, hogy kötetünk szerzői országuk anarchista mozgalmának „vezetői” lennének. Többségük egyedül dolgozik, távol a mozgalmi élettől; de műveiket a csoportok kiadják, olvassák, megvitatják és hirdetik. Ettől függetlenül azonban a csoportok a maguk életét élik: helyi vagy munkahelyi szerveződéseikben önmaguk alakítják ki munkájuk súlypontját.</w:t>
      </w:r>
    </w:p>
    <w:p>
      <w:pPr>
        <w:pStyle w:val="Normal"/>
        <w:rPr/>
      </w:pPr>
      <w:r>
        <w:rPr/>
      </w:r>
    </w:p>
    <w:p>
      <w:pPr>
        <w:pStyle w:val="Normal"/>
        <w:rPr/>
      </w:pPr>
      <w:r>
        <w:rPr/>
      </w:r>
    </w:p>
    <w:p>
      <w:pPr>
        <w:pStyle w:val="Normal"/>
        <w:rPr/>
      </w:pPr>
      <w:r>
        <w:rPr/>
        <w:t>Anarchizmus ma</w:t>
      </w:r>
    </w:p>
    <w:p>
      <w:pPr>
        <w:pStyle w:val="Normal"/>
        <w:rPr/>
      </w:pPr>
      <w:r>
        <w:rPr/>
      </w:r>
    </w:p>
    <w:p>
      <w:pPr>
        <w:pStyle w:val="Normal"/>
        <w:rPr/>
      </w:pPr>
      <w:r>
        <w:rPr/>
        <w:t>Az I. Internacionálé földrajzilag megosztotta Európa és Amerika munkásságát: Bakunyin és tekintélyellenes hívei főként Dél- és Kelet-Európában, a Marx szocializmusképét elfogadók pedig északon és nyugaton tudtak teret nyerni. Az 1968 után újraszerveződő libertarizmus megszüntette a geográfiai tagozódást: ahol azelőtt is léteztek anarchista tradíciók, ott megerősödtek (mint például Franciaországban és az Egyesült Államokban), s újonnan jöttek létre ott, ahol kevésbé jelentős mértékben játszottak szerepet a múlt században (Németország, Anglia stb.).</w:t>
      </w:r>
    </w:p>
    <w:p>
      <w:pPr>
        <w:pStyle w:val="Normal"/>
        <w:rPr/>
      </w:pPr>
      <w:r>
        <w:rPr/>
        <w:t xml:space="preserve">A francia anarchista diákság a legnagyobb hangsúlyt a munkássággal való együttműködésre helyezte – több-kevesebb sikerrel. Azóta is alapvetően ouvrier-ista vonalat követnek, annak ellenére, hogy a klasszikus francia anarchoszindikalizmusnak ma csak elenyésző számú követője akad. A számos, egymástól is függetlenül létező anarchista csoport mellett működik a </w:t>
      </w:r>
      <w:r>
        <w:rPr>
          <w:i/>
        </w:rPr>
        <w:t>Francia Anarchista Föderáció</w:t>
      </w:r>
      <w:r>
        <w:rPr/>
        <w:t xml:space="preserve"> (FAF) kiterjedt hálózata. Ez a már említett ouvrier-ista vonalat követi, s Párizsban saját tulajdonú, népszerű rádiója van, a </w:t>
      </w:r>
      <w:r>
        <w:rPr>
          <w:i/>
        </w:rPr>
        <w:t>Radio Libertaire</w:t>
      </w:r>
      <w:r>
        <w:rPr/>
        <w:t>. Munkájában különös hangsúlyt kap az anarchisták fő gazdasági-politikai követelése, a munkásönkormányzat propagálása. Komolyan foglalkozik a francia neokolonializmus, a rasszizmus és a nők elnyomásának problémáival is.</w:t>
      </w:r>
    </w:p>
    <w:p>
      <w:pPr>
        <w:pStyle w:val="Normal"/>
        <w:rPr/>
      </w:pPr>
      <w:r>
        <w:rPr/>
        <w:t xml:space="preserve">Az angol anarchisták az utóbbi 7–8 évben aktivizálódtak. Csoportjaik, különösen a szindikalista </w:t>
      </w:r>
      <w:r>
        <w:rPr>
          <w:i/>
        </w:rPr>
        <w:t>Direct Action Movement</w:t>
      </w:r>
      <w:r>
        <w:rPr/>
        <w:t xml:space="preserve"> (DAM, Közvetlen Cselekvés Mozgalom) konkrét, militáns akciókkal szerzett híveket magának, főként az ifjúmunkásság soraiból. 17–18 éves fiatalok magától értetődő természetességgel alkalmazzák a szindikalizmus alapgondolatait (sztrájk, általános sztrájk, üzemi tanácsok, gyárfoglalás stb.). Az angol anarchistáknál különösen jól megfigyelhető a sokszínűség. Ez különbözteti meg őket a sok úgynevezett „egy pontra irányuló mozgalom”-tól, azaz olyan politikai csoportoktól, polgári kezdeményezésektől, amelyek kizárólag egy konkrét problémára koncentrálnak, átfogó társadalmi vízió vázolása nélkül, és amelyek a konkrét probléma megoldása (vagy kudarca) után megszűnnek. A londoni, glasgow-i, manchesteri és leedsi anarchisták gyakran elfoglalt házak lakóközösségeiben laknak. Általában autonóm ifjúsági kultúréletért, a punkzenéért, a vegetarianizmusért, az állatok jogaiért, a leszerelésért folytatnak küzdelmet. 1988 nyarának jelentős akciója volt az a rendezvénysorozat, amelyet a militáns </w:t>
      </w:r>
      <w:r>
        <w:rPr>
          <w:i/>
        </w:rPr>
        <w:t>Class War</w:t>
      </w:r>
      <w:r>
        <w:rPr/>
        <w:t xml:space="preserve"> anarchista csoport rendezett több rockzenekarral „Rock a gazdagok ellen” címmel, ily módon jelezve éles szembenállásukat Nagy-Britannia újgazdag, ultrakonform társadalmi rétegével, a yuppie-kkal szemben.</w:t>
      </w:r>
    </w:p>
    <w:p>
      <w:pPr>
        <w:pStyle w:val="Normal"/>
        <w:rPr/>
      </w:pPr>
      <w:r>
        <w:rPr/>
        <w:t xml:space="preserve">Az </w:t>
      </w:r>
      <w:r>
        <w:rPr>
          <w:i/>
        </w:rPr>
        <w:t>Egyesült Államokban</w:t>
      </w:r>
      <w:r>
        <w:rPr/>
        <w:t xml:space="preserve"> ezzel szemben inkább a kommunális anarchopacifizmus fejlődött ki, főként az utóbbi években. E mozgalomnak több szabad, önrendelkező hálózata is működik (túlnyomórészt Kaliforniában). Az amerikai libertarizmus befolyása mégis kisebb, mint a nyugat-európaié. a béke-, az anti-apartheid és az antinukleáris mozgalomban betöltött jelentős szerepe azonban elvitathatatlan.</w:t>
      </w:r>
    </w:p>
    <w:p>
      <w:pPr>
        <w:pStyle w:val="Normal"/>
        <w:rPr/>
      </w:pPr>
      <w:r>
        <w:rPr>
          <w:i/>
        </w:rPr>
        <w:t>Nyugat-Németországban</w:t>
      </w:r>
      <w:r>
        <w:rPr/>
        <w:t xml:space="preserve"> a legszervezettebb anarchista mozgalom a 20-as évek szindikalizmusát továbbfejlesztő, a német anarchista tradíciókat felkaroló és azokat dokumentáló </w:t>
      </w:r>
      <w:r>
        <w:rPr>
          <w:i/>
        </w:rPr>
        <w:t>Szabad Munkásunió</w:t>
      </w:r>
      <w:r>
        <w:rPr/>
        <w:t xml:space="preserve"> (FAU), amely az utóbbi időben a rheinhauseni munkássztrájkoknál szerzett magának nem jelentéktelen befolyást. A mai nyugat-német anarchisták leginkább újságjaikban és (sokszor kitűnően) szerkesztett magazinjaikban élnek. Kiemelkedő az olvasmányos </w:t>
      </w:r>
      <w:r>
        <w:rPr>
          <w:i/>
        </w:rPr>
        <w:t>Schwarzer Faden</w:t>
      </w:r>
      <w:r>
        <w:rPr/>
        <w:t xml:space="preserve"> című lap, amely kritikus szolidaritással kíséri az ellenkultúra sok megnyilvánulását, s amely alternatívákat próbál felkutatni az államilag dotált jóléti kultúrpolitikával szemben.</w:t>
      </w:r>
    </w:p>
    <w:p>
      <w:pPr>
        <w:pStyle w:val="Normal"/>
        <w:rPr/>
      </w:pPr>
      <w:r>
        <w:rPr/>
        <w:t xml:space="preserve">A legtöbb európainak csupán fegyveres gerillák jutnak eszébe, ha a harmadik világ szervezett ellenállási mozgalmairól esik szó. Hogy ez mennyire nincs így, bizonyítják többek között a Latin-Amerikától Kínáig sok helyütt megtalálható anarchista, illetve libertárius-szocialista csoportok és körök. </w:t>
      </w:r>
      <w:r>
        <w:rPr>
          <w:i/>
        </w:rPr>
        <w:t>Mexikóban</w:t>
      </w:r>
      <w:r>
        <w:rPr/>
        <w:t xml:space="preserve"> máig tisztelet övezi Zapatát, a mexikói forradalom anarchista hősét, és </w:t>
      </w:r>
      <w:r>
        <w:rPr>
          <w:i/>
        </w:rPr>
        <w:t>Argentínában</w:t>
      </w:r>
      <w:r>
        <w:rPr/>
        <w:t xml:space="preserve"> néhány éve újjáalakult a </w:t>
      </w:r>
      <w:r>
        <w:rPr>
          <w:i/>
        </w:rPr>
        <w:t>FORA</w:t>
      </w:r>
      <w:r>
        <w:rPr/>
        <w:t xml:space="preserve">, az egykoron erős argentin anarchizmus diktatúrák által szétzúzott szervezete. Nem sokan tudják, hogy a </w:t>
      </w:r>
      <w:r>
        <w:rPr>
          <w:i/>
        </w:rPr>
        <w:t>nicaraguai</w:t>
      </w:r>
      <w:r>
        <w:rPr/>
        <w:t xml:space="preserve"> szandinisták megalapítója, Sandino is anarchoszindikalista volt egy ideig, s innen adódnak szervezetének fekete-piros színei.</w:t>
      </w:r>
    </w:p>
    <w:p>
      <w:pPr>
        <w:pStyle w:val="Normal"/>
        <w:rPr/>
      </w:pPr>
      <w:r>
        <w:rPr/>
        <w:t xml:space="preserve">Ázsiában a társadalom széles rétegeiben erősödött meg az utóbbi években az a meggyőződés, hogy kiutat, alternatívákat csak a hatalmi tömbök befolyása nélkül, illetve azokon kívül lehet keresni. Ez több politikai irányzat mellett az anarchizmus iránti érdeklődést is fellendítette. </w:t>
      </w:r>
      <w:r>
        <w:rPr>
          <w:i/>
        </w:rPr>
        <w:t>Kínában</w:t>
      </w:r>
      <w:r>
        <w:rPr/>
        <w:t xml:space="preserve"> nemrég rehabilitálták Luxemburgot és Trockijt, de egyazon kampányon belül kiadták az említettek fő művein kívül Bakunyin és Kropotkin műveit is. Kína mellett </w:t>
      </w:r>
      <w:r>
        <w:rPr>
          <w:i/>
        </w:rPr>
        <w:t>Japán</w:t>
      </w:r>
      <w:r>
        <w:rPr/>
        <w:t xml:space="preserve">ban, </w:t>
      </w:r>
      <w:r>
        <w:rPr>
          <w:i/>
        </w:rPr>
        <w:t>Dél-Koreá</w:t>
      </w:r>
      <w:r>
        <w:rPr/>
        <w:t xml:space="preserve">ban és </w:t>
      </w:r>
      <w:r>
        <w:rPr>
          <w:i/>
        </w:rPr>
        <w:t>Hongkong</w:t>
      </w:r>
      <w:r>
        <w:rPr/>
        <w:t xml:space="preserve">ban működnek még anarchista csoportok. </w:t>
      </w:r>
      <w:r>
        <w:rPr>
          <w:i/>
        </w:rPr>
        <w:t>Izraelben</w:t>
      </w:r>
      <w:r>
        <w:rPr/>
        <w:t xml:space="preserve"> a kibbucok, tehát az önkéntes munkán alapuló kommunisztikus szövetkezetek az anarchista mikrotársadalmak 616 példái. Magát az országot is főként radikálszocialista, anarchista cionisták kezdték el újra felépíteni századunk tízes, húszas éveiben – bár sokan közülük később nacionalisták lettek. Ma is élnek és működnek anarchisták Izraelben; számuk kicsiny, de elméleti és gyakorlati befolyásuk, főként az új autonóm békemozgalmak hatására, újra fellendülőben van.</w:t>
      </w:r>
    </w:p>
    <w:p>
      <w:pPr>
        <w:pStyle w:val="Normal"/>
        <w:rPr/>
      </w:pPr>
      <w:r>
        <w:rPr/>
      </w:r>
    </w:p>
    <w:p>
      <w:pPr>
        <w:pStyle w:val="Normal"/>
        <w:rPr/>
      </w:pPr>
      <w:r>
        <w:rPr/>
      </w:r>
    </w:p>
    <w:p>
      <w:pPr>
        <w:pStyle w:val="Normal"/>
        <w:rPr/>
      </w:pPr>
      <w:r>
        <w:rPr/>
        <w:t>Az anarchizmus értékei</w:t>
      </w:r>
    </w:p>
    <w:p>
      <w:pPr>
        <w:pStyle w:val="Normal"/>
        <w:rPr/>
      </w:pPr>
      <w:r>
        <w:rPr/>
      </w:r>
    </w:p>
    <w:p>
      <w:pPr>
        <w:pStyle w:val="Normal"/>
        <w:rPr/>
      </w:pPr>
      <w:r>
        <w:rPr/>
        <w:t>Kitekintésünkkel azt kívántuk érzékeltetni, mennyire nem „íróasztalhoz kötött” az az eszmerendszer, amelynek különféle irányzatait az anarchizmus szó fogja össze. Az orwelli totalitárius államberendezkedés víziójával szemben egyre több társadalmi mozgalom igényli azokat a társadalomszervező elképzeléseket, amelyek a hatalom minél nagyobb fokú megosztására, a gazdaság decentralizációjára, a termelőknek a termelésbe való nagyobb fokú beleszólására irányulnak. Erősödnek azok a hangok, amelyek a tekintélyelv helyett a problémamegoldó megegyezést, a természet leigázása helyett a természettel való partnerviszonyt, a gyerekek elnyomása helyett kreatív, gondolkodó gyerekek felnevelését szorgalmazzák. E hangok – sokszor öntudatlanul – épp azokat az alapnormákat „találják fel újra”, amelyeket az anarchisták jó száz éve hirdetnek.</w:t>
      </w:r>
    </w:p>
    <w:p>
      <w:pPr>
        <w:pStyle w:val="Normal"/>
        <w:rPr/>
      </w:pPr>
      <w:r>
        <w:rPr/>
        <w:t>„</w:t>
      </w:r>
      <w:r>
        <w:rPr/>
        <w:t xml:space="preserve">Autoritás” alatt az anarchisták nem csupán egy konkrét, megfogható gazdasági-politikai struktúrát, illetve annak legfőbb képviselőjét, az állam apparátusát és bürokráciáját értették. A tekintélyelvűség, a totalitarizmus szerintük nem korlátozódik állampolitikai mechanizmusokra, hanem éppen társadalmi formái garantálják életképességét évszázadok óta. Hol jelentkeznek tehát az anarchisták szerint autoriter, tekintélyelvű struktúrák? Az anarchisták szerint ott, </w:t>
      </w:r>
    </w:p>
    <w:p>
      <w:pPr>
        <w:pStyle w:val="Normal"/>
        <w:rPr/>
      </w:pPr>
      <w:r>
        <w:rPr/>
        <w:t>ahol a termelőket akár terv-, akár piacgazdasági modellben kizárják a termelés alakításából, a döntéseket „jól informált szakemberekre” bízva;</w:t>
      </w:r>
    </w:p>
    <w:p>
      <w:pPr>
        <w:pStyle w:val="Normal"/>
        <w:rPr/>
      </w:pPr>
      <w:r>
        <w:rPr/>
        <w:t>ahol maga a termelés nem a termelők és a fogyasztók, hanem a profit vagy az állam érdekeit veszi figyelembe;</w:t>
      </w:r>
    </w:p>
    <w:p>
      <w:pPr>
        <w:pStyle w:val="Normal"/>
        <w:rPr/>
      </w:pPr>
      <w:r>
        <w:rPr/>
        <w:t>ahol konkrét tartalomtól függetlenül emberek széles rétegei hiszik, hogy vezetésre szükség van;</w:t>
      </w:r>
    </w:p>
    <w:p>
      <w:pPr>
        <w:pStyle w:val="Normal"/>
        <w:rPr/>
      </w:pPr>
      <w:r>
        <w:rPr/>
        <w:t>ahol a konkrét kreatív ötletek valóra váltását kiiktatja a „fentről” jövő parancsok kivárása;</w:t>
      </w:r>
    </w:p>
    <w:p>
      <w:pPr>
        <w:pStyle w:val="Normal"/>
        <w:rPr/>
      </w:pPr>
      <w:r>
        <w:rPr/>
        <w:t>ahol az emberekbe belesulykolják a „tradíciók”, a „történelem során kialakult értékek” fontosságát, meg sem kérdőjelezve, hogy kik és milyen érdektől vezetve hozták létre e „hagyományokat”;</w:t>
      </w:r>
    </w:p>
    <w:p>
      <w:pPr>
        <w:pStyle w:val="Normal"/>
        <w:rPr/>
      </w:pPr>
      <w:r>
        <w:rPr/>
        <w:t>ahol egy ország katonai megvédésére megfelelő, önkéntes csoportok helyett olyan hierarchikus állami katonai szolgálatot hoznak létre, amely nemcsak a háborúra készít fel, hanem a „civil” államosított társadalomba is betöri a fiatalokat;</w:t>
      </w:r>
    </w:p>
    <w:p>
      <w:pPr>
        <w:pStyle w:val="Normal"/>
        <w:rPr/>
      </w:pPr>
      <w:r>
        <w:rPr/>
        <w:t>ahol a férfi a „szellem”, a „fény”, és a nő a test, a „sötétség”, mert a társadalom működése patriarchális;</w:t>
      </w:r>
    </w:p>
    <w:p>
      <w:pPr>
        <w:pStyle w:val="Normal"/>
        <w:rPr/>
      </w:pPr>
      <w:r>
        <w:rPr/>
        <w:t>ahol a gyereket „nevelni” kell, tehát az adott hierarchiákhoz szoktatni, vele azokat minden eszközzel elfogadtatni;</w:t>
      </w:r>
    </w:p>
    <w:p>
      <w:pPr>
        <w:pStyle w:val="Normal"/>
        <w:rPr/>
      </w:pPr>
      <w:r>
        <w:rPr/>
        <w:t>ahol az észérvek helyett az erőszakosan keresztülvitt döntések számítanak, és ezt a társadalom, évszázados megfélemlítettsége miatt, megszokásból el is fogadja;</w:t>
      </w:r>
    </w:p>
    <w:p>
      <w:pPr>
        <w:pStyle w:val="Normal"/>
        <w:rPr/>
      </w:pPr>
      <w:r>
        <w:rPr/>
        <w:t>ahol ezért a félelem szül rendet;</w:t>
      </w:r>
    </w:p>
    <w:p>
      <w:pPr>
        <w:pStyle w:val="Normal"/>
        <w:rPr/>
      </w:pPr>
      <w:r>
        <w:rPr/>
        <w:t>ahol az államhatalom sikeresen iktatja ki az emberek viselkedéséből a szolidaritást, egymás segítését és elfogadását, s helyébe a rivalizálás, az állandó konkurencia stresszhelyzeteit ülteti, ily módon garantálva, hogy az emberek a hatalmi helyzetek kényszerű elszenvedése miatt szerzett frusztrációikat egymáson vezessék le.</w:t>
      </w:r>
    </w:p>
    <w:p>
      <w:pPr>
        <w:pStyle w:val="Normal"/>
        <w:rPr/>
      </w:pPr>
      <w:r>
        <w:rPr/>
        <w:t>Az 1968-as ifjúsági és diákmozgalmak különös hangsúlyt helyeztek arra, hogy a felszabadulni vágyóknak nem csupán és nem elsősorban a „külső” állam alól, hanem főképpen a „bennünk levő”, a „belső állam” alól kell felszabadulniuk. Ez persze meghökkentette a hagyományos forradalmi elképzelésekben hívőket. Szerintük egy politikai forradalom után elég a „nép” kezébe helyezni az állami erőszakszerveket, és máris új társadalmi viszonyokról beszélhetünk. Az anarchizmus ezzel szemben soha nem választotta ketté az egyén belső felszabadítását a társadalom külső „államtalanításától”. Lényege így a szabadelvű aktivitás, a szellemi nyitottság. Az adott viszonyokon való elemi felháborodás.</w:t>
      </w:r>
    </w:p>
    <w:p>
      <w:pPr>
        <w:pStyle w:val="Normal"/>
        <w:rPr/>
      </w:pPr>
      <w:r>
        <w:rPr/>
        <w:t>Az anarchisták szabadságfogalmának lényege: a szabad választás elve. A döntés szabadságáé, az ellenvélemény szabadságáé, a mérlegelés önkéntességéé. Az anarchista szabadság: a józan ész legtöbb ember által közösen, erőszak nélkül elfogadott konszenzusa. Az autoritás, a tradíciók, a félelem béklyóitól mentes döntéshozatal. A lelkiismeretre, a belső hangra hallgatás.</w:t>
      </w:r>
    </w:p>
    <w:p>
      <w:pPr>
        <w:pStyle w:val="Normal"/>
        <w:rPr/>
      </w:pPr>
      <w:r>
        <w:rPr/>
        <w:t>Hogyan szerveződne ennek alapján az anarchista társadalom? Az anarchisták nem a hatalmi viszonyok demokratikus elrendeződését, tehát a kisebbségi diktatúra helyetti „többségi diktatúrát”, azaz képviseleti demokráciát, hanem minden hatalmi viszony megszűntét hirdetik. A központi hatalom megszűntével – érvelnek – lehetőség nyílik a – szükségtelen és erkölcstelen – hatalomgyakorlást, uralmat és parancsrendszert elválasztani a fontos és kívánatos problémamegoldástól, a társadalom alapkérdéseinek megszervezésétől. Az utóbbi – állítják csak az előbbi teljes megsemmisítésével valósítható meg. A központi államhatalmat ezért alulról felfelé alakított, lokális, regionális és decentrális szerveződések váltanák fel. Az alapszintű „bázisszerveződés” a legfontosabb, vallják az anarchisták: a döntéshozatalt a lehető legalacsonyabb szintre, „embermértékűre” kell lehozni. Így a termelésről azok döntenének, akik termelnek; a fogyasztás nem „öncél” lenne, hanem „racionális” és a tényleges alapszükségleteket figyelembe vevő döntéseken alapulna. A termelők munkás-önigazgatási, illetve termelőszövetkezeti szervezőelveihez hasonlóan fogyasztói tanácsok alakulnának, és ezek döntenének a termelőkkel együtt az elosztás technikai feltételeinek megszervezéséről.</w:t>
      </w:r>
    </w:p>
    <w:p>
      <w:pPr>
        <w:pStyle w:val="Normal"/>
        <w:rPr/>
      </w:pPr>
      <w:r>
        <w:rPr/>
        <w:t>Az iskolák, munkahelyek is önkormányzattá válnának. Itt a hagyományos tanár–diák, illetve főnök–beosztott viszonyt az anarchisták reménye szerint felválthatja a munkák jellegéből adódó partnerviszony, amely arra épít, amit a merev piramis-struktúrák elfednek: arra, hogy az egy szakterületen nyert természetes „autoritásnak”, tiszteletnek, megbecsülésnek nem kellene magával hoznia ugyanezen emberek főnöki, tanári, miniszteri stb. privilegizált beosztását. Az anarchisták számára mindenki „autoritás” egy területen; felesleges és káros ezért privilégiumokkal, hatalmi funkciókkal ellátni azokat, akiknek szaktekintélyét konzultatív módon is igénybe vehetné a társadalom.</w:t>
      </w:r>
    </w:p>
    <w:p>
      <w:pPr>
        <w:pStyle w:val="Normal"/>
        <w:rPr/>
      </w:pPr>
      <w:r>
        <w:rPr/>
        <w:t>Anarchiában, az uralom nélküli társadalomban a társadalmi, politikai, gazdasági konzultatív fórumokba választott képviselők természetesen bármikor visszahívhatók, s funkcióik automatikusan megszűnnek az adott probléma megoldásával. Az információáramlás nem egy hatalmi központ monopóliuma lenne: bárki létesíthetne önfenntartó tömegtájékoztatási eszközöket, amelyek közösségek, falvak, üzemek, városrészek tulajdonában működnének. Ezek – jellegükből adódóan – elsősorban a helyi informálódáshoz szükséges hírekkel, adatokkal és cenzúrázatlan véleményekkel és ellenvéleményekkel látnák el a körzetet. A törvénykezést a jelenlegi állami törvénymonopólium megszűntével a helyi hagyományokat és igényeket figyelembe véve a helyi közösségek által elfogadott normák váltanák fel, s ugyanez a közösség ügyelne – népi, laikus bíróságok létrehozásával – e „törvények” betartására; a törvény ekkor már nem az uralkodó osztályok érdekeit, hatalmuk fenntartását, hanem a társadalom alapvető erkölcsi normáinak fennmaradását szolgálná.</w:t>
      </w:r>
    </w:p>
    <w:p>
      <w:pPr>
        <w:pStyle w:val="Normal"/>
        <w:rPr/>
      </w:pPr>
      <w:r>
        <w:rPr/>
        <w:t>Az eddig vázolt elképzelés az anarchista társadalom víziója. E vízió alappillérei egyfelől a liberalizmussal érintkeznek, másfelől azonosak egy önkormányzati, demokratikus szocializmus-elképzelés végső értékeivel. Az anarchista államellenesség a klasszikus liberalizmus szabadságeszményével rokon, míg az alulról építkező közvetlen részvétel igénye a demokráciaelméletek közül a participációs elképzelésekkel érintkezik. Az utóbbi elv érvényesül például a svájci közvetlen demokrácia gyakorlatában, míg az államellenesség a mai neokonzervatívok értékével, a „minél kevesebb állam” követelésével érintkezik. (A magyar politikai életben Tamás Gáspár Miklós pályája jelzi legjobban ezt az érintkezést, aki az anarchizmus vállalásától a liberális konzervativizmusig jutott el úgy, hogy közben mindvégig megőrizte államellenességét.)</w:t>
      </w:r>
    </w:p>
    <w:p>
      <w:pPr>
        <w:pStyle w:val="Normal"/>
        <w:rPr/>
      </w:pPr>
      <w:r>
        <w:rPr/>
        <w:t>Az anarchista alapértékek másik csoportja, a szolidaritás, a kölcsönös segítség, a szövetkezés elve, és a „mindenki értékes szakember a maga helyén” szemlélet ugyanakkor a liberális és demokratikus szocializmus álmával, végső értékeivel azonos. (Magyarországon ezeket legtisztábban Jászi Oszkár és Bibó István fogalmazta meg.)</w:t>
      </w:r>
    </w:p>
    <w:p>
      <w:pPr>
        <w:pStyle w:val="Normal"/>
        <w:rPr/>
      </w:pPr>
      <w:r>
        <w:rPr/>
        <w:t>Az utópikusnak tűnő célok, az eljövendő szabad társadalom felvázolása és kötetünk szerzőinek elméleti beállítottsága elfedheti valamelyest a „reálisan létező anarchizmust”, hétköznapjaink szabad szellemű, szolidáris, erőszakmentes magatartásformáit. Összefüggéseiből kiragadottnak tűnik, mégis látnunk kell, hogy a klasszikus és mai anarchista irodalom szellemiségéből adódóan anarchista elvek érvényesülnek ott,</w:t>
      </w:r>
    </w:p>
    <w:p>
      <w:pPr>
        <w:pStyle w:val="Normal"/>
        <w:rPr/>
      </w:pPr>
      <w:r>
        <w:rPr/>
        <w:t>ahol az üzemek, gyárak nem részvénytársasággá vagy államosított vállalattá alakulnak, hanem önkormányzatú termelési egységekké, ahol a dolgozók, alkalmazottak önmaguknak adnak munkát;</w:t>
      </w:r>
    </w:p>
    <w:p>
      <w:pPr>
        <w:pStyle w:val="Normal"/>
        <w:rPr/>
      </w:pPr>
      <w:r>
        <w:rPr/>
        <w:t>ahol az emberek úgy reagálnak főnökeik, tanáraik, feletteseik tekintélyelvű fellépésére, hogy ezzel megkérdőjelezik azok parancsolási jogát;</w:t>
      </w:r>
    </w:p>
    <w:p>
      <w:pPr>
        <w:pStyle w:val="Normal"/>
        <w:rPr/>
      </w:pPr>
      <w:r>
        <w:rPr/>
        <w:t>ahol tanárok és diákok, tanítók és gyerekek egyenrangú társai egymásnak, közösen döntenek a tantervről, és azt rugalmasan, kreatívan kezelik (mint például az angliai Summerhill Schoolban);</w:t>
      </w:r>
    </w:p>
    <w:p>
      <w:pPr>
        <w:pStyle w:val="Normal"/>
        <w:rPr/>
      </w:pPr>
      <w:r>
        <w:rPr/>
        <w:t>ahol új társadalmi csoportok, polgárjogi mozgalmak decentrálisan szerveződnek, s kinyilvánítják azt a nézetüket, hogy a vezetés nélküli, föderatív struktúra nemcsak egalitáriusabb, de hatékonyabb is, mert épp az automatikusan bürokratizálódó hierarchia szüli a káoszt;</w:t>
      </w:r>
    </w:p>
    <w:p>
      <w:pPr>
        <w:pStyle w:val="Normal"/>
        <w:rPr/>
      </w:pPr>
      <w:r>
        <w:rPr/>
        <w:t>ahol az építészet nem belvárosközpontú, nem monumentalista, nem reprezentációs célokat szolgál, hanem városrészközpontú, emberközeli, ökologikus, és ezzel elősegíti a városrészek kommunikációját, kölcsönös segítségét, megtörve ezzel a „centrum” bármilyen értelmű hatalmát;</w:t>
      </w:r>
    </w:p>
    <w:p>
      <w:pPr>
        <w:pStyle w:val="Normal"/>
        <w:rPr/>
      </w:pPr>
      <w:r>
        <w:rPr/>
        <w:t>ahol az emberek a lakóközösségi, kommunális életformát választják, alternatívát felmutatva ezáltal az állam által elfogadott (mert kontrollálható) családi léthez;</w:t>
      </w:r>
    </w:p>
    <w:p>
      <w:pPr>
        <w:pStyle w:val="Normal"/>
        <w:rPr/>
      </w:pPr>
      <w:r>
        <w:rPr/>
        <w:t>ahol férfi, nő és gyerek társai egymásnak, s ahol a férfi és a nő közti biológiai különbség nem jelenti az előbbi uralmát az utóbbi felett;</w:t>
      </w:r>
    </w:p>
    <w:p>
      <w:pPr>
        <w:pStyle w:val="Normal"/>
        <w:rPr/>
      </w:pPr>
      <w:r>
        <w:rPr/>
        <w:t>ahol az emberek felismerik, hogy a szabadság felelősséggel jár, és mégis vállalják azt.</w:t>
      </w:r>
    </w:p>
    <w:p>
      <w:pPr>
        <w:pStyle w:val="Normal"/>
        <w:rPr/>
      </w:pPr>
      <w:r>
        <w:rPr/>
        <w:t>Ez utóbbi pont sarkalatos kérdése az anarchia elméletének, hiszen hiába minden jó elgondolás, ha az emberek „menekülnek a szabadság elől” (E. Fromm). A felelősséget az anarchisták szerint persze több száz éve kiiktatta belőlük a mindenkori hatalom; hiszen semmi sem szavatolja jobban egy államgépezet működését, mint a szabadságtól félő emberek, akiknek gondolkodását, érzésvilágát megbénítja a félelem, az öntudathiány, a tekintélytisztelet, a kiszolgáltatottság és a vereségtudat. Ilyen értelemben – ha beszélhetünk anarchista szellemiségről – az anarchizmus tulajdonképpen nem más, mint az egyén önmagára ébresztése, horizontjának kitárása, lehetőségeinek felismerése. Az anarchizmus ebben az értelemben sem elméleti, sem gyakorlati hegemóniára nem törekszik. Csupán útmutatásokat, „anakronisztikus”, megmosolygott jó tanácsokat kíván nyújtani olyan embereknek, akik nemcsak válságból való kiutat keresnek, hanem egy olyan gondolatrendszert, amely alternatívát nyújt. Mert hogyan is mondtak a 68-as párizsi diákok? „A ma realitása – a tegnap utópiája.”</w:t>
      </w:r>
    </w:p>
    <w:p>
      <w:pPr>
        <w:pStyle w:val="Normal"/>
        <w:rPr/>
      </w:pPr>
      <w:r>
        <w:rPr/>
      </w:r>
    </w:p>
    <w:p>
      <w:pPr>
        <w:pStyle w:val="Normal"/>
        <w:rPr/>
      </w:pPr>
      <w:r>
        <w:rPr/>
      </w:r>
    </w:p>
    <w:p>
      <w:pPr>
        <w:pStyle w:val="Normal"/>
        <w:rPr/>
      </w:pPr>
      <w:r>
        <w:rPr/>
        <w:t>Kritikai szempontok az anarchizmussal szemben</w:t>
      </w:r>
    </w:p>
    <w:p>
      <w:pPr>
        <w:pStyle w:val="Normal"/>
        <w:rPr/>
      </w:pPr>
      <w:r>
        <w:rPr/>
      </w:r>
    </w:p>
    <w:p>
      <w:pPr>
        <w:pStyle w:val="Normal"/>
        <w:rPr/>
      </w:pPr>
      <w:r>
        <w:rPr/>
        <w:t>Végül nem maradt más hátra, mint hogy felhívjuk a figyelmet néhány lehetséges kritikai szempontra az anarchizmussal szemben. Nem „illendőségből” illesztjük mindezt bevezetőnkhöz. Csupán azért, mert ezeket a szempontokat nem zárhatják ki az anarchizmussal foglalkozók vagy szimpatizálók sem. (E sorok írói közül egyébként csak egyikük vallja magát anarchistának.)</w:t>
      </w:r>
    </w:p>
    <w:p>
      <w:pPr>
        <w:pStyle w:val="Normal"/>
        <w:rPr/>
      </w:pPr>
      <w:r>
        <w:rPr/>
        <w:t>Az anarchista szerzőket olvasva az az ember benyomása: ezt a mozgalmat a vágy és a bukás állandó kettőssége tartja fogva. Proudhontól és Bakunyintól a mai anarchistákig mindig ugyanaz a jelenet játszódik le a szemünk előtt: a kisebbségi anarchista csoportok morális tisztasággal, kérlelhetetlen következetességgel hirdetik az uralom nélküli társadalom elveit, de mindig alulmaradnak az uralmat valójában akarókkal szemben. S itt nem lehet csak a bakunyistákkal leszámoló Marx, a kropotkinistákat szétverő Lenin, a spanyol anarchistákat földbe tipró Franco és Sztálin tetteire gondolnunk, s a mindenkori anarchisták mindenkori ellenzékére figyelnünk. Maga az a tény érdemel figyelmet, hogy az anarchisták mindig, kivétel nélkül alulmaradnak. S ebben nemcsak az „átkos reakciósoknak” van részük.</w:t>
      </w:r>
    </w:p>
    <w:p>
      <w:pPr>
        <w:pStyle w:val="Normal"/>
        <w:rPr/>
      </w:pPr>
      <w:r>
        <w:rPr/>
        <w:t>Ki kell mondanunk: maga az anarchista doktrína utópia. Pontosabban, az újkori történelemben eddig az emberek nem mutattak hajlandóságot arra, hogy hatalmi viszonyok nélkül éljenek. Egyetlen társadalomnak sem sikerült uralom nélkül megszerveznie magát, az anarchista doktrínát téve alapvető szerveződési elvévé. Miért? Az anarchisták többsége szerint a mindenkori uralkodók hatalmi érdeke nem en</w:t>
        <w:softHyphen/>
        <w:t>gedte kibontakozni az ember igazi mivoltát, amely nem más, mint a kölcsönös segítség, a szabadság és a szeretet. Szerintük a hatalmi érdek torzította el ezeket az alapvető emberi jellemvonásokat, a hatalmi érdek nyomta el mindeddig a bármikor megszületni kész anarchista társadalmat.</w:t>
      </w:r>
    </w:p>
    <w:p>
      <w:pPr>
        <w:pStyle w:val="Normal"/>
        <w:rPr/>
      </w:pPr>
      <w:r>
        <w:rPr/>
        <w:t>Honnan ered hát a hatalmi érdek, ha nem az emberi vágyakból? – kérdezhetjük az anarchistáktól. A választ az anarchista elmélet sokszor kikerüli. Emberképe szerint szabad, ideális emberek bármikor megteremthetik az uralom nélküli társadalmat, anarchiát. Az anarchia eleve bennünk él, így nem kell mást tennünk, mint azt a társadalmi életben is realizálva szövetségre lépnünk egymással. A „vegytiszta” anarchista doktrína gyakran nem számol valós társadalmi folyamatokkal, az anarchista átmenet politikai feltételeivel: ideális emberképének megfelelően az anarchia azonnal, átmenet nélkül megteremthető és megteremtendő. A tiszta, ideáltipikus anarchista világkép ezért történelmietlen.</w:t>
      </w:r>
    </w:p>
    <w:p>
      <w:pPr>
        <w:pStyle w:val="Normal"/>
        <w:rPr/>
      </w:pPr>
      <w:r>
        <w:rPr/>
        <w:t>Azokban az esetekben, amikor az anarchista doktrína szembesül a hatalmi érdek eredetének kérdésével, az anarchista gondolkodók válasza általában az: a hatalom akarása végső soron ellentmond az emberi természetnek. A hatalmat akaró emberek nem ismerik fel saját természetüket és ennek megfelelő igazi érdekeiket: nem ismerik fel, hogy tévúton járnak. Mivel erőszakos meggyőzésük, elnyomásuk vagy ellenük diktatúra foganatosítása ellentmondana az anarchisták fő értékének, az ura-lomellenességnek, egyetlen fegyverük a racionális érvelés, a rábeszélés marad. Ez pedig a gyakorlatban – s nemcsak azért, mert az anarchisták legtöbbször nélkülözik a hatékony tömegkommunikációs eszközök használatának lehetőségét – nem vezet számottevő politikai hatáshoz és eredményekhez.</w:t>
      </w:r>
    </w:p>
    <w:p>
      <w:pPr>
        <w:pStyle w:val="Normal"/>
        <w:rPr/>
      </w:pPr>
      <w:r>
        <w:rPr/>
        <w:t>A dilemma elvont elméleti keretben is felrajzolható. Mi történne például, ha egy majdnem optimális esetben az anarchista társadalom már csaknem megvalósulna, s csupán egyetlen embert kellene az anarchistáknak meggyőzniük igazukról, az uralommentes társadalom helyességéről? Tegyük fel, hogy ez az ember ellenáll: ő, mondja, uralom alatt akar élni, vagy uralmat akar gyakorolni. Mivel ezt az embert az anarchisták a fentiek miatt erőszakkal nem győzhetik meg – patthelyzetbe kerülnek. (Egyébként ez a Mancur Olson áltat megfogalmazott „potyautas-dilemma” változata.) Anarchia tehát elméletileg csak akkor lenne megteremthető, ha az mindenki anarchizmusa lenne.</w:t>
      </w:r>
    </w:p>
    <w:p>
      <w:pPr>
        <w:pStyle w:val="Normal"/>
        <w:rPr/>
      </w:pPr>
      <w:r>
        <w:rPr/>
        <w:t>Miért foglalkozunk mégis az anarchizmussal, miért fontos ez a téma egyáltalán, ha ilyen könnyen láthatóak az anarchista doktrína gyengéi, történetietlensége és utópizmusa?</w:t>
      </w:r>
    </w:p>
    <w:p>
      <w:pPr>
        <w:pStyle w:val="Normal"/>
        <w:rPr/>
      </w:pPr>
      <w:r>
        <w:rPr/>
        <w:t>Először is, az anarchizmus az a politikai elmélet, amely a leghangsúlyosabban tartja számon az emberi társadalom teremtett jellegét, vagyis azt, hogy egyetlen intézménynek sincs a szó szoros értelmében vett reális, valós léte, hanem valamennyit emberi szándék hozta létre. Ezért az anarchizmus állandóan arra figyelmeztet: mint emberi teremtmények, az intézmények megváltoztathatók. (Ez a gondolatkör egyébként a tudásszociológia gondolatkörével érintkezik.) Az anarchizmus érzékenyen figyelmeztet az intézmények, a hatalmi helyzetek mögött húzódó valós érdekekre, a hatalom és az uralom összetevőire. Az anarchista elmélet legigényesebb, legpontosabban kifejtett változata, Wolff politikai filozófiája meggyőzően érvel: szigorú értelemben vett legitim uralom egyáltalán nem létezhet. Minden uralmi forma, a többségi demokrácia is uralom, akár a többség uralma a kisebbség felett. Ez fontos figyelmeztetés akkor is, ha maga az anarchizmus csupán racionális utópiát tud nyújtani az uralmi formák valósága helyett. Az anarchizmus üzenete az, hogy uralmi struktúrában, halandó emberekként nem teremthetünk tökéletes közéleti formákat, a demokrácia csak jobb híján működik.</w:t>
      </w:r>
    </w:p>
    <w:p>
      <w:pPr>
        <w:pStyle w:val="Normal"/>
        <w:rPr/>
      </w:pPr>
      <w:r>
        <w:rPr/>
        <w:t>Az anarchizmus fenti kritikájának középpontjában az anarchista politikai filozófia, a „vegytiszta”, ideáltipikus anarchista doktrína állt. Ennek különböző megközelítési lehetőségeit emelték ki előző gondolataink is. Anarchista elvek azonban más mozgalmakban is megjelennek, így például – mint korábban jeleztük – a mai alternatív mozgalmakban. Ez a másik oka annak, hogy az anarchizmus ma komoly figyelmet érdemel. Az alternatív mozgalmak újdonsága, hogy anarchisztikus elveiket, anarchista szellemiségüket nemcsak a közéletben érvényesítik, hanem a magánéletre is kiterjesztik. Ez magyarázza, hogy olyan, tekintélyi és uralmi elemeket hordozó kapcsolatokat is, mint a férfi-nő viszony, a gyermeknevelés vagy az állatkísérletek stb., politikai keretben értelmeznek, politikai ügyként kezelnek. Hangsúlyozzák a hétköznapi uralmi formák szerves, lényegi kapcsolatát a nagypolitikával, így például kimutatják a patriarchátus hatását a nagyhatalmi politikában, a tekintélyelvű nevelés hosszú távú hatásait, az állatkísérletek kapcsolatát a hadiiparral stb. A tiszteletlenség bármiféle autoritással szemben, az állampolgári engedetlenség, az állampolgári kezdeményezések előtérbe helyezése az anarchizmus hozadéka e mai, egyre nagyobb hatókörű mozgalmakban.</w:t>
      </w:r>
    </w:p>
    <w:p>
      <w:pPr>
        <w:pStyle w:val="Normal"/>
        <w:rPr/>
      </w:pPr>
      <w:r>
        <w:rPr/>
        <w:t>Mindennek fontossága ma, egy intézményi rendjét gyökeresen megváltoztató Magyarországon könnyen belátható. A világtörténelem új helyzetében, a posztkommunizmus intézményi és életformáit keresve az uralmi intézmények szentségének, érinthetetlenségének tagadása és az alternatív értékek előtérbe helyezése az anarchizmus legfontosabb üzenete. Az állam meghaladható – vélték az anarchisták. Ez egyelőre nem bizonyosodott be. Az azonban igen, hogy az emberi szabadság és az autonómia értékei nem haladhatóak meg. Hogy ezen értékek következetes képviselete utópiához vezet? Miért lenne ez baj, ha senki sem akarja az utópiát tűzön-vízen át megvalósítani? Az anarchizmus által képviselt értékek hozzásegíthetnek bennünket egy emberközelibb társadalom igényéhez. Ami pedig megmarad belőle – az anarchia álma – álomként is része mindennapjainknak.</w:t>
      </w:r>
    </w:p>
    <w:p>
      <w:pPr>
        <w:pStyle w:val="Normal"/>
        <w:rPr/>
      </w:pPr>
      <w:r>
        <w:rPr/>
      </w:r>
    </w:p>
    <w:p>
      <w:pPr>
        <w:pStyle w:val="Normal"/>
        <w:rPr/>
      </w:pPr>
      <w:r>
        <w:rPr/>
      </w:r>
    </w:p>
    <w:p>
      <w:pPr>
        <w:pStyle w:val="Normal"/>
        <w:rPr/>
      </w:pPr>
      <w:r>
        <w:rPr/>
        <w:t>Kötetünkről</w:t>
      </w:r>
    </w:p>
    <w:p>
      <w:pPr>
        <w:pStyle w:val="Normal"/>
        <w:rPr/>
      </w:pPr>
      <w:r>
        <w:rPr/>
      </w:r>
    </w:p>
    <w:p>
      <w:pPr>
        <w:pStyle w:val="Normal"/>
        <w:rPr/>
      </w:pPr>
      <w:r>
        <w:rPr/>
        <w:t>Kötetünk válogatási szempontja az volt, hogy az 1968 utáni anarchizmus jellemző megközelítési módjait és fő témaköreit a lehető legjobb elérhető írásokkal reprezentáljuk.</w:t>
      </w:r>
    </w:p>
    <w:p>
      <w:pPr>
        <w:pStyle w:val="Normal"/>
        <w:rPr/>
      </w:pPr>
      <w:r>
        <w:rPr/>
        <w:t xml:space="preserve">Az anarchizmus nem ismer határokat – nemzeti, műfaji és tudományos értelemben sem. Bár könyvünk elsősorban amerikai szerzők írásait közli, úgy érezzük, az európai – főleg az általunk ismert német, francia és olasz – mozgalmak szellemi horizontja és gyakorlati problematikája meglehetősen közel áll az itt következő írásokéhoz. A Párizsban működő szerb </w:t>
      </w:r>
      <w:r>
        <w:rPr>
          <w:i/>
        </w:rPr>
        <w:t>IZTOK</w:t>
      </w:r>
      <w:r>
        <w:rPr/>
        <w:t xml:space="preserve"> csoport itt közölt dokumentuma, az angol Nicolas Walter cikke és az izraeli kibbucokkal foglalkozó írások szintén az anarchista irodalom értékeinek és problémáinak alapvető közösségét mutatják, annak ellenére, hogy egymástól földrésznyi távolságra születtek. Az anarchista elmélet belső homogenitása csak részben magyarázza ezt a hasonlóságot. A másik tényező az anarchisták tudatos elkötelezettsége és fellépése a nacionalizmus ellen, ami azzal is együtt jár, hogy a nemzeti problematika, a nemzeti sajátosságok kérdése másodlagos számukra. Ugyanakkor rendkívül érzékenyek globális – például ökológiai problémák iránt, ami szintén az anarchista elmélet és mozgalom országhatárokat tagadó jellegét erősíti. Az anarchizmus hangsúlyosan nemzetközi mozgalom. Kötetünk szintén érzékeltetni szeretné: az anarchizmus átmetszi a műfaji határokat is. Műfaji skálánk a színvonalas propagandacikktől a mozgalmi elemzésen át a tudományos értekezésig terjed. Úgy gondoltuk, a teljes műfaji spektrum átfogása, így mozgalmi hírek közlése nem feladatunk. Az érdeklődő tetszése szerint megtalálhatja ezeket a nyugati anarchista lapokban, illetve a magyarországi anarchista csoportoknál.</w:t>
      </w:r>
    </w:p>
    <w:p>
      <w:pPr>
        <w:pStyle w:val="Normal"/>
        <w:rPr/>
      </w:pPr>
      <w:r>
        <w:rPr/>
        <w:t>A kínálkozó tudományos irodalomból a filozófiai tanulmányokra esett választásunk a kötet összeállításakor, mert ezek az elemzések koncentrálnak leginkább az anarchista elmélet lényegére (szemben a kínálkozó antropológiai és történeti anyaggal). Paul Feyerabend itt közölt cikke azonban a nyitás lehetőségét, a kapcsolódási pontokat jelzi, egyfelől az anarchista elmélet, másfelől a tudományfilozófia, a tudománytörténet, sőt a művészettörténet között.</w:t>
      </w:r>
    </w:p>
    <w:p>
      <w:pPr>
        <w:pStyle w:val="Normal"/>
        <w:rPr/>
      </w:pPr>
      <w:r>
        <w:rPr/>
        <w:t>A kötet öt részre tagolódik. Az első négy egység szerkesztési logikája szerint az elméleti kérdések felvetése után mindinkább gyakorlatra – az anarchista társadalomszerveződés mikéntjére – vonatkozó fejezetek sorjáznak egymás után.</w:t>
      </w:r>
    </w:p>
    <w:p>
      <w:pPr>
        <w:pStyle w:val="Normal"/>
        <w:rPr/>
      </w:pPr>
      <w:r>
        <w:rPr/>
        <w:t xml:space="preserve">Ennek megfelelően a </w:t>
      </w:r>
      <w:r>
        <w:rPr>
          <w:i/>
        </w:rPr>
        <w:t>Közelítések az anarchizmushoz</w:t>
      </w:r>
      <w:r>
        <w:rPr/>
        <w:t xml:space="preserve"> című fejezet bevezetést kíván adni az anarchista eszmerendszerbe. Ezt követően a gyakorlati szervezkedés lehetőségeit, formáit kutatják a </w:t>
      </w:r>
      <w:r>
        <w:rPr>
          <w:i/>
        </w:rPr>
        <w:t>Lehet-e állam nélkül élni?</w:t>
      </w:r>
      <w:r>
        <w:rPr/>
        <w:t xml:space="preserve"> című fejezet írásai. A mindinkább gyakorlatra orientált fejezetek logikája szerint </w:t>
      </w:r>
      <w:r>
        <w:rPr>
          <w:i/>
        </w:rPr>
        <w:t>A párizsi 68-tól az alternatív mozgalmakig</w:t>
      </w:r>
      <w:r>
        <w:rPr/>
        <w:t xml:space="preserve"> című részben az utóbbi évtizedek mozgalmaival és konkrét kérdéseivel (a 68-as forradalmak, ökológiai mozgalmak, globális problémák) foglalkozó írásokból gyűjtöttünk egy csokorra valót.</w:t>
      </w:r>
    </w:p>
    <w:p>
      <w:pPr>
        <w:pStyle w:val="Normal"/>
        <w:rPr/>
      </w:pPr>
      <w:r>
        <w:rPr/>
        <w:t xml:space="preserve">Külön fejezetet szenteltünk </w:t>
      </w:r>
      <w:r>
        <w:rPr>
          <w:i/>
        </w:rPr>
        <w:t>Az anarchizmus és a kibbucmozgalom</w:t>
      </w:r>
      <w:r>
        <w:rPr/>
        <w:t xml:space="preserve"> kapcsolatának. Ezt az indokolja, hogy századunkban – az orosz és a spanyol forradalom szövetkezeti kísérletei mellett – csak az izraeli társadalomban próbálták az anarchista elveket viszonylag hosszú időn keresztül, a gazdasági gyakorlatban, termelő intézményekben megvalósítani.</w:t>
      </w:r>
    </w:p>
    <w:p>
      <w:pPr>
        <w:pStyle w:val="Normal"/>
        <w:rPr/>
      </w:pPr>
      <w:r>
        <w:rPr/>
        <w:t xml:space="preserve">A kötet utolsó – ötödik – fejezete visszatér az anarchista elmélet alapkérdéseihez. A filozófus karosszékéből négy élő klasszikus beszél az anarchizmusról – más-más megközelítéssel. A már említett Feyerabendet követően Murray Bookchin a neomarxizmus érvényét kérdőjelezi meg, kivesézvén annak akadémiai álforradalmiságát. Az „anarcho-kapitalista” Murray N. Rothbard írása nem a „baloldali”, hanem a „jobboldali” anarchizmus gondolatkörét reprezentálja: azt a tematikát említi meg, amelyen keresztül az anarchizmus a liberalizmussal érintkezik. Kötetünk utolsó írása Robert Paul Wolff híres politikai filozófiai esszéje, </w:t>
      </w:r>
      <w:r>
        <w:rPr>
          <w:i/>
        </w:rPr>
        <w:t>Az anarchizmus védelmében</w:t>
      </w:r>
      <w:r>
        <w:rPr/>
        <w:t>. Lévén igazi „nehézsúlyú” írás, ezt elsősorban nyugodt téli estékre, hosszú elmélkedésre ajánljuk.</w:t>
      </w:r>
    </w:p>
    <w:p>
      <w:pPr>
        <w:pStyle w:val="Normal"/>
        <w:rPr/>
      </w:pPr>
      <w:r>
        <w:rPr/>
        <w:t>Válogatásunk per definitionem nem törekedhetett teljességre. Kimaradtak azok a szerzők, akik az anarchizmussal mélyen foglalkoztak ugyan, de többségükben inkább anarchista szimpatizánsok, nem pedig anarchisták. Nem volt célunk az sem, hogy kötetünkben átfogó, szintetizáló anarchizmuselméleti és -történeti munkák részleteit közöljük. Nézetünk szerint ezeknek önállóan kellene magyarul is megjelenniük; itt elsősorban David Miller, Paul Eltzbacher, Alan Ritter, Michael Taylor, Daniel Guerin, Harold Barclay, Frank Harrison, George Woodcock és mások összefoglaló műveire gondolunk.</w:t>
      </w:r>
    </w:p>
    <w:p>
      <w:pPr>
        <w:pStyle w:val="Normal"/>
        <w:rPr/>
      </w:pPr>
      <w:r>
        <w:rPr/>
        <w:t xml:space="preserve">Mellőznünk kellett azoknak a gondolkodóknak az írásait is, akik bár nem tekinthetők anarchistáknak, de az anarchizmushoz („jobbról” vagy „balról”) közel állnak, és műveikben gyakran érintik az anarchizmus elveit. Ilyen volt például az újbaloldali Noam Chomsky, vagy más oldalról a libertárius „anarcho-kapitalista” Robert Nozick. Reméljük azonban, hogy válogatásunk – a korábbi </w:t>
      </w:r>
      <w:r>
        <w:rPr>
          <w:i/>
        </w:rPr>
        <w:t>Anarchizmus</w:t>
      </w:r>
      <w:r>
        <w:rPr/>
        <w:t xml:space="preserve"> című kötet (</w:t>
      </w:r>
      <w:r>
        <w:rPr>
          <w:i/>
        </w:rPr>
        <w:t>Századvég</w:t>
      </w:r>
      <w:r>
        <w:rPr/>
        <w:t>, 1991) folytatásaként – kedvet ad az érdeklődő olvasónak az itt hiányzó művek elolvasásához is.</w:t>
      </w:r>
    </w:p>
    <w:p>
      <w:pPr>
        <w:pStyle w:val="Normal"/>
        <w:rPr/>
      </w:pPr>
      <w:r>
        <w:rPr/>
      </w:r>
    </w:p>
    <w:p>
      <w:pPr>
        <w:pStyle w:val="Normal"/>
        <w:rPr/>
      </w:pPr>
      <w:r>
        <w:rPr/>
      </w:r>
    </w:p>
    <w:p>
      <w:pPr>
        <w:pStyle w:val="Normal"/>
        <w:rPr/>
      </w:pPr>
      <w:r>
        <w:rPr/>
      </w:r>
    </w:p>
    <w:p>
      <w:pPr>
        <w:pStyle w:val="Normal"/>
        <w:rPr/>
      </w:pPr>
      <w:r>
        <w:rPr/>
      </w:r>
    </w:p>
    <w:p>
      <w:pPr>
        <w:pStyle w:val="Header"/>
        <w:widowControl/>
        <w:tabs>
          <w:tab w:val="clear" w:pos="4536"/>
          <w:tab w:val="clear" w:pos="9072"/>
        </w:tabs>
        <w:autoSpaceDE w:val="true"/>
        <w:rPr/>
      </w:pPr>
      <w:r>
        <w:rPr/>
      </w:r>
    </w:p>
    <w:sectPr>
      <w:headerReference w:type="default" r:id="rId2"/>
      <w:headerReference w:type="first" r:id="rId3"/>
      <w:footnotePr>
        <w:numFmt w:val="decimal"/>
      </w:footnotePr>
      <w:type w:val="nextPage"/>
      <w:pgSz w:w="11906" w:h="16838"/>
      <w:pgMar w:left="2552" w:right="2552" w:gutter="0" w:header="2268" w:top="300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Rudolf Rocker: </w:t>
      </w:r>
      <w:r>
        <w:rPr>
          <w:rFonts w:cs="Century Schoolbook" w:ascii="Century Schoolbook" w:hAnsi="Century Schoolbook"/>
          <w:i/>
          <w:spacing w:val="-10"/>
          <w:sz w:val="18"/>
          <w:szCs w:val="18"/>
        </w:rPr>
        <w:t>Anarcho-syndicalism</w:t>
      </w:r>
      <w:r>
        <w:rPr>
          <w:rFonts w:cs="Century Schoolbook" w:ascii="Century Schoolbook" w:hAnsi="Century Schoolbook"/>
          <w:spacing w:val="-10"/>
          <w:sz w:val="18"/>
          <w:szCs w:val="18"/>
        </w:rPr>
        <w:t xml:space="preserve">, London, 1938. id. Noam Chomsky: Introduction. In: Daniel Guérin: </w:t>
      </w:r>
      <w:r>
        <w:rPr>
          <w:rFonts w:cs="Century Schoolbook" w:ascii="Century Schoolbook" w:hAnsi="Century Schoolbook"/>
          <w:i/>
          <w:spacing w:val="-10"/>
          <w:sz w:val="18"/>
          <w:szCs w:val="18"/>
        </w:rPr>
        <w:t>Anarchism,</w:t>
      </w:r>
      <w:r>
        <w:rPr>
          <w:rFonts w:cs="Century Schoolbook" w:ascii="Century Schoolbook" w:hAnsi="Century Schoolbook"/>
          <w:spacing w:val="-10"/>
          <w:sz w:val="18"/>
          <w:szCs w:val="18"/>
        </w:rPr>
        <w:t xml:space="preserve"> New York, Monthly Review Press, 1970, VII. o.</w:t>
      </w:r>
    </w:p>
  </w:footnote>
  <w:footnote w:id="3">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Rocker, i. m. XII. o.</w:t>
      </w:r>
    </w:p>
  </w:footnote>
  <w:footnote w:id="4">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L. Murray Rothbard: The Anatomy of the State. In: </w:t>
      </w:r>
      <w:r>
        <w:rPr>
          <w:rFonts w:cs="Century Schoolbook" w:ascii="Century Schoolbook" w:hAnsi="Century Schoolbook"/>
          <w:i/>
          <w:spacing w:val="-10"/>
          <w:sz w:val="18"/>
          <w:szCs w:val="18"/>
        </w:rPr>
        <w:t>Contemporary Anarchism</w:t>
      </w:r>
      <w:r>
        <w:rPr>
          <w:rFonts w:cs="Century Schoolbook" w:ascii="Century Schoolbook" w:hAnsi="Century Schoolbook"/>
          <w:spacing w:val="-10"/>
          <w:sz w:val="18"/>
          <w:szCs w:val="18"/>
        </w:rPr>
        <w:t>. (szerk.: Perlin, Terry) New Brunswick, Transaction Books, 1979, 127–159. old.; valamint uó: Why Be Libertarian? i. m. 151–155. old.</w:t>
      </w:r>
    </w:p>
  </w:footnote>
  <w:footnote w:id="5">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Ennek első kifejtését l. Bozóki András: Az anarchizmus elmélete és típusai. In: </w:t>
      </w:r>
      <w:r>
        <w:rPr>
          <w:rFonts w:cs="Century Schoolbook" w:ascii="Century Schoolbook" w:hAnsi="Century Schoolbook"/>
          <w:i/>
          <w:spacing w:val="-10"/>
          <w:sz w:val="18"/>
          <w:szCs w:val="18"/>
        </w:rPr>
        <w:t>Anarchizmus és rendezőelvek</w:t>
      </w:r>
      <w:r>
        <w:rPr>
          <w:rFonts w:cs="Century Schoolbook" w:ascii="Century Schoolbook" w:hAnsi="Century Schoolbook"/>
          <w:spacing w:val="-10"/>
          <w:sz w:val="18"/>
          <w:szCs w:val="18"/>
        </w:rPr>
        <w:t>. A Magyar Politikatudományi Társaság Évkönyve, Budapest, 1986, 151–168. old.</w:t>
      </w:r>
    </w:p>
  </w:footnote>
  <w:footnote w:id="6">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Szabó Máté: Zöldek, alternatívok, környezetvédők, Budapest, Gondolat, 1985, 153. old.</w:t>
      </w:r>
    </w:p>
  </w:footnote>
  <w:footnote w:id="7">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F. Nietzsche: Imígyen szóla Zarathustra, Budapest, 1908, 66. old.</w:t>
      </w:r>
    </w:p>
  </w:footnote>
  <w:footnote w:id="8">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Benjamin R. Tucker: </w:t>
      </w:r>
      <w:r>
        <w:rPr>
          <w:rFonts w:cs="Century Schoolbook" w:ascii="Century Schoolbook" w:hAnsi="Century Schoolbook"/>
          <w:i/>
          <w:spacing w:val="-10"/>
          <w:sz w:val="18"/>
          <w:szCs w:val="18"/>
        </w:rPr>
        <w:t>Individual Liberty</w:t>
      </w:r>
      <w:r>
        <w:rPr>
          <w:rFonts w:cs="Century Schoolbook" w:ascii="Century Schoolbook" w:hAnsi="Century Schoolbook"/>
          <w:spacing w:val="-10"/>
          <w:sz w:val="18"/>
          <w:szCs w:val="18"/>
        </w:rPr>
        <w:t>, New York, Vanquard Press, 1926, 55. old.</w:t>
      </w:r>
    </w:p>
  </w:footnote>
  <w:footnote w:id="9">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Schmitt Jenő Henrik: A jogállapot döglehelete. In: </w:t>
      </w:r>
      <w:r>
        <w:rPr>
          <w:rFonts w:cs="Century Schoolbook" w:ascii="Century Schoolbook" w:hAnsi="Century Schoolbook"/>
          <w:i/>
          <w:spacing w:val="-10"/>
          <w:sz w:val="18"/>
          <w:szCs w:val="18"/>
        </w:rPr>
        <w:t>Állam nélkül,</w:t>
      </w:r>
      <w:r>
        <w:rPr>
          <w:rFonts w:cs="Century Schoolbook" w:ascii="Century Schoolbook" w:hAnsi="Century Schoolbook"/>
          <w:spacing w:val="-10"/>
          <w:sz w:val="18"/>
          <w:szCs w:val="18"/>
        </w:rPr>
        <w:t xml:space="preserve"> 1898. február.</w:t>
      </w:r>
    </w:p>
  </w:footnote>
  <w:footnote w:id="10">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Eric Hobsbawm: </w:t>
      </w:r>
      <w:r>
        <w:rPr>
          <w:rFonts w:cs="Century Schoolbook" w:ascii="Century Schoolbook" w:hAnsi="Century Schoolbook"/>
          <w:i/>
          <w:spacing w:val="-10"/>
          <w:sz w:val="18"/>
          <w:szCs w:val="18"/>
        </w:rPr>
        <w:t>Primitív lázadók</w:t>
      </w:r>
      <w:r>
        <w:rPr>
          <w:rFonts w:cs="Century Schoolbook" w:ascii="Century Schoolbook" w:hAnsi="Century Schoolbook"/>
          <w:spacing w:val="-10"/>
          <w:sz w:val="18"/>
          <w:szCs w:val="18"/>
        </w:rPr>
        <w:t>, Budapest, Kossuth, 1974.</w:t>
      </w:r>
    </w:p>
  </w:footnote>
  <w:footnote w:id="11">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Mihail Bakunyin: </w:t>
      </w:r>
      <w:r>
        <w:rPr>
          <w:rFonts w:cs="Century Schoolbook" w:ascii="Century Schoolbook" w:hAnsi="Century Schoolbook"/>
          <w:i/>
          <w:spacing w:val="-10"/>
          <w:sz w:val="18"/>
          <w:szCs w:val="18"/>
        </w:rPr>
        <w:t>Isten és az állam</w:t>
      </w:r>
      <w:r>
        <w:rPr>
          <w:rFonts w:cs="Century Schoolbook" w:ascii="Century Schoolbook" w:hAnsi="Century Schoolbook"/>
          <w:spacing w:val="-10"/>
          <w:sz w:val="18"/>
          <w:szCs w:val="18"/>
        </w:rPr>
        <w:t>. L. kötetünkben.</w:t>
      </w:r>
    </w:p>
  </w:footnote>
  <w:footnote w:id="12">
    <w:p>
      <w:pPr>
        <w:pStyle w:val="Normal"/>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11 Georg Simmel: A vallás. In: </w:t>
      </w:r>
      <w:r>
        <w:rPr>
          <w:rFonts w:cs="Century Schoolbook" w:ascii="Century Schoolbook" w:hAnsi="Century Schoolbook"/>
          <w:i/>
          <w:spacing w:val="-10"/>
          <w:sz w:val="18"/>
          <w:szCs w:val="18"/>
        </w:rPr>
        <w:t>Válogatott társadalomelméleti tanulmányok</w:t>
      </w:r>
      <w:r>
        <w:rPr>
          <w:rFonts w:cs="Century Schoolbook" w:ascii="Century Schoolbook" w:hAnsi="Century Schoolbook"/>
          <w:spacing w:val="-10"/>
          <w:sz w:val="18"/>
          <w:szCs w:val="18"/>
        </w:rPr>
        <w:t>, Budapest, Gondolat, 1973, 532. old.</w:t>
      </w:r>
    </w:p>
  </w:footnote>
  <w:footnote w:id="13">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Mahátmá Gandhi: </w:t>
      </w:r>
      <w:r>
        <w:rPr>
          <w:rFonts w:cs="Century Schoolbook" w:ascii="Century Schoolbook" w:hAnsi="Century Schoolbook"/>
          <w:i/>
          <w:spacing w:val="-10"/>
          <w:sz w:val="18"/>
          <w:szCs w:val="18"/>
        </w:rPr>
        <w:t>Válogatott írásai és beszédei</w:t>
      </w:r>
      <w:r>
        <w:rPr>
          <w:rFonts w:cs="Century Schoolbook" w:ascii="Century Schoolbook" w:hAnsi="Century Schoolbook"/>
          <w:spacing w:val="-10"/>
          <w:sz w:val="18"/>
          <w:szCs w:val="18"/>
        </w:rPr>
        <w:t>, Budapest, 1928, 67. old.</w:t>
      </w:r>
    </w:p>
  </w:footnote>
  <w:footnote w:id="14">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L. Török Endre: </w:t>
      </w:r>
      <w:r>
        <w:rPr>
          <w:rFonts w:cs="Century Schoolbook" w:ascii="Century Schoolbook" w:hAnsi="Century Schoolbook"/>
          <w:i/>
          <w:spacing w:val="-10"/>
          <w:sz w:val="18"/>
          <w:szCs w:val="18"/>
        </w:rPr>
        <w:t>Lev Tolsztoj – Világtudat és regényforma</w:t>
      </w:r>
      <w:r>
        <w:rPr>
          <w:rFonts w:cs="Century Schoolbook" w:ascii="Century Schoolbook" w:hAnsi="Century Schoolbook"/>
          <w:spacing w:val="-10"/>
          <w:sz w:val="18"/>
          <w:szCs w:val="18"/>
        </w:rPr>
        <w:t>, Budapest, Akadémiai, 1979, 15. old.</w:t>
      </w:r>
    </w:p>
  </w:footnote>
  <w:footnote w:id="15">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Az anarchizmusról. In: </w:t>
      </w:r>
      <w:r>
        <w:rPr>
          <w:rFonts w:cs="Century Schoolbook" w:ascii="Century Schoolbook" w:hAnsi="Century Schoolbook"/>
          <w:i/>
          <w:spacing w:val="-10"/>
          <w:sz w:val="18"/>
          <w:szCs w:val="18"/>
        </w:rPr>
        <w:t>Népakarat</w:t>
      </w:r>
      <w:r>
        <w:rPr>
          <w:rFonts w:cs="Century Schoolbook" w:ascii="Century Schoolbook" w:hAnsi="Century Schoolbook"/>
          <w:spacing w:val="-10"/>
          <w:sz w:val="18"/>
          <w:szCs w:val="18"/>
        </w:rPr>
        <w:t xml:space="preserve"> (Budapest), 1884. március 15.</w:t>
      </w:r>
    </w:p>
  </w:footnote>
  <w:footnote w:id="16">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Schmitt Jenő Henrik: A királyné meggyilkoltatása. In: </w:t>
      </w:r>
      <w:r>
        <w:rPr>
          <w:rFonts w:cs="Century Schoolbook" w:ascii="Century Schoolbook" w:hAnsi="Century Schoolbook"/>
          <w:i/>
          <w:spacing w:val="-10"/>
          <w:sz w:val="18"/>
          <w:szCs w:val="18"/>
        </w:rPr>
        <w:t>Állam nélkül</w:t>
      </w:r>
      <w:r>
        <w:rPr>
          <w:rFonts w:cs="Century Schoolbook" w:ascii="Century Schoolbook" w:hAnsi="Century Schoolbook"/>
          <w:spacing w:val="-10"/>
          <w:sz w:val="18"/>
          <w:szCs w:val="18"/>
        </w:rPr>
        <w:t>, 1898. szeptember.</w:t>
      </w:r>
    </w:p>
  </w:footnote>
  <w:footnote w:id="17">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Bibó István: Az államhatalmak elválasztása egykor és most. In: </w:t>
      </w:r>
      <w:r>
        <w:rPr>
          <w:rFonts w:cs="Century Schoolbook" w:ascii="Century Schoolbook" w:hAnsi="Century Schoolbook"/>
          <w:i/>
          <w:spacing w:val="-10"/>
          <w:sz w:val="18"/>
          <w:szCs w:val="18"/>
        </w:rPr>
        <w:t>Bibó István Összegyűjtött Munkái,</w:t>
      </w:r>
      <w:r>
        <w:rPr>
          <w:rFonts w:cs="Century Schoolbook" w:ascii="Century Schoolbook" w:hAnsi="Century Schoolbook"/>
          <w:spacing w:val="-10"/>
          <w:sz w:val="18"/>
          <w:szCs w:val="18"/>
        </w:rPr>
        <w:t xml:space="preserve"> 2. köt., Bern, EPMSZ, 1982, 542. old.</w:t>
      </w:r>
    </w:p>
  </w:footnote>
  <w:footnote w:id="18">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Szilágyi Ákos: Aufklérizmus és terror. In: </w:t>
      </w:r>
      <w:r>
        <w:rPr>
          <w:rFonts w:cs="Century Schoolbook" w:ascii="Century Schoolbook" w:hAnsi="Century Schoolbook"/>
          <w:i/>
          <w:spacing w:val="-10"/>
          <w:sz w:val="18"/>
          <w:szCs w:val="18"/>
        </w:rPr>
        <w:t>Medvetánc</w:t>
      </w:r>
      <w:r>
        <w:rPr>
          <w:rFonts w:cs="Century Schoolbook" w:ascii="Century Schoolbook" w:hAnsi="Century Schoolbook"/>
          <w:spacing w:val="-10"/>
          <w:sz w:val="18"/>
          <w:szCs w:val="18"/>
        </w:rPr>
        <w:t>, 4. sz., 1982. – 1. sz., 1983.</w:t>
      </w:r>
    </w:p>
  </w:footnote>
  <w:footnote w:id="19">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Egyenlőség és szabadság viszonyát érdekfeszítően tárgyalja Tamás Gáspár Miklós: </w:t>
      </w:r>
      <w:r>
        <w:rPr>
          <w:rFonts w:cs="Century Schoolbook" w:ascii="Century Schoolbook" w:hAnsi="Century Schoolbook"/>
          <w:i/>
          <w:spacing w:val="-10"/>
          <w:sz w:val="18"/>
          <w:szCs w:val="18"/>
        </w:rPr>
        <w:t>A szem és a kéz</w:t>
      </w:r>
      <w:r>
        <w:rPr>
          <w:rFonts w:cs="Century Schoolbook" w:ascii="Century Schoolbook" w:hAnsi="Century Schoolbook"/>
          <w:spacing w:val="-10"/>
          <w:sz w:val="18"/>
          <w:szCs w:val="18"/>
        </w:rPr>
        <w:t xml:space="preserve"> című könyvében, Budapest, AB, 1983.</w:t>
      </w:r>
    </w:p>
  </w:footnote>
  <w:footnote w:id="20">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Bővebben l. erről David Miller: Anarchism, London, Dent and Sons, 1984, 176–177. old.</w:t>
      </w:r>
    </w:p>
  </w:footnote>
  <w:footnote w:id="21">
    <w:p>
      <w:pPr>
        <w:pStyle w:val="Normal"/>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Batthyány Ervin előadása a Társadalomtudományi Társaság vitaülésén. In: Batthyány–Mi21 L. ehhez: Robert Sugden: Spontaneous Order. In: </w:t>
      </w:r>
      <w:r>
        <w:rPr>
          <w:rFonts w:cs="Century Schoolbook" w:ascii="Century Schoolbook" w:hAnsi="Century Schoolbook"/>
          <w:i/>
          <w:spacing w:val="-10"/>
          <w:sz w:val="18"/>
          <w:szCs w:val="18"/>
        </w:rPr>
        <w:t>Journal of Economic Perspectives</w:t>
      </w:r>
      <w:r>
        <w:rPr>
          <w:rFonts w:cs="Century Schoolbook" w:ascii="Century Schoolbook" w:hAnsi="Century Schoolbook"/>
          <w:spacing w:val="-10"/>
          <w:sz w:val="18"/>
          <w:szCs w:val="18"/>
        </w:rPr>
        <w:t>, Fall, 1989, 85–97. old.</w:t>
      </w:r>
    </w:p>
    <w:p>
      <w:pPr>
        <w:pStyle w:val="Normal"/>
        <w:spacing w:lineRule="exact" w:line="200"/>
        <w:jc w:val="both"/>
        <w:rPr/>
      </w:pPr>
      <w:r>
        <w:rPr>
          <w:rFonts w:cs="Century Schoolbook" w:ascii="Century Schoolbook" w:hAnsi="Century Schoolbook"/>
          <w:spacing w:val="-10"/>
          <w:sz w:val="18"/>
          <w:szCs w:val="18"/>
        </w:rPr>
        <w:t xml:space="preserve">22 Georg Simmel: A vallás. In: </w:t>
      </w:r>
      <w:r>
        <w:rPr>
          <w:rFonts w:cs="Century Schoolbook" w:ascii="Century Schoolbook" w:hAnsi="Century Schoolbook"/>
          <w:i/>
          <w:spacing w:val="-10"/>
          <w:sz w:val="18"/>
          <w:szCs w:val="18"/>
        </w:rPr>
        <w:t>Válogatott társadalomelméleti tanulmányok,</w:t>
      </w:r>
      <w:r>
        <w:rPr>
          <w:rFonts w:cs="Century Schoolbook" w:ascii="Century Schoolbook" w:hAnsi="Century Schoolbook"/>
          <w:spacing w:val="-10"/>
          <w:sz w:val="18"/>
          <w:szCs w:val="18"/>
        </w:rPr>
        <w:t xml:space="preserve"> Budapest, Gondolat, 1973, 522. old.</w:t>
      </w:r>
    </w:p>
    <w:p>
      <w:pPr>
        <w:pStyle w:val="Normal"/>
        <w:spacing w:lineRule="exact" w:line="200"/>
        <w:jc w:val="both"/>
        <w:rPr/>
      </w:pPr>
      <w:r>
        <w:rPr>
          <w:rFonts w:cs="Century Schoolbook" w:ascii="Century Schoolbook" w:hAnsi="Century Schoolbook"/>
          <w:spacing w:val="-10"/>
          <w:sz w:val="18"/>
          <w:szCs w:val="18"/>
        </w:rPr>
        <w:t>23 A proudhoni „mutualizmus” gondolata igen erőteljesen jelen van a XX. századi antropológiai elméletekben (Mauss, Levi-Strauss stb.).</w:t>
      </w:r>
    </w:p>
    <w:p>
      <w:pPr>
        <w:pStyle w:val="Normal"/>
        <w:spacing w:lineRule="exact" w:line="200"/>
        <w:jc w:val="both"/>
        <w:rPr/>
      </w:pPr>
      <w:r>
        <w:rPr>
          <w:rFonts w:cs="Century Schoolbook" w:ascii="Century Schoolbook" w:hAnsi="Century Schoolbook"/>
          <w:spacing w:val="-10"/>
          <w:sz w:val="18"/>
          <w:szCs w:val="18"/>
        </w:rPr>
        <w:t xml:space="preserve">24 Harold Barclay: </w:t>
      </w:r>
      <w:r>
        <w:rPr>
          <w:rFonts w:cs="Century Schoolbook" w:ascii="Century Schoolbook" w:hAnsi="Century Schoolbook"/>
          <w:i/>
          <w:spacing w:val="-10"/>
          <w:sz w:val="18"/>
          <w:szCs w:val="18"/>
        </w:rPr>
        <w:t>People Without Government,</w:t>
      </w:r>
      <w:r>
        <w:rPr>
          <w:rFonts w:cs="Century Schoolbook" w:ascii="Century Schoolbook" w:hAnsi="Century Schoolbook"/>
          <w:spacing w:val="-10"/>
          <w:sz w:val="18"/>
          <w:szCs w:val="18"/>
        </w:rPr>
        <w:t xml:space="preserve"> London, Kahn and Averill with Cienfuegos Press, 1982, 17. old.</w:t>
      </w:r>
    </w:p>
    <w:p>
      <w:pPr>
        <w:pStyle w:val="Normal"/>
        <w:spacing w:lineRule="exact" w:line="200"/>
        <w:jc w:val="both"/>
        <w:rPr/>
      </w:pPr>
      <w:r>
        <w:rPr>
          <w:rFonts w:cs="Century Schoolbook" w:ascii="Century Schoolbook" w:hAnsi="Century Schoolbook"/>
          <w:spacing w:val="-10"/>
          <w:sz w:val="18"/>
          <w:szCs w:val="18"/>
        </w:rPr>
        <w:t xml:space="preserve">25 Paul K. Feyerabend: </w:t>
      </w:r>
      <w:r>
        <w:rPr>
          <w:rFonts w:cs="Century Schoolbook" w:ascii="Century Schoolbook" w:hAnsi="Century Schoolbook"/>
          <w:i/>
          <w:spacing w:val="-10"/>
          <w:sz w:val="18"/>
          <w:szCs w:val="18"/>
        </w:rPr>
        <w:t>Against Method. Outline of an Anarchistic Theory of Knowledge</w:t>
      </w:r>
      <w:r>
        <w:rPr>
          <w:rFonts w:cs="Century Schoolbook" w:ascii="Century Schoolbook" w:hAnsi="Century Schoolbook"/>
          <w:spacing w:val="-10"/>
          <w:sz w:val="18"/>
          <w:szCs w:val="18"/>
        </w:rPr>
        <w:t>, London, 1975.</w:t>
      </w:r>
    </w:p>
    <w:p>
      <w:pPr>
        <w:pStyle w:val="Normal"/>
        <w:spacing w:lineRule="exact" w:line="200"/>
        <w:jc w:val="both"/>
        <w:rPr/>
      </w:pPr>
      <w:r>
        <w:rPr>
          <w:rFonts w:cs="Century Schoolbook" w:ascii="Century Schoolbook" w:hAnsi="Century Schoolbook"/>
          <w:spacing w:val="-10"/>
          <w:sz w:val="18"/>
          <w:szCs w:val="18"/>
        </w:rPr>
        <w:t xml:space="preserve">26 Paul K. Feyerabend: Problems of Empiricism. In: </w:t>
      </w:r>
      <w:r>
        <w:rPr>
          <w:rFonts w:cs="Century Schoolbook" w:ascii="Century Schoolbook" w:hAnsi="Century Schoolbook"/>
          <w:i/>
          <w:spacing w:val="-10"/>
          <w:sz w:val="18"/>
          <w:szCs w:val="18"/>
        </w:rPr>
        <w:t>Philosophical Papers,</w:t>
      </w:r>
      <w:r>
        <w:rPr>
          <w:rFonts w:cs="Century Schoolbook" w:ascii="Century Schoolbook" w:hAnsi="Century Schoolbook"/>
          <w:spacing w:val="-10"/>
          <w:sz w:val="18"/>
          <w:szCs w:val="18"/>
        </w:rPr>
        <w:t xml:space="preserve"> Vol. 2., 27–30. old.</w:t>
      </w:r>
    </w:p>
    <w:p>
      <w:pPr>
        <w:pStyle w:val="Normal"/>
        <w:spacing w:lineRule="exact" w:line="200"/>
        <w:jc w:val="both"/>
        <w:rPr/>
      </w:pPr>
      <w:r>
        <w:rPr>
          <w:rFonts w:cs="Century Schoolbook" w:ascii="Century Schoolbook" w:hAnsi="Century Schoolbook"/>
          <w:spacing w:val="-10"/>
          <w:sz w:val="18"/>
          <w:szCs w:val="18"/>
        </w:rPr>
        <w:t xml:space="preserve">27 Mihail Bahtyin: </w:t>
      </w:r>
      <w:r>
        <w:rPr>
          <w:rFonts w:cs="Century Schoolbook" w:ascii="Century Schoolbook" w:hAnsi="Century Schoolbook"/>
          <w:i/>
          <w:spacing w:val="-10"/>
          <w:sz w:val="18"/>
          <w:szCs w:val="18"/>
        </w:rPr>
        <w:t>François Rabelais művészete, a középkor és a reneszánsz népi kultúrája</w:t>
      </w:r>
      <w:r>
        <w:rPr>
          <w:rFonts w:cs="Century Schoolbook" w:ascii="Century Schoolbook" w:hAnsi="Century Schoolbook"/>
          <w:spacing w:val="-10"/>
          <w:sz w:val="18"/>
          <w:szCs w:val="18"/>
        </w:rPr>
        <w:t>, Budapest, Európa, 1982, 15. old.</w:t>
      </w:r>
    </w:p>
    <w:p>
      <w:pPr>
        <w:pStyle w:val="Normal"/>
        <w:spacing w:lineRule="exact" w:line="200"/>
        <w:jc w:val="both"/>
        <w:rPr/>
      </w:pPr>
      <w:r>
        <w:rPr>
          <w:rFonts w:cs="Century Schoolbook" w:ascii="Century Schoolbook" w:hAnsi="Century Schoolbook"/>
          <w:spacing w:val="-10"/>
          <w:sz w:val="18"/>
          <w:szCs w:val="18"/>
        </w:rPr>
        <w:t xml:space="preserve">28 Hermann Nitsch: Jeruzsálem meghódítása. In: Másvilág, </w:t>
      </w:r>
      <w:r>
        <w:rPr>
          <w:rFonts w:cs="Century Schoolbook" w:ascii="Century Schoolbook" w:hAnsi="Century Schoolbook"/>
          <w:i/>
          <w:spacing w:val="-10"/>
          <w:sz w:val="18"/>
          <w:szCs w:val="18"/>
        </w:rPr>
        <w:t>Bölcsész-Index</w:t>
      </w:r>
      <w:r>
        <w:rPr>
          <w:rFonts w:cs="Century Schoolbook" w:ascii="Century Schoolbook" w:hAnsi="Century Schoolbook"/>
          <w:spacing w:val="-10"/>
          <w:sz w:val="18"/>
          <w:szCs w:val="18"/>
        </w:rPr>
        <w:t>, 1985. 71. old.</w:t>
      </w:r>
    </w:p>
    <w:p>
      <w:pPr>
        <w:pStyle w:val="Normal"/>
        <w:spacing w:lineRule="exact" w:line="200"/>
        <w:jc w:val="both"/>
        <w:rPr/>
      </w:pPr>
      <w:r>
        <w:rPr>
          <w:rFonts w:cs="Century Schoolbook" w:ascii="Century Schoolbook" w:hAnsi="Century Schoolbook"/>
          <w:spacing w:val="-10"/>
          <w:sz w:val="18"/>
          <w:szCs w:val="18"/>
        </w:rPr>
        <w:t xml:space="preserve">29 Schmitt Jenő Henrik: Valentinosz. IV. rész. In: </w:t>
      </w:r>
      <w:r>
        <w:rPr>
          <w:rFonts w:cs="Century Schoolbook" w:ascii="Century Schoolbook" w:hAnsi="Century Schoolbook"/>
          <w:i/>
          <w:spacing w:val="-10"/>
          <w:sz w:val="18"/>
          <w:szCs w:val="18"/>
        </w:rPr>
        <w:t>Gnosztikus írások</w:t>
      </w:r>
      <w:r>
        <w:rPr>
          <w:rFonts w:cs="Century Schoolbook" w:ascii="Century Schoolbook" w:hAnsi="Century Schoolbook"/>
          <w:spacing w:val="-10"/>
          <w:sz w:val="18"/>
          <w:szCs w:val="18"/>
        </w:rPr>
        <w:t>, 35. 1929. Sokszorosított kézirat, 12. old.</w:t>
      </w:r>
    </w:p>
    <w:p>
      <w:pPr>
        <w:pStyle w:val="Footnote"/>
        <w:spacing w:lineRule="exact" w:line="200"/>
        <w:jc w:val="both"/>
        <w:rPr/>
      </w:pPr>
      <w:r>
        <w:rPr>
          <w:rFonts w:cs="Century Schoolbook" w:ascii="Century Schoolbook" w:hAnsi="Century Schoolbook"/>
          <w:spacing w:val="-10"/>
          <w:sz w:val="18"/>
          <w:szCs w:val="18"/>
        </w:rPr>
        <w:t xml:space="preserve">30 Bővebben erről l. Sükösd Miklós: Utak az anarchia felé. In: </w:t>
      </w:r>
      <w:r>
        <w:rPr>
          <w:rFonts w:cs="Century Schoolbook" w:ascii="Century Schoolbook" w:hAnsi="Century Schoolbook"/>
          <w:i/>
          <w:spacing w:val="-10"/>
          <w:sz w:val="18"/>
          <w:szCs w:val="18"/>
        </w:rPr>
        <w:t>Anarchizmus és rendezőelvek</w:t>
      </w:r>
      <w:r>
        <w:rPr>
          <w:rFonts w:cs="Century Schoolbook" w:ascii="Century Schoolbook" w:hAnsi="Century Schoolbook"/>
          <w:spacing w:val="-10"/>
          <w:sz w:val="18"/>
          <w:szCs w:val="18"/>
        </w:rPr>
        <w:t xml:space="preserve">. A Magyar Politikatudományi Társaság Évkönyve, Budapest, 1986.gray–Schmitt: </w:t>
      </w:r>
      <w:r>
        <w:rPr>
          <w:rFonts w:cs="Century Schoolbook" w:ascii="Century Schoolbook" w:hAnsi="Century Schoolbook"/>
          <w:i/>
          <w:spacing w:val="-10"/>
          <w:sz w:val="18"/>
          <w:szCs w:val="18"/>
        </w:rPr>
        <w:t>Anarkizmus,</w:t>
      </w:r>
      <w:r>
        <w:rPr>
          <w:rFonts w:cs="Century Schoolbook" w:ascii="Century Schoolbook" w:hAnsi="Century Schoolbook"/>
          <w:spacing w:val="-10"/>
          <w:sz w:val="18"/>
          <w:szCs w:val="18"/>
        </w:rPr>
        <w:t xml:space="preserve"> Budapest, 1904, 11. old.</w:t>
      </w:r>
    </w:p>
  </w:footnote>
  <w:footnote w:id="22">
    <w:p>
      <w:pPr>
        <w:pStyle w:val="Normal"/>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21 L. ehhez: Robert Sugden: Spontaneous Order. In: </w:t>
      </w:r>
      <w:r>
        <w:rPr>
          <w:rFonts w:cs="Century Schoolbook" w:ascii="Century Schoolbook" w:hAnsi="Century Schoolbook"/>
          <w:i/>
          <w:spacing w:val="-10"/>
          <w:sz w:val="18"/>
          <w:szCs w:val="18"/>
        </w:rPr>
        <w:t>Journal of Economic Perspectives</w:t>
      </w:r>
      <w:r>
        <w:rPr>
          <w:rFonts w:cs="Century Schoolbook" w:ascii="Century Schoolbook" w:hAnsi="Century Schoolbook"/>
          <w:spacing w:val="-10"/>
          <w:sz w:val="18"/>
          <w:szCs w:val="18"/>
        </w:rPr>
        <w:t>, Fall, 1989, 85–97. old.</w:t>
      </w:r>
    </w:p>
  </w:footnote>
  <w:footnote w:id="23">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Georg Simmel: A vallás. In: </w:t>
      </w:r>
      <w:r>
        <w:rPr>
          <w:rFonts w:cs="Century Schoolbook" w:ascii="Century Schoolbook" w:hAnsi="Century Schoolbook"/>
          <w:i/>
          <w:spacing w:val="-10"/>
          <w:sz w:val="18"/>
          <w:szCs w:val="18"/>
        </w:rPr>
        <w:t>Válogatott társadalomelméleti tanulmányok,</w:t>
      </w:r>
      <w:r>
        <w:rPr>
          <w:rFonts w:cs="Century Schoolbook" w:ascii="Century Schoolbook" w:hAnsi="Century Schoolbook"/>
          <w:spacing w:val="-10"/>
          <w:sz w:val="18"/>
          <w:szCs w:val="18"/>
        </w:rPr>
        <w:t xml:space="preserve"> Budapest, Gondolat, 1973, 522. old.</w:t>
      </w:r>
    </w:p>
  </w:footnote>
  <w:footnote w:id="24">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A proudhoni „mutualizmus” gondolata igen erőteljesen jelen van a XX. századi antropológiai elméletekben (Mauss, Levi-Strauss stb.).</w:t>
      </w:r>
    </w:p>
  </w:footnote>
  <w:footnote w:id="25">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Harold Barclay: </w:t>
      </w:r>
      <w:r>
        <w:rPr>
          <w:rFonts w:cs="Century Schoolbook" w:ascii="Century Schoolbook" w:hAnsi="Century Schoolbook"/>
          <w:i/>
          <w:spacing w:val="-10"/>
          <w:sz w:val="18"/>
          <w:szCs w:val="18"/>
        </w:rPr>
        <w:t>People Without Government,</w:t>
      </w:r>
      <w:r>
        <w:rPr>
          <w:rFonts w:cs="Century Schoolbook" w:ascii="Century Schoolbook" w:hAnsi="Century Schoolbook"/>
          <w:spacing w:val="-10"/>
          <w:sz w:val="18"/>
          <w:szCs w:val="18"/>
        </w:rPr>
        <w:t xml:space="preserve"> London, Kahn and Averill with Cienfuegos Press, 1982, 17. old.</w:t>
      </w:r>
    </w:p>
  </w:footnote>
  <w:footnote w:id="26">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Paul K. Feyerabend: </w:t>
      </w:r>
      <w:r>
        <w:rPr>
          <w:rFonts w:cs="Century Schoolbook" w:ascii="Century Schoolbook" w:hAnsi="Century Schoolbook"/>
          <w:i/>
          <w:spacing w:val="-10"/>
          <w:sz w:val="18"/>
          <w:szCs w:val="18"/>
        </w:rPr>
        <w:t>Against Method. Outline of an Anarchistic Theory of Knowledge</w:t>
      </w:r>
      <w:r>
        <w:rPr>
          <w:rFonts w:cs="Century Schoolbook" w:ascii="Century Schoolbook" w:hAnsi="Century Schoolbook"/>
          <w:spacing w:val="-10"/>
          <w:sz w:val="18"/>
          <w:szCs w:val="18"/>
        </w:rPr>
        <w:t>, London, 1975.</w:t>
      </w:r>
    </w:p>
  </w:footnote>
  <w:footnote w:id="27">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Paul K. Feyerabend: Problems of Empiricism. In: </w:t>
      </w:r>
      <w:r>
        <w:rPr>
          <w:rFonts w:cs="Century Schoolbook" w:ascii="Century Schoolbook" w:hAnsi="Century Schoolbook"/>
          <w:i/>
          <w:spacing w:val="-10"/>
          <w:sz w:val="18"/>
          <w:szCs w:val="18"/>
        </w:rPr>
        <w:t>Philosophical Papers,</w:t>
      </w:r>
      <w:r>
        <w:rPr>
          <w:rFonts w:cs="Century Schoolbook" w:ascii="Century Schoolbook" w:hAnsi="Century Schoolbook"/>
          <w:spacing w:val="-10"/>
          <w:sz w:val="18"/>
          <w:szCs w:val="18"/>
        </w:rPr>
        <w:t xml:space="preserve"> Vol. 2., 27–30. old.</w:t>
      </w:r>
    </w:p>
  </w:footnote>
  <w:footnote w:id="28">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Mihail Bahtyin: </w:t>
      </w:r>
      <w:r>
        <w:rPr>
          <w:rFonts w:cs="Century Schoolbook" w:ascii="Century Schoolbook" w:hAnsi="Century Schoolbook"/>
          <w:i/>
          <w:spacing w:val="-10"/>
          <w:sz w:val="18"/>
          <w:szCs w:val="18"/>
        </w:rPr>
        <w:t>François Rabelais művészete, a középkor és a reneszánsz népi kultúrája</w:t>
      </w:r>
      <w:r>
        <w:rPr>
          <w:rFonts w:cs="Century Schoolbook" w:ascii="Century Schoolbook" w:hAnsi="Century Schoolbook"/>
          <w:spacing w:val="-10"/>
          <w:sz w:val="18"/>
          <w:szCs w:val="18"/>
        </w:rPr>
        <w:t>, Budapest, Európa, 1982, 15. old.</w:t>
      </w:r>
    </w:p>
  </w:footnote>
  <w:footnote w:id="29">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Hermann Nitsch: Jeruzsálem meghódítása. In: Másvilág, </w:t>
      </w:r>
      <w:r>
        <w:rPr>
          <w:rFonts w:cs="Century Schoolbook" w:ascii="Century Schoolbook" w:hAnsi="Century Schoolbook"/>
          <w:i/>
          <w:spacing w:val="-10"/>
          <w:sz w:val="18"/>
          <w:szCs w:val="18"/>
        </w:rPr>
        <w:t>Bölcsész-Index</w:t>
      </w:r>
      <w:r>
        <w:rPr>
          <w:rFonts w:cs="Century Schoolbook" w:ascii="Century Schoolbook" w:hAnsi="Century Schoolbook"/>
          <w:spacing w:val="-10"/>
          <w:sz w:val="18"/>
          <w:szCs w:val="18"/>
        </w:rPr>
        <w:t>, 1985. 71. old.</w:t>
      </w:r>
    </w:p>
  </w:footnote>
  <w:footnote w:id="30">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Schmitt Jenő Henrik: Valentinosz. IV. rész. In: </w:t>
      </w:r>
      <w:r>
        <w:rPr>
          <w:rFonts w:cs="Century Schoolbook" w:ascii="Century Schoolbook" w:hAnsi="Century Schoolbook"/>
          <w:i/>
          <w:spacing w:val="-10"/>
          <w:sz w:val="18"/>
          <w:szCs w:val="18"/>
        </w:rPr>
        <w:t>Gnosztikus írások</w:t>
      </w:r>
      <w:r>
        <w:rPr>
          <w:rFonts w:cs="Century Schoolbook" w:ascii="Century Schoolbook" w:hAnsi="Century Schoolbook"/>
          <w:spacing w:val="-10"/>
          <w:sz w:val="18"/>
          <w:szCs w:val="18"/>
        </w:rPr>
        <w:t>, 35. 1929. Sokszorosított kézirat, 12. old.</w:t>
      </w:r>
    </w:p>
  </w:footnote>
  <w:footnote w:id="31">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Bővebben erről l. Sükösd Miklós: Utak az anarchia felé. In: </w:t>
      </w:r>
      <w:r>
        <w:rPr>
          <w:rFonts w:cs="Century Schoolbook" w:ascii="Century Schoolbook" w:hAnsi="Century Schoolbook"/>
          <w:i/>
          <w:spacing w:val="-10"/>
          <w:sz w:val="18"/>
          <w:szCs w:val="18"/>
        </w:rPr>
        <w:t>Anarchizmus és rendezőelvek</w:t>
      </w:r>
      <w:r>
        <w:rPr>
          <w:rFonts w:cs="Century Schoolbook" w:ascii="Century Schoolbook" w:hAnsi="Century Schoolbook"/>
          <w:spacing w:val="-10"/>
          <w:sz w:val="18"/>
          <w:szCs w:val="18"/>
        </w:rPr>
        <w:t>. A Magyar Politikatudományi Társaság Évkönyve, Budapest, 1986.</w:t>
      </w:r>
    </w:p>
  </w:footnote>
  <w:footnote w:id="32">
    <w:p>
      <w:pPr>
        <w:pStyle w:val="Normal"/>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Pierre Clastres: </w:t>
      </w:r>
      <w:r>
        <w:rPr>
          <w:rFonts w:cs="Century Schoolbook" w:ascii="Century Schoolbook" w:hAnsi="Century Schoolbook"/>
          <w:i/>
          <w:spacing w:val="-10"/>
          <w:sz w:val="18"/>
          <w:szCs w:val="18"/>
        </w:rPr>
        <w:t>Staatsfeinde. Studien zur politischen Antropologie</w:t>
      </w:r>
      <w:r>
        <w:rPr>
          <w:rFonts w:cs="Century Schoolbook" w:ascii="Century Schoolbook" w:hAnsi="Century Schoolbook"/>
          <w:spacing w:val="-10"/>
          <w:sz w:val="18"/>
          <w:szCs w:val="18"/>
        </w:rPr>
        <w:t>, Frankfurt am Main, 1976, 23. old.</w:t>
      </w:r>
    </w:p>
  </w:footnote>
  <w:footnote w:id="33">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Rosa Mayreder: </w:t>
      </w:r>
      <w:r>
        <w:rPr>
          <w:rFonts w:cs="Century Schoolbook" w:ascii="Century Schoolbook" w:hAnsi="Century Schoolbook"/>
          <w:i/>
          <w:spacing w:val="-10"/>
          <w:sz w:val="18"/>
          <w:szCs w:val="18"/>
        </w:rPr>
        <w:t>Der typische Verlauf sozialer Bewegungen</w:t>
      </w:r>
      <w:r>
        <w:rPr>
          <w:rFonts w:cs="Century Schoolbook" w:ascii="Century Schoolbook" w:hAnsi="Century Schoolbook"/>
          <w:spacing w:val="-10"/>
          <w:sz w:val="18"/>
          <w:szCs w:val="18"/>
        </w:rPr>
        <w:t xml:space="preserve">, Bécs, 1917. Id. Alexander Gerschenkron: Az ideológia mint módszertani és történeti probléma. In: </w:t>
      </w:r>
      <w:r>
        <w:rPr>
          <w:rFonts w:cs="Century Schoolbook" w:ascii="Century Schoolbook" w:hAnsi="Century Schoolbook"/>
          <w:i/>
          <w:spacing w:val="-10"/>
          <w:sz w:val="18"/>
          <w:szCs w:val="18"/>
        </w:rPr>
        <w:t>A gazdasági elmaradottság – történelmi távlatból,</w:t>
      </w:r>
      <w:r>
        <w:rPr>
          <w:rFonts w:cs="Century Schoolbook" w:ascii="Century Schoolbook" w:hAnsi="Century Schoolbook"/>
          <w:spacing w:val="-10"/>
          <w:sz w:val="18"/>
          <w:szCs w:val="18"/>
        </w:rPr>
        <w:t xml:space="preserve"> Budapest, Gondolat, 1984, 155–156. old.</w:t>
      </w:r>
    </w:p>
  </w:footnote>
  <w:footnote w:id="34">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Szabó Miklós: Reflexiók az anarchizmusról. In: </w:t>
      </w:r>
      <w:r>
        <w:rPr>
          <w:rFonts w:cs="Century Schoolbook" w:ascii="Century Schoolbook" w:hAnsi="Century Schoolbook"/>
          <w:i/>
          <w:spacing w:val="-10"/>
          <w:sz w:val="18"/>
          <w:szCs w:val="18"/>
        </w:rPr>
        <w:t>Anarchizmus és rendezőelvek</w:t>
      </w:r>
      <w:r>
        <w:rPr>
          <w:rFonts w:cs="Century Schoolbook" w:ascii="Century Schoolbook" w:hAnsi="Century Schoolbook"/>
          <w:spacing w:val="-10"/>
          <w:sz w:val="18"/>
          <w:szCs w:val="18"/>
        </w:rPr>
        <w:t>. A Magyar Politika-tudományi Társaság Évkönyve, Budapest, 1986, 200. old.</w:t>
      </w:r>
    </w:p>
  </w:footnote>
  <w:footnote w:id="35">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Molnár Máté – Vadász Sándor: Kritikai megjegyzések. In: </w:t>
      </w:r>
      <w:r>
        <w:rPr>
          <w:rFonts w:cs="Century Schoolbook" w:ascii="Century Schoolbook" w:hAnsi="Century Schoolbook"/>
          <w:i/>
          <w:spacing w:val="-10"/>
          <w:sz w:val="18"/>
          <w:szCs w:val="18"/>
        </w:rPr>
        <w:t>Anarchizmus és rendezőelvek</w:t>
      </w:r>
      <w:r>
        <w:rPr>
          <w:rFonts w:cs="Century Schoolbook" w:ascii="Century Schoolbook" w:hAnsi="Century Schoolbook"/>
          <w:spacing w:val="-10"/>
          <w:sz w:val="18"/>
          <w:szCs w:val="18"/>
        </w:rPr>
        <w:t>, 219–221. old.</w:t>
      </w:r>
    </w:p>
  </w:footnote>
  <w:footnote w:id="36">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L. Robert R Wolff: </w:t>
      </w:r>
      <w:r>
        <w:rPr>
          <w:rFonts w:cs="Century Schoolbook" w:ascii="Century Schoolbook" w:hAnsi="Century Schoolbook"/>
          <w:i/>
          <w:spacing w:val="-10"/>
          <w:sz w:val="18"/>
          <w:szCs w:val="18"/>
        </w:rPr>
        <w:t>In Defense of Anarchism,</w:t>
      </w:r>
      <w:r>
        <w:rPr>
          <w:rFonts w:cs="Century Schoolbook" w:ascii="Century Schoolbook" w:hAnsi="Century Schoolbook"/>
          <w:spacing w:val="-10"/>
          <w:sz w:val="18"/>
          <w:szCs w:val="18"/>
        </w:rPr>
        <w:t xml:space="preserve"> New York, Harper and Row, 1970, 81. old.</w:t>
      </w:r>
    </w:p>
  </w:footnote>
  <w:footnote w:id="37">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Uo.</w:t>
      </w:r>
    </w:p>
  </w:footnote>
  <w:footnote w:id="38">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Wolff, i. m. 82. old.</w:t>
      </w:r>
    </w:p>
  </w:footnote>
  <w:footnote w:id="39">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David Miller: </w:t>
      </w:r>
      <w:r>
        <w:rPr>
          <w:rFonts w:cs="Century Schoolbook" w:ascii="Century Schoolbook" w:hAnsi="Century Schoolbook"/>
          <w:i/>
          <w:spacing w:val="-10"/>
          <w:sz w:val="18"/>
          <w:szCs w:val="18"/>
        </w:rPr>
        <w:t>Anarchism</w:t>
      </w:r>
      <w:r>
        <w:rPr>
          <w:rFonts w:cs="Century Schoolbook" w:ascii="Century Schoolbook" w:hAnsi="Century Schoolbook"/>
          <w:spacing w:val="-10"/>
          <w:sz w:val="18"/>
          <w:szCs w:val="18"/>
        </w:rPr>
        <w:t>, London, Dent &amp; Sons, 1984, 174. old.</w:t>
      </w:r>
    </w:p>
  </w:footnote>
  <w:footnote w:id="40">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Miller, I. m. 175. old.</w:t>
      </w:r>
    </w:p>
  </w:footnote>
  <w:footnote w:id="41">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Miller, i. m. 179–180. old.</w:t>
      </w:r>
    </w:p>
  </w:footnote>
  <w:footnote w:id="42">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Mihail Bakunyin: </w:t>
      </w:r>
      <w:r>
        <w:rPr>
          <w:rFonts w:cs="Century Schoolbook" w:ascii="Century Schoolbook" w:hAnsi="Century Schoolbook"/>
          <w:i/>
          <w:spacing w:val="-10"/>
          <w:sz w:val="18"/>
          <w:szCs w:val="18"/>
        </w:rPr>
        <w:t>Államiság és anarchia</w:t>
      </w:r>
      <w:r>
        <w:rPr>
          <w:rFonts w:cs="Century Schoolbook" w:ascii="Century Schoolbook" w:hAnsi="Century Schoolbook"/>
          <w:spacing w:val="-10"/>
          <w:sz w:val="18"/>
          <w:szCs w:val="18"/>
        </w:rPr>
        <w:t>, Budapest, Gondolat, 1984, 178. old.</w:t>
      </w:r>
    </w:p>
  </w:footnote>
  <w:footnote w:id="43">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Wolff, i. m. 71. old.</w:t>
      </w:r>
    </w:p>
  </w:footnote>
  <w:footnote w:id="44">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Uo. 72. old.</w:t>
      </w:r>
    </w:p>
  </w:footnote>
  <w:footnote w:id="45">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Karl Mannheim: </w:t>
      </w:r>
      <w:r>
        <w:rPr>
          <w:rFonts w:cs="Century Schoolbook" w:ascii="Century Schoolbook" w:hAnsi="Century Schoolbook"/>
          <w:i/>
          <w:spacing w:val="-10"/>
          <w:sz w:val="18"/>
          <w:szCs w:val="18"/>
        </w:rPr>
        <w:t>Ideológia és utópia,</w:t>
      </w:r>
      <w:r>
        <w:rPr>
          <w:rFonts w:cs="Century Schoolbook" w:ascii="Century Schoolbook" w:hAnsi="Century Schoolbook"/>
          <w:spacing w:val="-10"/>
          <w:sz w:val="18"/>
          <w:szCs w:val="18"/>
        </w:rPr>
        <w:t xml:space="preserve"> Budapest, Kossuth, é. n. 179. old.</w:t>
      </w:r>
    </w:p>
  </w:footnote>
  <w:footnote w:id="46">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Uo.</w:t>
      </w:r>
    </w:p>
  </w:footnote>
  <w:footnote w:id="47">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Robert A. Dahl: </w:t>
      </w:r>
      <w:r>
        <w:rPr>
          <w:rFonts w:cs="Century Schoolbook" w:ascii="Century Schoolbook" w:hAnsi="Century Schoolbook"/>
          <w:i/>
          <w:spacing w:val="-10"/>
          <w:sz w:val="18"/>
          <w:szCs w:val="18"/>
        </w:rPr>
        <w:t>Democracy and Its Critics,</w:t>
      </w:r>
      <w:r>
        <w:rPr>
          <w:rFonts w:cs="Century Schoolbook" w:ascii="Century Schoolbook" w:hAnsi="Century Schoolbook"/>
          <w:spacing w:val="-10"/>
          <w:sz w:val="18"/>
          <w:szCs w:val="18"/>
        </w:rPr>
        <w:t xml:space="preserve"> New Haven and London, Yale University Press, 1989, 44. old.</w:t>
      </w:r>
    </w:p>
  </w:footnote>
  <w:footnote w:id="48">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Dahl, i. m. 47. old.</w:t>
      </w:r>
    </w:p>
  </w:footnote>
  <w:footnote w:id="49">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Vö. Colin Ward (szerk.): </w:t>
      </w:r>
      <w:r>
        <w:rPr>
          <w:rFonts w:cs="Century Schoolbook" w:ascii="Century Schoolbook" w:hAnsi="Century Schoolbook"/>
          <w:i/>
          <w:spacing w:val="-10"/>
          <w:sz w:val="18"/>
          <w:szCs w:val="18"/>
        </w:rPr>
        <w:t>A Decade of Anarchy</w:t>
      </w:r>
      <w:r>
        <w:rPr>
          <w:rFonts w:cs="Century Schoolbook" w:ascii="Century Schoolbook" w:hAnsi="Century Schoolbook"/>
          <w:spacing w:val="-10"/>
          <w:sz w:val="18"/>
          <w:szCs w:val="18"/>
        </w:rPr>
        <w:t xml:space="preserve"> (1961–1970), London, Freedom Press, 1987.</w:t>
      </w:r>
    </w:p>
  </w:footnote>
  <w:footnote w:id="50">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A párizsi események anarchista jellegéről l. a szemtanú leírását: Vadász Sándor: Anarchista jelenségek az 1968. május-júniusi eseményekben. In: </w:t>
      </w:r>
      <w:r>
        <w:rPr>
          <w:rFonts w:cs="Century Schoolbook" w:ascii="Century Schoolbook" w:hAnsi="Century Schoolbook"/>
          <w:i/>
          <w:spacing w:val="-10"/>
          <w:sz w:val="18"/>
          <w:szCs w:val="18"/>
        </w:rPr>
        <w:t>Anarchizmus és rendezőelvek</w:t>
      </w:r>
      <w:r>
        <w:rPr>
          <w:rFonts w:cs="Century Schoolbook" w:ascii="Century Schoolbook" w:hAnsi="Century Schoolbook"/>
          <w:spacing w:val="-10"/>
          <w:sz w:val="18"/>
          <w:szCs w:val="18"/>
        </w:rPr>
        <w:t>. A Magyar Politikatudományi Társaság Évkönyve, Budapest, 1986, 205–207. old.</w:t>
      </w:r>
    </w:p>
  </w:footnote>
  <w:footnote w:id="51">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Robert Nozick: Anarchy, State and Utopia, New York, Basic Books, 1976, 26–149. old.</w:t>
      </w:r>
    </w:p>
  </w:footnote>
  <w:footnote w:id="52">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Loren E. Lomasky: </w:t>
      </w:r>
      <w:r>
        <w:rPr>
          <w:rFonts w:cs="Century Schoolbook" w:ascii="Century Schoolbook" w:hAnsi="Century Schoolbook"/>
          <w:i/>
          <w:spacing w:val="-10"/>
          <w:sz w:val="18"/>
          <w:szCs w:val="18"/>
        </w:rPr>
        <w:t>Persons, Rights, and the Moral Community</w:t>
      </w:r>
      <w:r>
        <w:rPr>
          <w:rFonts w:cs="Century Schoolbook" w:ascii="Century Schoolbook" w:hAnsi="Century Schoolbook"/>
          <w:spacing w:val="-10"/>
          <w:sz w:val="18"/>
          <w:szCs w:val="18"/>
        </w:rPr>
        <w:t>, New York–Oxford, Oxford Univesity Press, 1987, 105–110. old.</w:t>
      </w:r>
    </w:p>
  </w:footnote>
  <w:footnote w:id="53">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L. pl. R. P. Wolff: </w:t>
      </w:r>
      <w:r>
        <w:rPr>
          <w:rFonts w:cs="Century Schoolbook" w:ascii="Century Schoolbook" w:hAnsi="Century Schoolbook"/>
          <w:i/>
          <w:spacing w:val="-10"/>
          <w:sz w:val="18"/>
          <w:szCs w:val="18"/>
        </w:rPr>
        <w:t>In Defense of Anarchism</w:t>
      </w:r>
      <w:r>
        <w:rPr>
          <w:rFonts w:cs="Century Schoolbook" w:ascii="Century Schoolbook" w:hAnsi="Century Schoolbook"/>
          <w:spacing w:val="-10"/>
          <w:sz w:val="18"/>
          <w:szCs w:val="18"/>
        </w:rPr>
        <w:t xml:space="preserve">. With a Reply to Jeffrey H. Reiman’s „In Defense of Political Philosophy”, New York, Harper and Row, 1976.; Robert A. Dahl: </w:t>
      </w:r>
      <w:r>
        <w:rPr>
          <w:rFonts w:cs="Century Schoolbook" w:ascii="Century Schoolbook" w:hAnsi="Century Schoolbook"/>
          <w:i/>
          <w:spacing w:val="-10"/>
          <w:sz w:val="18"/>
          <w:szCs w:val="18"/>
        </w:rPr>
        <w:t>Democracy and Its Critics</w:t>
      </w:r>
      <w:r>
        <w:rPr>
          <w:rFonts w:cs="Century Schoolbook" w:ascii="Century Schoolbook" w:hAnsi="Century Schoolbook"/>
          <w:spacing w:val="-10"/>
          <w:sz w:val="18"/>
          <w:szCs w:val="18"/>
        </w:rPr>
        <w:t>. New Haven–London, Yale University Press, 1989.</w:t>
      </w:r>
    </w:p>
  </w:footnote>
  <w:footnote w:id="54">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Lomasky, i. m. 106. old.</w:t>
      </w:r>
    </w:p>
  </w:footnote>
  <w:footnote w:id="55">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Az államszocializmus kritikájához a kommunista forradalmak előtt l. pl. Pierre Joseph Proudhon: To Karl Marx; Michael Bakunin: Perils of the Marxist State; Benjamin Tucker: State Socialism and Anarchism. In: George Woodcock: </w:t>
      </w:r>
      <w:r>
        <w:rPr>
          <w:rFonts w:cs="Century Schoolbook" w:ascii="Century Schoolbook" w:hAnsi="Century Schoolbook"/>
          <w:i/>
          <w:spacing w:val="-10"/>
          <w:sz w:val="18"/>
          <w:szCs w:val="18"/>
        </w:rPr>
        <w:t>The Anarchist Reader</w:t>
      </w:r>
      <w:r>
        <w:rPr>
          <w:rFonts w:cs="Century Schoolbook" w:ascii="Century Schoolbook" w:hAnsi="Century Schoolbook"/>
          <w:spacing w:val="-10"/>
          <w:sz w:val="18"/>
          <w:szCs w:val="18"/>
        </w:rPr>
        <w:t xml:space="preserve">. Sussex, England; Atlantic Highland, N.Y.: Harvester Press/Humanities Press, 1977, 138–153. old.; Jean Grave: A társadalom a forradalom utáni napon, </w:t>
      </w:r>
      <w:r>
        <w:rPr>
          <w:rFonts w:cs="Century Schoolbook" w:ascii="Century Schoolbook" w:hAnsi="Century Schoolbook"/>
          <w:i/>
          <w:spacing w:val="-10"/>
          <w:sz w:val="18"/>
          <w:szCs w:val="18"/>
        </w:rPr>
        <w:t>Társadalmi Forradalom</w:t>
      </w:r>
      <w:r>
        <w:rPr>
          <w:rFonts w:cs="Century Schoolbook" w:ascii="Century Schoolbook" w:hAnsi="Century Schoolbook"/>
          <w:spacing w:val="-10"/>
          <w:sz w:val="18"/>
          <w:szCs w:val="18"/>
        </w:rPr>
        <w:t xml:space="preserve">. 1919. június 5., június 20., július 5. A megvalósult államszocializmus kritikájához I. Emma Goldman: The Failure of the Russian Revolution. In: Woodcock, i. m. 153–162. o.; uő: </w:t>
      </w:r>
      <w:r>
        <w:rPr>
          <w:rFonts w:cs="Century Schoolbook" w:ascii="Century Schoolbook" w:hAnsi="Century Schoolbook"/>
          <w:i/>
          <w:spacing w:val="-10"/>
          <w:sz w:val="18"/>
          <w:szCs w:val="18"/>
        </w:rPr>
        <w:t>My Disillusionment in Russia</w:t>
      </w:r>
      <w:r>
        <w:rPr>
          <w:rFonts w:cs="Century Schoolbook" w:ascii="Century Schoolbook" w:hAnsi="Century Schoolbook"/>
          <w:spacing w:val="-10"/>
          <w:sz w:val="18"/>
          <w:szCs w:val="18"/>
        </w:rPr>
        <w:t xml:space="preserve">, New York, 1932.; uő: </w:t>
      </w:r>
      <w:r>
        <w:rPr>
          <w:rFonts w:cs="Century Schoolbook" w:ascii="Century Schoolbook" w:hAnsi="Century Schoolbook"/>
          <w:i/>
          <w:spacing w:val="-10"/>
          <w:sz w:val="18"/>
          <w:szCs w:val="18"/>
        </w:rPr>
        <w:t>My Further Disillusionment in Russia,</w:t>
      </w:r>
      <w:r>
        <w:rPr>
          <w:rFonts w:cs="Century Schoolbook" w:ascii="Century Schoolbook" w:hAnsi="Century Schoolbook"/>
          <w:spacing w:val="-10"/>
          <w:sz w:val="18"/>
          <w:szCs w:val="18"/>
        </w:rPr>
        <w:t xml:space="preserve"> New York, 1925.; Voline: </w:t>
      </w:r>
      <w:r>
        <w:rPr>
          <w:rFonts w:cs="Century Schoolbook" w:ascii="Century Schoolbook" w:hAnsi="Century Schoolbook"/>
          <w:i/>
          <w:spacing w:val="-10"/>
          <w:sz w:val="18"/>
          <w:szCs w:val="18"/>
        </w:rPr>
        <w:t>Nineteen-Seventeen: The Russian Revolution Betrayed</w:t>
      </w:r>
      <w:r>
        <w:rPr>
          <w:rFonts w:cs="Century Schoolbook" w:ascii="Century Schoolbook" w:hAnsi="Century Schoolbook"/>
          <w:spacing w:val="-10"/>
          <w:sz w:val="18"/>
          <w:szCs w:val="18"/>
        </w:rPr>
        <w:t xml:space="preserve">; uő: </w:t>
      </w:r>
      <w:r>
        <w:rPr>
          <w:rFonts w:cs="Century Schoolbook" w:ascii="Century Schoolbook" w:hAnsi="Century Schoolbook"/>
          <w:i/>
          <w:spacing w:val="-10"/>
          <w:sz w:val="18"/>
          <w:szCs w:val="18"/>
        </w:rPr>
        <w:t>The Unknown Revolution,</w:t>
      </w:r>
      <w:r>
        <w:rPr>
          <w:rFonts w:cs="Century Schoolbook" w:ascii="Century Schoolbook" w:hAnsi="Century Schoolbook"/>
          <w:spacing w:val="-10"/>
          <w:sz w:val="18"/>
          <w:szCs w:val="18"/>
        </w:rPr>
        <w:t xml:space="preserve"> New York, 1955.; valamint a </w:t>
      </w:r>
      <w:r>
        <w:rPr>
          <w:rFonts w:cs="Century Schoolbook" w:ascii="Century Schoolbook" w:hAnsi="Century Schoolbook"/>
          <w:i/>
          <w:spacing w:val="-10"/>
          <w:sz w:val="18"/>
          <w:szCs w:val="18"/>
        </w:rPr>
        <w:t>Társadalmi Forradalom</w:t>
      </w:r>
      <w:r>
        <w:rPr>
          <w:rFonts w:cs="Century Schoolbook" w:ascii="Century Schoolbook" w:hAnsi="Century Schoolbook"/>
          <w:spacing w:val="-10"/>
          <w:sz w:val="18"/>
          <w:szCs w:val="18"/>
        </w:rPr>
        <w:t xml:space="preserve"> című anarchista lap 1919-es övfolyamának számait.</w:t>
      </w:r>
    </w:p>
  </w:footnote>
  <w:footnote w:id="56">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L. ehhez: Phil Goodstein: </w:t>
      </w:r>
      <w:r>
        <w:rPr>
          <w:rFonts w:cs="Century Schoolbook" w:ascii="Century Schoolbook" w:hAnsi="Century Schoolbook"/>
          <w:i/>
          <w:spacing w:val="-10"/>
          <w:sz w:val="18"/>
          <w:szCs w:val="18"/>
        </w:rPr>
        <w:t>The Theory of the General Strike from the French Revolution to Poland,</w:t>
      </w:r>
      <w:r>
        <w:rPr>
          <w:rFonts w:cs="Century Schoolbook" w:ascii="Century Schoolbook" w:hAnsi="Century Schoolbook"/>
          <w:spacing w:val="-10"/>
          <w:sz w:val="18"/>
          <w:szCs w:val="18"/>
        </w:rPr>
        <w:t xml:space="preserve"> New York, Columbia Univesity Press, 1984.; Bozóki András: Anarchizmus és anarcho-szindikalizmus. In: </w:t>
      </w:r>
      <w:r>
        <w:rPr>
          <w:rFonts w:cs="Century Schoolbook" w:ascii="Century Schoolbook" w:hAnsi="Century Schoolbook"/>
          <w:i/>
          <w:spacing w:val="-10"/>
          <w:sz w:val="18"/>
          <w:szCs w:val="18"/>
        </w:rPr>
        <w:t>Szakszervezeti Szemle</w:t>
      </w:r>
      <w:r>
        <w:rPr>
          <w:rFonts w:cs="Century Schoolbook" w:ascii="Century Schoolbook" w:hAnsi="Century Schoolbook"/>
          <w:spacing w:val="-10"/>
          <w:sz w:val="18"/>
          <w:szCs w:val="18"/>
        </w:rPr>
        <w:t>, 1. szám, 1988, 58–64. old.</w:t>
      </w:r>
    </w:p>
  </w:footnote>
  <w:footnote w:id="57">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Jemnitz János: Az anarcho-szindikalizmus franciaországi történetéhez 1914 előtt. In: </w:t>
      </w:r>
      <w:r>
        <w:rPr>
          <w:rFonts w:cs="Century Schoolbook" w:ascii="Century Schoolbook" w:hAnsi="Century Schoolbook"/>
          <w:i/>
          <w:spacing w:val="-10"/>
          <w:sz w:val="18"/>
          <w:szCs w:val="18"/>
        </w:rPr>
        <w:t>Századok</w:t>
      </w:r>
      <w:r>
        <w:rPr>
          <w:rFonts w:cs="Century Schoolbook" w:ascii="Century Schoolbook" w:hAnsi="Century Schoolbook"/>
          <w:spacing w:val="-10"/>
          <w:sz w:val="18"/>
          <w:szCs w:val="18"/>
        </w:rPr>
        <w:t>, 5–6. szám, 1962.</w:t>
      </w:r>
    </w:p>
  </w:footnote>
  <w:footnote w:id="58">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Josiah Warren: </w:t>
      </w:r>
      <w:r>
        <w:rPr>
          <w:rFonts w:cs="Century Schoolbook" w:ascii="Century Schoolbook" w:hAnsi="Century Schoolbook"/>
          <w:i/>
          <w:spacing w:val="-10"/>
          <w:sz w:val="18"/>
          <w:szCs w:val="18"/>
        </w:rPr>
        <w:t>Equitable Commerce,</w:t>
      </w:r>
      <w:r>
        <w:rPr>
          <w:rFonts w:cs="Century Schoolbook" w:ascii="Century Schoolbook" w:hAnsi="Century Schoolbook"/>
          <w:spacing w:val="-10"/>
          <w:sz w:val="18"/>
          <w:szCs w:val="18"/>
        </w:rPr>
        <w:t xml:space="preserve"> New York, Burt Franklin, 1852, 13. old.</w:t>
      </w:r>
    </w:p>
  </w:footnote>
  <w:footnote w:id="59">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Tuckert id. David Miller: </w:t>
      </w:r>
      <w:r>
        <w:rPr>
          <w:rFonts w:cs="Century Schoolbook" w:ascii="Century Schoolbook" w:hAnsi="Century Schoolbook"/>
          <w:i/>
          <w:spacing w:val="-10"/>
          <w:sz w:val="18"/>
          <w:szCs w:val="18"/>
        </w:rPr>
        <w:t>Anarchism,</w:t>
      </w:r>
      <w:r>
        <w:rPr>
          <w:rFonts w:cs="Century Schoolbook" w:ascii="Century Schoolbook" w:hAnsi="Century Schoolbook"/>
          <w:spacing w:val="-10"/>
          <w:sz w:val="18"/>
          <w:szCs w:val="18"/>
        </w:rPr>
        <w:t xml:space="preserve"> London, Dent and Sons, 1984m 34. old.</w:t>
      </w:r>
    </w:p>
  </w:footnote>
  <w:footnote w:id="60">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Az amerikai individualista anarchizmusról. Eunice Schuster: </w:t>
      </w:r>
      <w:r>
        <w:rPr>
          <w:rFonts w:cs="Century Schoolbook" w:ascii="Century Schoolbook" w:hAnsi="Century Schoolbook"/>
          <w:i/>
          <w:spacing w:val="-10"/>
          <w:sz w:val="18"/>
          <w:szCs w:val="18"/>
        </w:rPr>
        <w:t>Native American Anarchism,</w:t>
      </w:r>
      <w:r>
        <w:rPr>
          <w:rFonts w:cs="Century Schoolbook" w:ascii="Century Schoolbook" w:hAnsi="Century Schoolbook"/>
          <w:spacing w:val="-10"/>
          <w:sz w:val="18"/>
          <w:szCs w:val="18"/>
        </w:rPr>
        <w:t xml:space="preserve"> Port Townsend, Loompanics, 1983.; William Reichert: </w:t>
      </w:r>
      <w:r>
        <w:rPr>
          <w:rFonts w:cs="Century Schoolbook" w:ascii="Century Schoolbook" w:hAnsi="Century Schoolbook"/>
          <w:i/>
          <w:spacing w:val="-10"/>
          <w:sz w:val="18"/>
          <w:szCs w:val="18"/>
        </w:rPr>
        <w:t>Partisans of Freedom</w:t>
      </w:r>
      <w:r>
        <w:rPr>
          <w:rFonts w:cs="Century Schoolbook" w:ascii="Century Schoolbook" w:hAnsi="Century Schoolbook"/>
          <w:spacing w:val="-10"/>
          <w:sz w:val="18"/>
          <w:szCs w:val="18"/>
        </w:rPr>
        <w:t xml:space="preserve">. Bowling Green, Bowling Green University Press, 1976.; James Martin: </w:t>
      </w:r>
      <w:r>
        <w:rPr>
          <w:rFonts w:cs="Century Schoolbook" w:ascii="Century Schoolbook" w:hAnsi="Century Schoolbook"/>
          <w:i/>
          <w:spacing w:val="-10"/>
          <w:sz w:val="18"/>
          <w:szCs w:val="18"/>
        </w:rPr>
        <w:t>Men Against the State. The Expositors of IndividualistAnarchism in America 1827–1908,</w:t>
      </w:r>
      <w:r>
        <w:rPr>
          <w:rFonts w:cs="Century Schoolbook" w:ascii="Century Schoolbook" w:hAnsi="Century Schoolbook"/>
          <w:spacing w:val="-10"/>
          <w:sz w:val="18"/>
          <w:szCs w:val="18"/>
        </w:rPr>
        <w:t xml:space="preserve"> Colorado Springs, Ralph Myers Publisher Inc., 1970.; Gary Kline: </w:t>
      </w:r>
      <w:r>
        <w:rPr>
          <w:rFonts w:cs="Century Schoolbook" w:ascii="Century Schoolbook" w:hAnsi="Century Schoolbook"/>
          <w:i/>
          <w:spacing w:val="-10"/>
          <w:sz w:val="18"/>
          <w:szCs w:val="18"/>
        </w:rPr>
        <w:t>The Individualist Anarchists. A Critique of Liberalism,</w:t>
      </w:r>
      <w:r>
        <w:rPr>
          <w:rFonts w:cs="Century Schoolbook" w:ascii="Century Schoolbook" w:hAnsi="Century Schoolbook"/>
          <w:spacing w:val="-10"/>
          <w:sz w:val="18"/>
          <w:szCs w:val="18"/>
        </w:rPr>
        <w:t xml:space="preserve"> New York, University Press of America, 1987.: Jerome Tuccille: </w:t>
      </w:r>
      <w:r>
        <w:rPr>
          <w:rFonts w:cs="Century Schoolbook" w:ascii="Century Schoolbook" w:hAnsi="Century Schoolbook"/>
          <w:i/>
          <w:spacing w:val="-10"/>
          <w:sz w:val="18"/>
          <w:szCs w:val="18"/>
        </w:rPr>
        <w:t>Radical Libertarianism,</w:t>
      </w:r>
      <w:r>
        <w:rPr>
          <w:rFonts w:cs="Century Schoolbook" w:ascii="Century Schoolbook" w:hAnsi="Century Schoolbook"/>
          <w:spacing w:val="-10"/>
          <w:sz w:val="18"/>
          <w:szCs w:val="18"/>
        </w:rPr>
        <w:t xml:space="preserve"> San Francisco, Cobden Press, 1985.; Murray Rothbard: Individualist Anarchism in the United States. In: </w:t>
      </w:r>
      <w:r>
        <w:rPr>
          <w:rFonts w:cs="Century Schoolbook" w:ascii="Century Schoolbook" w:hAnsi="Century Schoolbook"/>
          <w:i/>
          <w:spacing w:val="-10"/>
          <w:sz w:val="18"/>
          <w:szCs w:val="18"/>
        </w:rPr>
        <w:t>Libertarian Analysis</w:t>
      </w:r>
      <w:r>
        <w:rPr>
          <w:rFonts w:cs="Century Schoolbook" w:ascii="Century Schoolbook" w:hAnsi="Century Schoolbook"/>
          <w:spacing w:val="-10"/>
          <w:sz w:val="18"/>
          <w:szCs w:val="18"/>
        </w:rPr>
        <w:t>, Winter, 1970.</w:t>
      </w:r>
    </w:p>
  </w:footnote>
  <w:footnote w:id="61">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Miller, i. m. 43. old.</w:t>
      </w:r>
    </w:p>
  </w:footnote>
  <w:footnote w:id="62">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Friedrich A. Hayek: Law, Legislation and Liberty. Vol. 2. The Mirage of Social Justice, Chicago, Chicago University Press, 1976, 83. old.</w:t>
      </w:r>
    </w:p>
  </w:footnote>
  <w:footnote w:id="63">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Murray Rothbard: </w:t>
      </w:r>
      <w:r>
        <w:rPr>
          <w:rFonts w:cs="Century Schoolbook" w:ascii="Century Schoolbook" w:hAnsi="Century Schoolbook"/>
          <w:i/>
          <w:spacing w:val="-10"/>
          <w:sz w:val="18"/>
          <w:szCs w:val="18"/>
        </w:rPr>
        <w:t>For a New Liberty. A Libertarian Manifesto</w:t>
      </w:r>
      <w:r>
        <w:rPr>
          <w:rFonts w:cs="Century Schoolbook" w:ascii="Century Schoolbook" w:hAnsi="Century Schoolbook"/>
          <w:spacing w:val="-10"/>
          <w:sz w:val="18"/>
          <w:szCs w:val="18"/>
        </w:rPr>
        <w:t xml:space="preserve">, New York, Libertarian Review Foundation, 1973.; uo: Society Without a State. In: Pennock-Chapman (szerk.): </w:t>
      </w:r>
      <w:r>
        <w:rPr>
          <w:rFonts w:cs="Century Schoolbook" w:ascii="Century Schoolbook" w:hAnsi="Century Schoolbook"/>
          <w:i/>
          <w:spacing w:val="-10"/>
          <w:sz w:val="18"/>
          <w:szCs w:val="18"/>
        </w:rPr>
        <w:t>Nomos XIX: Anarchism</w:t>
      </w:r>
      <w:r>
        <w:rPr>
          <w:rFonts w:cs="Century Schoolbook" w:ascii="Century Schoolbook" w:hAnsi="Century Schoolbook"/>
          <w:spacing w:val="-10"/>
          <w:sz w:val="18"/>
          <w:szCs w:val="18"/>
        </w:rPr>
        <w:t>, New York, New York University Press, 1978. Rothbard megközelítését elemzi David Miller, i. m. 35–36. old., 67. old.</w:t>
      </w:r>
    </w:p>
  </w:footnote>
  <w:footnote w:id="64">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Larry Diamond: Túl autoritarianizmuson, totalitarianizmuson: a demokratizálás stratégiái. In: </w:t>
      </w:r>
      <w:r>
        <w:rPr>
          <w:rFonts w:cs="Century Schoolbook" w:ascii="Century Schoolbook" w:hAnsi="Century Schoolbook"/>
          <w:i/>
          <w:spacing w:val="-10"/>
          <w:sz w:val="18"/>
          <w:szCs w:val="18"/>
        </w:rPr>
        <w:t>Európai Magyarországért: a magyar átmenet történelmi és nemzetközi perspektívában</w:t>
      </w:r>
      <w:r>
        <w:rPr>
          <w:rFonts w:cs="Century Schoolbook" w:ascii="Century Schoolbook" w:hAnsi="Century Schoolbook"/>
          <w:spacing w:val="-10"/>
          <w:sz w:val="18"/>
          <w:szCs w:val="18"/>
        </w:rPr>
        <w:t xml:space="preserve">. (Szerk.: Bozóki András – Sükösd Miklós.) In: </w:t>
      </w:r>
      <w:r>
        <w:rPr>
          <w:rFonts w:cs="Century Schoolbook" w:ascii="Century Schoolbook" w:hAnsi="Century Schoolbook"/>
          <w:i/>
          <w:spacing w:val="-10"/>
          <w:sz w:val="18"/>
          <w:szCs w:val="18"/>
        </w:rPr>
        <w:t>Mozgó Világ</w:t>
      </w:r>
      <w:r>
        <w:rPr>
          <w:rFonts w:cs="Century Schoolbook" w:ascii="Century Schoolbook" w:hAnsi="Century Schoolbook"/>
          <w:spacing w:val="-10"/>
          <w:sz w:val="18"/>
          <w:szCs w:val="18"/>
        </w:rPr>
        <w:t xml:space="preserve">, 8. sz., 1990, 80. old.; L. még: Faragó Béla: </w:t>
      </w:r>
      <w:r>
        <w:rPr>
          <w:rFonts w:cs="Century Schoolbook" w:ascii="Century Schoolbook" w:hAnsi="Century Schoolbook"/>
          <w:i/>
          <w:spacing w:val="-10"/>
          <w:sz w:val="18"/>
          <w:szCs w:val="18"/>
        </w:rPr>
        <w:t>Nyugati liberális szemmel,</w:t>
      </w:r>
      <w:r>
        <w:rPr>
          <w:rFonts w:cs="Century Schoolbook" w:ascii="Century Schoolbook" w:hAnsi="Century Schoolbook"/>
          <w:spacing w:val="-10"/>
          <w:sz w:val="18"/>
          <w:szCs w:val="18"/>
        </w:rPr>
        <w:t xml:space="preserve"> Párizs, Magyar Füzetek Könyvei, 1986.</w:t>
      </w:r>
    </w:p>
  </w:footnote>
  <w:footnote w:id="65">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Juan Linz: Totalitarian and Authoritarian regimes. In: Greenstein-Polsby (szerk.): </w:t>
      </w:r>
      <w:r>
        <w:rPr>
          <w:rFonts w:cs="Century Schoolbook" w:ascii="Century Schoolbook" w:hAnsi="Century Schoolbook"/>
          <w:i/>
          <w:spacing w:val="-10"/>
          <w:sz w:val="18"/>
          <w:szCs w:val="18"/>
        </w:rPr>
        <w:t>Handbook of Political Science</w:t>
      </w:r>
      <w:r>
        <w:rPr>
          <w:rFonts w:cs="Century Schoolbook" w:ascii="Century Schoolbook" w:hAnsi="Century Schoolbook"/>
          <w:spacing w:val="-10"/>
          <w:sz w:val="18"/>
          <w:szCs w:val="18"/>
        </w:rPr>
        <w:t>. 3. kötet: Macropolitical Theory. Reading, Addison-Wesley, 1975, 187–192. old.</w:t>
      </w:r>
    </w:p>
  </w:footnote>
  <w:footnote w:id="66">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Vö. Hannah Arendt: </w:t>
      </w:r>
      <w:r>
        <w:rPr>
          <w:rFonts w:cs="Century Schoolbook" w:ascii="Century Schoolbook" w:hAnsi="Century Schoolbook"/>
          <w:i/>
          <w:spacing w:val="-10"/>
          <w:sz w:val="18"/>
          <w:szCs w:val="18"/>
        </w:rPr>
        <w:t>Totalitarianism</w:t>
      </w:r>
      <w:r>
        <w:rPr>
          <w:rFonts w:cs="Century Schoolbook" w:ascii="Century Schoolbook" w:hAnsi="Century Schoolbook"/>
          <w:spacing w:val="-10"/>
          <w:sz w:val="18"/>
          <w:szCs w:val="18"/>
        </w:rPr>
        <w:t>, New York, Harcourt Brace Jovanovich, 1985, 155–177. old.</w:t>
      </w:r>
    </w:p>
  </w:footnote>
  <w:footnote w:id="67">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Carl Friedrich-Zbigniew Brzezinski: </w:t>
      </w:r>
      <w:r>
        <w:rPr>
          <w:rFonts w:cs="Century Schoolbook" w:ascii="Century Schoolbook" w:hAnsi="Century Schoolbook"/>
          <w:i/>
          <w:spacing w:val="-10"/>
          <w:sz w:val="18"/>
          <w:szCs w:val="18"/>
        </w:rPr>
        <w:t>Totalitarian Dictatorship and Autocracy,</w:t>
      </w:r>
      <w:r>
        <w:rPr>
          <w:rFonts w:cs="Century Schoolbook" w:ascii="Century Schoolbook" w:hAnsi="Century Schoolbook"/>
          <w:spacing w:val="-10"/>
          <w:sz w:val="18"/>
          <w:szCs w:val="18"/>
        </w:rPr>
        <w:t xml:space="preserve"> New York, Prager, 1956.</w:t>
      </w:r>
    </w:p>
  </w:footnote>
  <w:footnote w:id="68">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Vö. Bozóki András: Az anarchizmus elmélete és típusai. In: </w:t>
      </w:r>
      <w:r>
        <w:rPr>
          <w:rFonts w:cs="Century Schoolbook" w:ascii="Century Schoolbook" w:hAnsi="Century Schoolbook"/>
          <w:i/>
          <w:spacing w:val="-10"/>
          <w:sz w:val="18"/>
          <w:szCs w:val="18"/>
        </w:rPr>
        <w:t>Anarchizmus és rendezőelvek</w:t>
      </w:r>
      <w:r>
        <w:rPr>
          <w:rFonts w:cs="Century Schoolbook" w:ascii="Century Schoolbook" w:hAnsi="Century Schoolbook"/>
          <w:spacing w:val="-10"/>
          <w:sz w:val="18"/>
          <w:szCs w:val="18"/>
        </w:rPr>
        <w:t>. A Magyar Politikatudományi Társaság Évkönyve, Budapest, 1986, 162. old.</w:t>
      </w:r>
    </w:p>
  </w:footnote>
  <w:footnote w:id="69">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Engels gondolatait idézi David Miller: </w:t>
      </w:r>
      <w:r>
        <w:rPr>
          <w:rFonts w:cs="Century Schoolbook" w:ascii="Century Schoolbook" w:hAnsi="Century Schoolbook"/>
          <w:i/>
          <w:spacing w:val="-10"/>
          <w:sz w:val="18"/>
          <w:szCs w:val="18"/>
        </w:rPr>
        <w:t>Anarchism</w:t>
      </w:r>
      <w:r>
        <w:rPr>
          <w:rFonts w:cs="Century Schoolbook" w:ascii="Century Schoolbook" w:hAnsi="Century Schoolbook"/>
          <w:spacing w:val="-10"/>
          <w:sz w:val="18"/>
          <w:szCs w:val="18"/>
        </w:rPr>
        <w:t>, 92–93. old.</w:t>
      </w:r>
    </w:p>
  </w:footnote>
  <w:footnote w:id="70">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Az „új osztály” elméleteiről l. Szelényi Iván – Bill Martin: Az újosztály-elméletek három hulláma. In: Szelényi Iván: </w:t>
      </w:r>
      <w:r>
        <w:rPr>
          <w:rFonts w:cs="Century Schoolbook" w:ascii="Century Schoolbook" w:hAnsi="Century Schoolbook"/>
          <w:i/>
          <w:spacing w:val="-10"/>
          <w:sz w:val="18"/>
          <w:szCs w:val="18"/>
        </w:rPr>
        <w:t>Új osztály, állam, politika</w:t>
      </w:r>
      <w:r>
        <w:rPr>
          <w:rFonts w:cs="Century Schoolbook" w:ascii="Century Schoolbook" w:hAnsi="Century Schoolbook"/>
          <w:spacing w:val="-10"/>
          <w:sz w:val="18"/>
          <w:szCs w:val="18"/>
        </w:rPr>
        <w:t>, Budapest, Európa, 1990, 137–162. old.</w:t>
      </w:r>
    </w:p>
  </w:footnote>
  <w:footnote w:id="71">
    <w:p>
      <w:pPr>
        <w:pStyle w:val="Normal"/>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70 Jászi Oszkár: A szocializmus egy új megalapozása. In: Jászi Oszkár: </w:t>
      </w:r>
      <w:r>
        <w:rPr>
          <w:rFonts w:cs="Century Schoolbook" w:ascii="Century Schoolbook" w:hAnsi="Century Schoolbook"/>
          <w:i/>
          <w:spacing w:val="-10"/>
          <w:sz w:val="18"/>
          <w:szCs w:val="18"/>
        </w:rPr>
        <w:t>A kommunizmus kilátástalansága és a szocializmus reformációja</w:t>
      </w:r>
      <w:r>
        <w:rPr>
          <w:rFonts w:cs="Century Schoolbook" w:ascii="Century Schoolbook" w:hAnsi="Century Schoolbook"/>
          <w:spacing w:val="-10"/>
          <w:sz w:val="18"/>
          <w:szCs w:val="18"/>
        </w:rPr>
        <w:t xml:space="preserve"> (Szerk.: Gyurgyák János – Kövér Szilárd), Budapest, </w:t>
      </w:r>
      <w:r>
        <w:rPr>
          <w:rFonts w:cs="Century Schoolbook" w:ascii="Century Schoolbook" w:hAnsi="Century Schoolbook"/>
          <w:i/>
          <w:spacing w:val="-10"/>
          <w:sz w:val="18"/>
          <w:szCs w:val="18"/>
        </w:rPr>
        <w:t>Századvég</w:t>
      </w:r>
      <w:r>
        <w:rPr>
          <w:rFonts w:cs="Century Schoolbook" w:ascii="Century Schoolbook" w:hAnsi="Century Schoolbook"/>
          <w:spacing w:val="-10"/>
          <w:sz w:val="18"/>
          <w:szCs w:val="18"/>
        </w:rPr>
        <w:t>, 1989, 193. old.</w:t>
      </w:r>
    </w:p>
  </w:footnote>
  <w:footnote w:id="72">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Kidolgozva l. Bibó István: </w:t>
      </w:r>
      <w:r>
        <w:rPr>
          <w:rFonts w:cs="Century Schoolbook" w:ascii="Century Schoolbook" w:hAnsi="Century Schoolbook"/>
          <w:i/>
          <w:spacing w:val="-10"/>
          <w:sz w:val="18"/>
          <w:szCs w:val="18"/>
        </w:rPr>
        <w:t>Válogatott tanulmányok,</w:t>
      </w:r>
      <w:r>
        <w:rPr>
          <w:rFonts w:cs="Century Schoolbook" w:ascii="Century Schoolbook" w:hAnsi="Century Schoolbook"/>
          <w:spacing w:val="-10"/>
          <w:sz w:val="18"/>
          <w:szCs w:val="18"/>
        </w:rPr>
        <w:t xml:space="preserve"> 3. köt. (Szerk.: Huszár Tibor – Vida István), Budapest, Magvető, 1986, 7–123. old.</w:t>
      </w:r>
    </w:p>
  </w:footnote>
  <w:footnote w:id="73">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Jászi Oszkár: Marxizmus vagy liberális szocializmus, Párizs, Magyar Füzetek Könyvei, 1983, 70. old.</w:t>
      </w:r>
    </w:p>
  </w:footnote>
  <w:footnote w:id="74">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Uo. 119. old.</w:t>
      </w:r>
    </w:p>
  </w:footnote>
  <w:footnote w:id="75">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Bibó István, i. m. 93. old.</w:t>
      </w:r>
    </w:p>
  </w:footnote>
  <w:footnote w:id="76">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Uo. 77. old.</w:t>
      </w:r>
    </w:p>
  </w:footnote>
  <w:footnote w:id="77">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A liberális szocializmus eszméinek bővebb ismertetését l. Bozóki András – Sükösd Miklós: Az anarchizmustól a liberális szocializmusig. In: </w:t>
      </w:r>
      <w:r>
        <w:rPr>
          <w:rFonts w:cs="Century Schoolbook" w:ascii="Century Schoolbook" w:hAnsi="Century Schoolbook"/>
          <w:i/>
          <w:spacing w:val="-10"/>
          <w:sz w:val="18"/>
          <w:szCs w:val="18"/>
        </w:rPr>
        <w:t>Jelenkor</w:t>
      </w:r>
      <w:r>
        <w:rPr>
          <w:rFonts w:cs="Century Schoolbook" w:ascii="Century Schoolbook" w:hAnsi="Century Schoolbook"/>
          <w:spacing w:val="-10"/>
          <w:sz w:val="18"/>
          <w:szCs w:val="18"/>
        </w:rPr>
        <w:t>, 2. sz., 1988, 140–150. old.</w:t>
      </w:r>
    </w:p>
  </w:footnote>
  <w:footnote w:id="78">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Herbert Marcuse: </w:t>
      </w:r>
      <w:r>
        <w:rPr>
          <w:rFonts w:cs="Century Schoolbook" w:ascii="Century Schoolbook" w:hAnsi="Century Schoolbook"/>
          <w:i/>
          <w:spacing w:val="-10"/>
          <w:sz w:val="18"/>
          <w:szCs w:val="18"/>
        </w:rPr>
        <w:t>Az egydimenziós ember,</w:t>
      </w:r>
      <w:r>
        <w:rPr>
          <w:rFonts w:cs="Century Schoolbook" w:ascii="Century Schoolbook" w:hAnsi="Century Schoolbook"/>
          <w:spacing w:val="-10"/>
          <w:sz w:val="18"/>
          <w:szCs w:val="18"/>
        </w:rPr>
        <w:t xml:space="preserve"> Budapest, Kossuth, 1971, 40. old.</w:t>
      </w:r>
    </w:p>
  </w:footnote>
  <w:footnote w:id="79">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David Miller, i. m. 149–150. old.</w:t>
      </w:r>
    </w:p>
  </w:footnote>
  <w:footnote w:id="80">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John Gray: Liberalism. Minneapolis, University of  Minnesota Press, 1986, 82. old.</w:t>
      </w:r>
    </w:p>
  </w:footnote>
  <w:footnote w:id="81">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Szabó Miklós: A liberalizmus utópiája és a „létező” liberalizmus. In: </w:t>
      </w:r>
      <w:r>
        <w:rPr>
          <w:rFonts w:cs="Century Schoolbook" w:ascii="Century Schoolbook" w:hAnsi="Century Schoolbook"/>
          <w:i/>
          <w:spacing w:val="-10"/>
          <w:sz w:val="18"/>
          <w:szCs w:val="18"/>
        </w:rPr>
        <w:t>Válság és reform</w:t>
      </w:r>
      <w:r>
        <w:rPr>
          <w:rFonts w:cs="Century Schoolbook" w:ascii="Century Schoolbook" w:hAnsi="Century Schoolbook"/>
          <w:spacing w:val="-10"/>
          <w:sz w:val="18"/>
          <w:szCs w:val="18"/>
        </w:rPr>
        <w:t>. A Magyar Politikatudományi Társaság Évkönyve, Budapest, 1987, 151–152. old.</w:t>
      </w:r>
    </w:p>
  </w:footnote>
  <w:footnote w:id="82">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Pjotr Kropotkin: </w:t>
      </w:r>
      <w:r>
        <w:rPr>
          <w:rFonts w:cs="Century Schoolbook" w:ascii="Century Schoolbook" w:hAnsi="Century Schoolbook"/>
          <w:i/>
          <w:spacing w:val="-10"/>
          <w:sz w:val="18"/>
          <w:szCs w:val="18"/>
        </w:rPr>
        <w:t>Kölcsönös segítség mint természettörvény</w:t>
      </w:r>
      <w:r>
        <w:rPr>
          <w:rFonts w:cs="Century Schoolbook" w:ascii="Century Schoolbook" w:hAnsi="Century Schoolbook"/>
          <w:spacing w:val="-10"/>
          <w:sz w:val="18"/>
          <w:szCs w:val="18"/>
        </w:rPr>
        <w:t>, Budapest, 1908.</w:t>
      </w:r>
    </w:p>
  </w:footnote>
  <w:footnote w:id="83">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A liberalizmusról l. bővebben: T. S. Ashton: </w:t>
      </w:r>
      <w:r>
        <w:rPr>
          <w:rFonts w:cs="Century Schoolbook" w:ascii="Century Schoolbook" w:hAnsi="Century Schoolbook"/>
          <w:i/>
          <w:spacing w:val="-10"/>
          <w:sz w:val="18"/>
          <w:szCs w:val="18"/>
        </w:rPr>
        <w:t>The Industrial Revolution,</w:t>
      </w:r>
      <w:r>
        <w:rPr>
          <w:rFonts w:cs="Century Schoolbook" w:ascii="Century Schoolbook" w:hAnsi="Century Schoolbook"/>
          <w:spacing w:val="-10"/>
          <w:sz w:val="18"/>
          <w:szCs w:val="18"/>
        </w:rPr>
        <w:t xml:space="preserve"> London, Oxford University Press, 1948.; L. T. Hobhouse: </w:t>
      </w:r>
      <w:r>
        <w:rPr>
          <w:rFonts w:cs="Century Schoolbook" w:ascii="Century Schoolbook" w:hAnsi="Century Schoolbook"/>
          <w:i/>
          <w:spacing w:val="-10"/>
          <w:sz w:val="18"/>
          <w:szCs w:val="18"/>
        </w:rPr>
        <w:t>Liberalism</w:t>
      </w:r>
      <w:r>
        <w:rPr>
          <w:rFonts w:cs="Century Schoolbook" w:ascii="Century Schoolbook" w:hAnsi="Century Schoolbook"/>
          <w:spacing w:val="-10"/>
          <w:sz w:val="18"/>
          <w:szCs w:val="18"/>
        </w:rPr>
        <w:t xml:space="preserve">. New York, Oxford University Press, 1964.; Ludwig von Mises: </w:t>
      </w:r>
      <w:r>
        <w:rPr>
          <w:rFonts w:cs="Century Schoolbook" w:ascii="Century Schoolbook" w:hAnsi="Century Schoolbook"/>
          <w:i/>
          <w:spacing w:val="-10"/>
          <w:sz w:val="18"/>
          <w:szCs w:val="18"/>
        </w:rPr>
        <w:t>Liberalism in the Classical Tradition,</w:t>
      </w:r>
      <w:r>
        <w:rPr>
          <w:rFonts w:cs="Century Schoolbook" w:ascii="Century Schoolbook" w:hAnsi="Century Schoolbook"/>
          <w:spacing w:val="-10"/>
          <w:sz w:val="18"/>
          <w:szCs w:val="18"/>
        </w:rPr>
        <w:t xml:space="preserve"> San Francisco, Cobden Press, 1985.; Liberalizmus-vita. In: </w:t>
      </w:r>
      <w:r>
        <w:rPr>
          <w:rFonts w:cs="Century Schoolbook" w:ascii="Century Schoolbook" w:hAnsi="Century Schoolbook"/>
          <w:i/>
          <w:spacing w:val="-10"/>
          <w:sz w:val="18"/>
          <w:szCs w:val="18"/>
        </w:rPr>
        <w:t>Válság és reform</w:t>
      </w:r>
      <w:r>
        <w:rPr>
          <w:rFonts w:cs="Century Schoolbook" w:ascii="Century Schoolbook" w:hAnsi="Century Schoolbook"/>
          <w:spacing w:val="-10"/>
          <w:sz w:val="18"/>
          <w:szCs w:val="18"/>
        </w:rPr>
        <w:t>. A Magyar Politikatudományi Társaság Évkönyve, Budapest, 1987, 125–174. old.</w:t>
      </w:r>
    </w:p>
  </w:footnote>
  <w:footnote w:id="84">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A mai anarchista világmozgalom áttekintését I. Seres László: Anarchizmus ma. In: </w:t>
      </w:r>
      <w:r>
        <w:rPr>
          <w:rFonts w:cs="Century Schoolbook" w:ascii="Century Schoolbook" w:hAnsi="Century Schoolbook"/>
          <w:i/>
          <w:spacing w:val="-10"/>
          <w:sz w:val="18"/>
          <w:szCs w:val="18"/>
        </w:rPr>
        <w:t>Anarchizmus és rendezőelvek</w:t>
      </w:r>
      <w:r>
        <w:rPr>
          <w:rFonts w:cs="Century Schoolbook" w:ascii="Century Schoolbook" w:hAnsi="Century Schoolbook"/>
          <w:spacing w:val="-10"/>
          <w:sz w:val="18"/>
          <w:szCs w:val="18"/>
        </w:rPr>
        <w:t xml:space="preserve">, 213–219. old.; Seres László – Bozóki András – Sükösd Miklós: Az anarchizmustól az alternatív mozgalmakig. In: </w:t>
      </w:r>
      <w:r>
        <w:rPr>
          <w:rFonts w:cs="Century Schoolbook" w:ascii="Century Schoolbook" w:hAnsi="Century Schoolbook"/>
          <w:i/>
          <w:spacing w:val="-10"/>
          <w:sz w:val="18"/>
          <w:szCs w:val="18"/>
        </w:rPr>
        <w:t>Mozgó Világ</w:t>
      </w:r>
      <w:r>
        <w:rPr>
          <w:rFonts w:cs="Century Schoolbook" w:ascii="Century Schoolbook" w:hAnsi="Century Schoolbook"/>
          <w:spacing w:val="-10"/>
          <w:sz w:val="18"/>
          <w:szCs w:val="18"/>
        </w:rPr>
        <w:t>, 4. sz., 1991, 22–33. old.</w:t>
      </w:r>
    </w:p>
  </w:footnote>
  <w:footnote w:id="85">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A munkásbizottságok egy része szoros kapcsolatban éli az anarchoszindikalistákkal, amely a független szakszervezeti mozgalmon belül a legszervezettebb, ugyanakkor az elméletileg leginkább megalapozott irányzatot képviseli. Folyóiratuk, az Obscsina, az alternatív társadalmi mozgalmak egyik legkritikusabb lapja a szindikalizmust mint a munkásönigazgatás ideológiáját mindenféle függőséget teremtő hatalommal szemben hirdeti meg: a kommunista párt[tal], az állami, a militáris hatalmakkal éppúgy szemben áll, mint a technokráciával vagy a tőke hatalmával; egyedül a kollektív tulajdonformák létjogosultságát ismeri el....az anarchoszindikalista konföderáció igen kiterjedt szervezetekkel rendelkezik, ma már 10 nagyobb városban van szamizdat lapjuk. ...a radikális pétervári Fekete Zászló, az anarchokommunisták lapja a gorbacsovi liberalizálás helyett az osztályharc kiéleződésével a viszonyok konfrontálódását tartja kívánatosnak.” Kiss Ilona: A munkásosztály paradicsomot is enne. In: </w:t>
      </w:r>
      <w:r>
        <w:rPr>
          <w:rFonts w:cs="Century Schoolbook" w:ascii="Century Schoolbook" w:hAnsi="Century Schoolbook"/>
          <w:i/>
          <w:spacing w:val="-10"/>
          <w:sz w:val="18"/>
          <w:szCs w:val="18"/>
        </w:rPr>
        <w:t>Beszélő,</w:t>
      </w:r>
      <w:r>
        <w:rPr>
          <w:rFonts w:cs="Century Schoolbook" w:ascii="Century Schoolbook" w:hAnsi="Century Schoolbook"/>
          <w:spacing w:val="-10"/>
          <w:sz w:val="18"/>
          <w:szCs w:val="18"/>
        </w:rPr>
        <w:t xml:space="preserve"> 1990. július 28., 9. old.</w:t>
      </w:r>
    </w:p>
  </w:footnote>
  <w:footnote w:id="86">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Az anarchista szellemiség fogalmáról l. Sükösd Miklós: Utak az anarchia felé. (A magyar anarchista hagyományból) In: </w:t>
      </w:r>
      <w:r>
        <w:rPr>
          <w:rFonts w:cs="Century Schoolbook" w:ascii="Century Schoolbook" w:hAnsi="Century Schoolbook"/>
          <w:i/>
          <w:spacing w:val="-10"/>
          <w:sz w:val="18"/>
          <w:szCs w:val="18"/>
        </w:rPr>
        <w:t>Anarchizmus és rendezőelvek,</w:t>
      </w:r>
      <w:r>
        <w:rPr>
          <w:rFonts w:cs="Century Schoolbook" w:ascii="Century Schoolbook" w:hAnsi="Century Schoolbook"/>
          <w:spacing w:val="-10"/>
          <w:sz w:val="18"/>
          <w:szCs w:val="18"/>
        </w:rPr>
        <w:t xml:space="preserve"> i. m. 176–179. old.</w:t>
      </w:r>
    </w:p>
  </w:footnote>
  <w:footnote w:id="87">
    <w:p>
      <w:pPr>
        <w:pStyle w:val="Footnote"/>
        <w:spacing w:lineRule="exact" w:line="200"/>
        <w:jc w:val="both"/>
        <w:rPr/>
      </w:pPr>
      <w:r>
        <w:rPr>
          <w:rStyle w:val="FootnoteCharacters"/>
        </w:rPr>
        <w:t>*</w:t>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A posztmodernizmus és anarchista szellemiség és A „nőiség” mint felforgatás: a feminizmus és az anarchista szellemiség című részek Marjut Ruti (Harvard Egyetem) társszerzői közreműködésével, a szerző Feminity As Subversion: The Political Implications of the Post-Modern Feminist Focus on ,.the Feminine" címü kézirata részleteinek felhasználásával készültek.</w:t>
      </w:r>
    </w:p>
  </w:footnote>
  <w:footnote w:id="88">
    <w:p>
      <w:pPr>
        <w:pStyle w:val="Normal"/>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86 Erre azért is szükség van, mert a posztmodernizmusról csak néhány ismertetés – könyvtárnyi irodalmából pedig lényegében semmi sem – jelent meg magyarul. Vö. Körkérdés a posztmodernről. In: </w:t>
      </w:r>
      <w:r>
        <w:rPr>
          <w:rFonts w:cs="Century Schoolbook" w:ascii="Century Schoolbook" w:hAnsi="Century Schoolbook"/>
          <w:i/>
          <w:spacing w:val="-10"/>
          <w:sz w:val="18"/>
          <w:szCs w:val="18"/>
        </w:rPr>
        <w:t>Medvetánc</w:t>
      </w:r>
      <w:r>
        <w:rPr>
          <w:rFonts w:cs="Century Schoolbook" w:ascii="Century Schoolbook" w:hAnsi="Century Schoolbook"/>
          <w:spacing w:val="-10"/>
          <w:sz w:val="18"/>
          <w:szCs w:val="18"/>
        </w:rPr>
        <w:t xml:space="preserve">, 2. sz., 1987, 217–265. old.; Böröcz József: A posztmodern társadalomtudomány (Marx – tótágast). In: </w:t>
      </w:r>
      <w:r>
        <w:rPr>
          <w:rFonts w:cs="Century Schoolbook" w:ascii="Century Schoolbook" w:hAnsi="Century Schoolbook"/>
          <w:i/>
          <w:spacing w:val="-10"/>
          <w:sz w:val="18"/>
          <w:szCs w:val="18"/>
        </w:rPr>
        <w:t>Valóság,</w:t>
      </w:r>
      <w:r>
        <w:rPr>
          <w:rFonts w:cs="Century Schoolbook" w:ascii="Century Schoolbook" w:hAnsi="Century Schoolbook"/>
          <w:spacing w:val="-10"/>
          <w:sz w:val="18"/>
          <w:szCs w:val="18"/>
        </w:rPr>
        <w:t xml:space="preserve"> 1990. június, 38–48. old.</w:t>
      </w:r>
    </w:p>
  </w:footnote>
  <w:footnote w:id="89">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Id. Alice Jardine: Gynesis: Configurations of Woman and Modernity. (Ithaca–London, Cornell University Press, 1985.) 148. old.</w:t>
      </w:r>
    </w:p>
  </w:footnote>
  <w:footnote w:id="90">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Terry Eagleton: </w:t>
      </w:r>
      <w:r>
        <w:rPr>
          <w:rFonts w:cs="Century Schoolbook" w:ascii="Century Schoolbook" w:hAnsi="Century Schoolbook"/>
          <w:i/>
          <w:spacing w:val="-10"/>
          <w:sz w:val="18"/>
          <w:szCs w:val="18"/>
        </w:rPr>
        <w:t>Literary Theory: An Introduction</w:t>
      </w:r>
      <w:r>
        <w:rPr>
          <w:rFonts w:cs="Century Schoolbook" w:ascii="Century Schoolbook" w:hAnsi="Century Schoolbook"/>
          <w:spacing w:val="-10"/>
          <w:sz w:val="18"/>
          <w:szCs w:val="18"/>
        </w:rPr>
        <w:t>, Minneapolis, University of Minnesota Press, 1983, 60. old.</w:t>
      </w:r>
    </w:p>
  </w:footnote>
  <w:footnote w:id="91">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Böröcz József: A posztmodern társadalomtudomány. (Marx – tótágast). In: </w:t>
      </w:r>
      <w:r>
        <w:rPr>
          <w:rFonts w:cs="Century Schoolbook" w:ascii="Century Schoolbook" w:hAnsi="Century Schoolbook"/>
          <w:i/>
          <w:spacing w:val="-10"/>
          <w:sz w:val="18"/>
          <w:szCs w:val="18"/>
        </w:rPr>
        <w:t>Valóság,</w:t>
      </w:r>
      <w:r>
        <w:rPr>
          <w:rFonts w:cs="Century Schoolbook" w:ascii="Century Schoolbook" w:hAnsi="Century Schoolbook"/>
          <w:spacing w:val="-10"/>
          <w:sz w:val="18"/>
          <w:szCs w:val="18"/>
        </w:rPr>
        <w:t xml:space="preserve"> 1990. június, 42. old. (A kétértékű oppozíció [binary opposition] kifejezést a jelen írásban kétpólusú ellentétnek magyarítottuk.)</w:t>
      </w:r>
    </w:p>
  </w:footnote>
  <w:footnote w:id="92">
    <w:p>
      <w:pPr>
        <w:pStyle w:val="Normal"/>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90 L. Noam Chomsky idézett bevezetését Daniel Guerin: </w:t>
      </w:r>
      <w:r>
        <w:rPr>
          <w:rFonts w:cs="Century Schoolbook" w:ascii="Century Schoolbook" w:hAnsi="Century Schoolbook"/>
          <w:i/>
          <w:spacing w:val="-10"/>
          <w:sz w:val="18"/>
          <w:szCs w:val="18"/>
        </w:rPr>
        <w:t>Anarchism</w:t>
      </w:r>
      <w:r>
        <w:rPr>
          <w:rFonts w:cs="Century Schoolbook" w:ascii="Century Schoolbook" w:hAnsi="Century Schoolbook"/>
          <w:spacing w:val="-10"/>
          <w:sz w:val="18"/>
          <w:szCs w:val="18"/>
        </w:rPr>
        <w:t xml:space="preserve"> című könyvéhez, továbbá az életművének nagyobb részét kitevő radikális politikai elemzéseket az USA szerepéről Vietnamban, a Közel-Keleten, Közép-Amerikában, valamint az amerikai média szerepéről; Paul Feyerabend: </w:t>
      </w:r>
      <w:r>
        <w:rPr>
          <w:rFonts w:cs="Century Schoolbook" w:ascii="Century Schoolbook" w:hAnsi="Century Schoolbook"/>
          <w:i/>
          <w:spacing w:val="-10"/>
          <w:sz w:val="18"/>
          <w:szCs w:val="18"/>
        </w:rPr>
        <w:t>Against Method. Outline of an Anarchistic Theory of Knowledge</w:t>
      </w:r>
      <w:r>
        <w:rPr>
          <w:rFonts w:cs="Century Schoolbook" w:ascii="Century Schoolbook" w:hAnsi="Century Schoolbook"/>
          <w:spacing w:val="-10"/>
          <w:sz w:val="18"/>
          <w:szCs w:val="18"/>
        </w:rPr>
        <w:t xml:space="preserve">. London, 1975; Paul Foyerabend: Tézisek az anarchizmusról. In: </w:t>
      </w:r>
      <w:r>
        <w:rPr>
          <w:rFonts w:cs="Century Schoolbook" w:ascii="Century Schoolbook" w:hAnsi="Century Schoolbook"/>
          <w:i/>
          <w:spacing w:val="-10"/>
          <w:sz w:val="18"/>
          <w:szCs w:val="18"/>
        </w:rPr>
        <w:t>Medvetánc</w:t>
      </w:r>
      <w:r>
        <w:rPr>
          <w:rFonts w:cs="Century Schoolbook" w:ascii="Century Schoolbook" w:hAnsi="Century Schoolbook"/>
          <w:spacing w:val="-10"/>
          <w:sz w:val="18"/>
          <w:szCs w:val="18"/>
        </w:rPr>
        <w:t xml:space="preserve">, 4. sz.,1985. – 1. sz., 1986; Altrichter Ferenc: Anarchista ismeretelmélet. In: </w:t>
      </w:r>
      <w:r>
        <w:rPr>
          <w:rFonts w:cs="Century Schoolbook" w:ascii="Century Schoolbook" w:hAnsi="Century Schoolbook"/>
          <w:i/>
          <w:spacing w:val="-10"/>
          <w:sz w:val="18"/>
          <w:szCs w:val="18"/>
        </w:rPr>
        <w:t>Világosság</w:t>
      </w:r>
      <w:r>
        <w:rPr>
          <w:rFonts w:cs="Century Schoolbook" w:ascii="Century Schoolbook" w:hAnsi="Century Schoolbook"/>
          <w:spacing w:val="-10"/>
          <w:sz w:val="18"/>
          <w:szCs w:val="18"/>
        </w:rPr>
        <w:t>, 8–9. sz., 1980.</w:t>
      </w:r>
    </w:p>
  </w:footnote>
  <w:footnote w:id="93">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A posztmodernizmus és az ellene szóló érvek elemzése messzire vezetne. Említsünk meg röviden három lehetséges ellenérvet. 1. A posztmodernizmusnak lehetséges konzervatív értelmezése is, hiszen ha semmilyen reprezentációnak nincsen nagyobb jogosultsága a másiknál, vagyis ha minden ideológia csak részérdeket jelenít meg, akkor logikailag „bármi mehet”: vagyis az antihumánus, kegyetlen ideológiákkal szembeni ellenállásának sincs jogos logikai alapja. 2. Hogyan válaszol a posztmodernizmus szélsőséges relativizmusa a nyugati empirizmuson alapuló tudományos-technikai eredmények kihívására (például ember a Holdon versus az asztrológia homályossága)? 3. Ha minden álláspontot relativizálni lehet, akkor magát a posztmodernizmust is relativizálni lehet. Mi akkor az érvényessége?</w:t>
      </w:r>
    </w:p>
  </w:footnote>
  <w:footnote w:id="94">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A feminista kritika nyomán maguk a nyugati nyelvek – az angol, a német, a francia stb. – is elkezdtek változni. Így például a férfialakokat általános alanyként (például ’he’, ’man’, ’mankind’) egyoldalúan előtérbe helyező nyelv a feminista kritika nyomán fokozatosan helyet ad a két nem alakjai együttes használatának (’he or she’; ’s/he’), illetve semleges nemű (’person’, ’people’, ’humankind’) alakoknak. Megindult a szexista – legjellemzőbben a tömegkultúrában és a reklámokban megjelenő – képi világ erőteljes kritikája is.</w:t>
      </w:r>
    </w:p>
  </w:footnote>
  <w:footnote w:id="95">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Helene Cixous: The Laugh of the Medusa. In: </w:t>
      </w:r>
      <w:r>
        <w:rPr>
          <w:rFonts w:cs="Century Schoolbook" w:ascii="Century Schoolbook" w:hAnsi="Century Schoolbook"/>
          <w:i/>
          <w:spacing w:val="-10"/>
          <w:sz w:val="18"/>
          <w:szCs w:val="18"/>
        </w:rPr>
        <w:t>Critical Theory Since 1965</w:t>
      </w:r>
      <w:r>
        <w:rPr>
          <w:rFonts w:cs="Century Schoolbook" w:ascii="Century Schoolbook" w:hAnsi="Century Schoolbook"/>
          <w:spacing w:val="-10"/>
          <w:sz w:val="18"/>
          <w:szCs w:val="18"/>
        </w:rPr>
        <w:t>. Szerk.: Hazard Adams – Lerory Searle. Tallahassee, Florida State University Press, 1986, 316. old.</w:t>
      </w:r>
    </w:p>
  </w:footnote>
  <w:footnote w:id="96">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Julia Kristeva: Woman’s Time. In: </w:t>
      </w:r>
      <w:r>
        <w:rPr>
          <w:rFonts w:cs="Century Schoolbook" w:ascii="Century Schoolbook" w:hAnsi="Century Schoolbook"/>
          <w:i/>
          <w:spacing w:val="-10"/>
          <w:sz w:val="18"/>
          <w:szCs w:val="18"/>
        </w:rPr>
        <w:t>Critical Theory Since 1965</w:t>
      </w:r>
      <w:r>
        <w:rPr>
          <w:rFonts w:cs="Century Schoolbook" w:ascii="Century Schoolbook" w:hAnsi="Century Schoolbook"/>
          <w:spacing w:val="-10"/>
          <w:sz w:val="18"/>
          <w:szCs w:val="18"/>
        </w:rPr>
        <w:t>. Szerk.: Adams-Searle, i. m. 474. old.</w:t>
      </w:r>
    </w:p>
  </w:footnote>
  <w:footnote w:id="97">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Mindez bizonyos feszültséget idéz elő a posztmodern feminizmus és a hagyományos feminizmus között. A posztmodern feministák szerint az uralkodó rendszer egészét és az annak alapot adó gondolkodási-társadalmi mélyszerkezeteket kell támadás alá venni, nem pedig egy biztonságos zugot kell találniuk a férfidomináns rendszerben. A férfiakéval egyenlő jogokat célzó hagyományos feministákkal szemben tehát igen kritikusak a posztmodernek. Úgy tekintik őket, mint akik beveszik a felvilágosodás racionalitásának egyszerű „igazságait”, a szubjektivitás, a reprezentáció és az identitásteremtés egyértelműségének állítását, ami elkerülhetetlenül vezet a nők betagozódásához a férfitársadalomba. „A nő azért van, hogy felrázza, zavarja és leértékelje a maszkulin értékeket, nem pedig azért, hogy kapcsolódjon hozzájuk. Szerepe, hogy fenntartsa a különbözőséget azzal, hogy a különböző értékekre mutat, életet ad nekik, és játékba hozza őket egymás ellen.” Julia Kristeva: </w:t>
      </w:r>
      <w:r>
        <w:rPr>
          <w:rFonts w:cs="Century Schoolbook" w:ascii="Century Schoolbook" w:hAnsi="Century Schoolbook"/>
          <w:i/>
          <w:spacing w:val="-10"/>
          <w:sz w:val="18"/>
          <w:szCs w:val="18"/>
        </w:rPr>
        <w:t>Polyglues</w:t>
      </w:r>
      <w:r>
        <w:rPr>
          <w:rFonts w:cs="Century Schoolbook" w:ascii="Century Schoolbook" w:hAnsi="Century Schoolbook"/>
          <w:spacing w:val="-10"/>
          <w:sz w:val="18"/>
          <w:szCs w:val="18"/>
        </w:rPr>
        <w:t>, Párizs, Editions du Seuil, 1977, 498. old.; id. Josette Feral: The Powers of Difference, eds. Hester Eisenstein – Alice Jardine. New Brunswick-London, Rutgers University Press, 1988, 92–93. old. Ebben áll a mai feminizmus kettőssége: egyszerre követel egyenlőséget (egyenlő fizetést, munka-, oktatási és szexuális lehetőségeket) és a két nem hierarchia nélküli különbségének elismerését (a domináns logikai és társadalmi rendszerek felforgatását, a ’női’ értékek elismerését és teret a ’feminin’ hangnak).</w:t>
      </w:r>
    </w:p>
  </w:footnote>
  <w:footnote w:id="98">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Cixous, i. m. 315. old.</w:t>
      </w:r>
    </w:p>
  </w:footnote>
  <w:footnote w:id="99">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Cixous, i. m. 36. old.</w:t>
      </w:r>
    </w:p>
  </w:footnote>
  <w:footnote w:id="100">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Szabó Máté: Az anarchista tradíciók és az új társadalmi mozgalmak. In: </w:t>
      </w:r>
      <w:r>
        <w:rPr>
          <w:rFonts w:cs="Century Schoolbook" w:ascii="Century Schoolbook" w:hAnsi="Century Schoolbook"/>
          <w:i/>
          <w:spacing w:val="-10"/>
          <w:sz w:val="18"/>
          <w:szCs w:val="18"/>
        </w:rPr>
        <w:t>Anarchizmus és rendezőelvek,</w:t>
      </w:r>
      <w:r>
        <w:rPr>
          <w:rFonts w:cs="Century Schoolbook" w:ascii="Century Schoolbook" w:hAnsi="Century Schoolbook"/>
          <w:spacing w:val="-10"/>
          <w:sz w:val="18"/>
          <w:szCs w:val="18"/>
        </w:rPr>
        <w:t xml:space="preserve"> 1986, i. m., 209. old.</w:t>
      </w:r>
    </w:p>
  </w:footnote>
  <w:footnote w:id="101">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Karl Mannheim: </w:t>
      </w:r>
      <w:r>
        <w:rPr>
          <w:rFonts w:cs="Century Schoolbook" w:ascii="Century Schoolbook" w:hAnsi="Century Schoolbook"/>
          <w:i/>
          <w:spacing w:val="-10"/>
          <w:sz w:val="18"/>
          <w:szCs w:val="18"/>
        </w:rPr>
        <w:t>Conservativism. A Contribution to the Sociology of Knowledge</w:t>
      </w:r>
      <w:r>
        <w:rPr>
          <w:rFonts w:cs="Century Schoolbook" w:ascii="Century Schoolbook" w:hAnsi="Century Schoolbook"/>
          <w:spacing w:val="-10"/>
          <w:sz w:val="18"/>
          <w:szCs w:val="18"/>
        </w:rPr>
        <w:t>, London and New York, Routledge and Kegan Paul, 1986, 87–110. old.</w:t>
      </w:r>
    </w:p>
  </w:footnote>
  <w:footnote w:id="102">
    <w:p>
      <w:pPr>
        <w:pStyle w:val="Normal"/>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100 Brigitta Jager – Regina Michalik: Utópia. In: </w:t>
      </w:r>
      <w:r>
        <w:rPr>
          <w:rFonts w:cs="Century Schoolbook" w:ascii="Century Schoolbook" w:hAnsi="Century Schoolbook"/>
          <w:i/>
          <w:spacing w:val="-10"/>
          <w:sz w:val="18"/>
          <w:szCs w:val="18"/>
        </w:rPr>
        <w:t>Politikai ökológia</w:t>
      </w:r>
      <w:r>
        <w:rPr>
          <w:rFonts w:cs="Century Schoolbook" w:ascii="Century Schoolbook" w:hAnsi="Century Schoolbook"/>
          <w:spacing w:val="-10"/>
          <w:sz w:val="18"/>
          <w:szCs w:val="18"/>
        </w:rPr>
        <w:t>. Szemelvények a nyugati alternatív mozgalmak elméletéről és politikájáról. Szerk.: Szabó Máté, Budapest, Bölcsész Index Centrál Könyvek, ELTE BTK, 1989, 259. old. Az idézett írás a nyugatnémet zöldek 1987-es választási programjában, annak „margóján” jelent meg.</w:t>
      </w:r>
    </w:p>
  </w:footnote>
  <w:footnote w:id="103">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Az itt következő összefoglalás Robin Clarke és Szabó Máté sémáinak felhasználásával készült. Vö. Szabó Máté: </w:t>
      </w:r>
      <w:r>
        <w:rPr>
          <w:rFonts w:cs="Century Schoolbook" w:ascii="Century Schoolbook" w:hAnsi="Century Schoolbook"/>
          <w:i/>
          <w:spacing w:val="-10"/>
          <w:sz w:val="18"/>
          <w:szCs w:val="18"/>
        </w:rPr>
        <w:t>Politikai ökológia</w:t>
      </w:r>
      <w:r>
        <w:rPr>
          <w:rFonts w:cs="Century Schoolbook" w:ascii="Century Schoolbook" w:hAnsi="Century Schoolbook"/>
          <w:spacing w:val="-10"/>
          <w:sz w:val="18"/>
          <w:szCs w:val="18"/>
        </w:rPr>
        <w:t>. Az alternatív mozgalmak ambivalens „társadalomelméletéhez”, 1989, 8–10. old.</w:t>
      </w:r>
    </w:p>
  </w:footnote>
  <w:footnote w:id="104">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Szabó, 1989. 10. o.</w:t>
      </w:r>
    </w:p>
  </w:footnote>
  <w:footnote w:id="105">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M. Maren-Grisebach: </w:t>
      </w:r>
      <w:r>
        <w:rPr>
          <w:rFonts w:cs="Century Schoolbook" w:ascii="Century Schoolbook" w:hAnsi="Century Schoolbook"/>
          <w:i/>
          <w:spacing w:val="-10"/>
          <w:sz w:val="18"/>
          <w:szCs w:val="18"/>
        </w:rPr>
        <w:t>Philosophie der Grünen,</w:t>
      </w:r>
      <w:r>
        <w:rPr>
          <w:rFonts w:cs="Century Schoolbook" w:ascii="Century Schoolbook" w:hAnsi="Century Schoolbook"/>
          <w:spacing w:val="-10"/>
          <w:sz w:val="18"/>
          <w:szCs w:val="18"/>
        </w:rPr>
        <w:t xml:space="preserve"> Günter Olzog, München, 1982, 80–82. old. ld. Szabó Máté, 1989, 27. old.</w:t>
      </w:r>
    </w:p>
  </w:footnote>
  <w:footnote w:id="106">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Szabó, 1989, 28–29. old.</w:t>
      </w:r>
    </w:p>
  </w:footnote>
  <w:footnote w:id="107">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Ld. Szabó, 1986, 208. old.</w:t>
      </w:r>
    </w:p>
  </w:footnote>
  <w:footnote w:id="108">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Szabó, 1986, 209. old.</w:t>
      </w:r>
    </w:p>
  </w:footnote>
  <w:footnote w:id="109">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Az alternatív mozgalmak szoros kapcsolatára szervezeti átfedések is utalnak: az ökofeministák így elsősorban Németországban és az USA-ban; az antimilitarista mozgalom női szárnya Angliában; az anarchofeministák az USA-ban váltak ismertté. A legismertebb példa a Greenpeace világmozgalomé, amely együtt küzd az ökológia és a béke ügyéért.</w:t>
      </w:r>
    </w:p>
  </w:footnote>
  <w:footnote w:id="110">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Szabó, 1986, 209–210. old.</w:t>
      </w:r>
    </w:p>
  </w:footnote>
  <w:footnote w:id="111">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A példák Colin Wardtól származnak. Lehetséges kritikájuk, hogy a fenti szervezetek esetében a központi irányítás azért marad el, mert nem töltene be lényegi funkciót, s nem azért, mert e szervezetek anarchista értékeket követnek. Más típusú szervezetek esetében a központi irányítás funkcionálisabb lehet. Vö. Colin Ward: Topless federations. Részlet az Anarchy in Action című műből. [1973]) In: Woodcock, i. m. 319–320. old.</w:t>
      </w:r>
    </w:p>
  </w:footnote>
  <w:footnote w:id="112">
    <w:p>
      <w:pPr>
        <w:pStyle w:val="Normal"/>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Pierre Joseph Proudhon: </w:t>
      </w:r>
      <w:r>
        <w:rPr>
          <w:rFonts w:cs="Century Schoolbook" w:ascii="Century Schoolbook" w:hAnsi="Century Schoolbook"/>
          <w:i/>
          <w:spacing w:val="-10"/>
          <w:sz w:val="18"/>
          <w:szCs w:val="18"/>
        </w:rPr>
        <w:t>Du Principe Federatif et de la Necessite de Reconstituer le Parti de la Revolution,</w:t>
      </w:r>
      <w:r>
        <w:rPr>
          <w:rFonts w:cs="Century Schoolbook" w:ascii="Century Schoolbook" w:hAnsi="Century Schoolbook"/>
          <w:spacing w:val="-10"/>
          <w:sz w:val="18"/>
          <w:szCs w:val="18"/>
        </w:rPr>
        <w:t xml:space="preserve"> Paris, 1863. Id. Colin Ward. In: Woodcock, i. m. 321. old.</w:t>
      </w:r>
    </w:p>
  </w:footnote>
  <w:footnote w:id="113">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Vö. Philippe C. Schmitter: </w:t>
      </w:r>
      <w:r>
        <w:rPr>
          <w:rFonts w:cs="Century Schoolbook" w:ascii="Century Schoolbook" w:hAnsi="Century Schoolbook"/>
          <w:i/>
          <w:spacing w:val="-10"/>
          <w:sz w:val="18"/>
          <w:szCs w:val="18"/>
        </w:rPr>
        <w:t>Szervezett érdekek és 1992 Európája</w:t>
      </w:r>
      <w:r>
        <w:rPr>
          <w:rFonts w:cs="Century Schoolbook" w:ascii="Century Schoolbook" w:hAnsi="Century Schoolbook"/>
          <w:spacing w:val="-10"/>
          <w:sz w:val="18"/>
          <w:szCs w:val="18"/>
        </w:rPr>
        <w:t xml:space="preserve"> (kézirat).</w:t>
      </w:r>
    </w:p>
  </w:footnote>
  <w:footnote w:id="114">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Vö. Európai Magyarországért (Megszelídíteni a nacionalizmust). Sükösd Miklós interjúja Borsody Istvánnal. In: Európai Magyarországért: a magyar átmenet történelmi és nemzetközi perspektívában. (Szerk.: Bozóki András-Sükösd Miklós.) In: </w:t>
      </w:r>
      <w:r>
        <w:rPr>
          <w:rFonts w:cs="Century Schoolbook" w:ascii="Century Schoolbook" w:hAnsi="Century Schoolbook"/>
          <w:i/>
          <w:spacing w:val="-10"/>
          <w:sz w:val="18"/>
          <w:szCs w:val="18"/>
        </w:rPr>
        <w:t>Mozgó Világ</w:t>
      </w:r>
      <w:r>
        <w:rPr>
          <w:rFonts w:cs="Century Schoolbook" w:ascii="Century Schoolbook" w:hAnsi="Century Schoolbook"/>
          <w:spacing w:val="-10"/>
          <w:sz w:val="18"/>
          <w:szCs w:val="18"/>
        </w:rPr>
        <w:t xml:space="preserve">, 8. szám, 1990, 119–128. old.; valamint Stephen Borsody: </w:t>
      </w:r>
      <w:r>
        <w:rPr>
          <w:rFonts w:cs="Century Schoolbook" w:ascii="Century Schoolbook" w:hAnsi="Century Schoolbook"/>
          <w:i/>
          <w:spacing w:val="-10"/>
          <w:sz w:val="18"/>
          <w:szCs w:val="18"/>
        </w:rPr>
        <w:t>The Tragedy of Central Europe,</w:t>
      </w:r>
      <w:r>
        <w:rPr>
          <w:rFonts w:cs="Century Schoolbook" w:ascii="Century Schoolbook" w:hAnsi="Century Schoolbook"/>
          <w:spacing w:val="-10"/>
          <w:sz w:val="18"/>
          <w:szCs w:val="18"/>
        </w:rPr>
        <w:t xml:space="preserve"> New York, Collier Books, 1960.</w:t>
      </w:r>
    </w:p>
  </w:footnote>
  <w:footnote w:id="115">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Murray Bookchin: New Social Movements: The Anarchic Dimension. In: David Doodway (szerk.) </w:t>
      </w:r>
      <w:r>
        <w:rPr>
          <w:rFonts w:cs="Century Schoolbook" w:ascii="Century Schoolbook" w:hAnsi="Century Schoolbook"/>
          <w:i/>
          <w:spacing w:val="-10"/>
          <w:sz w:val="18"/>
          <w:szCs w:val="18"/>
        </w:rPr>
        <w:t>For Anarchism. History, Theory, Practice,</w:t>
      </w:r>
      <w:r>
        <w:rPr>
          <w:rFonts w:cs="Century Schoolbook" w:ascii="Century Schoolbook" w:hAnsi="Century Schoolbook"/>
          <w:spacing w:val="-10"/>
          <w:sz w:val="18"/>
          <w:szCs w:val="18"/>
        </w:rPr>
        <w:t xml:space="preserve"> London–New York, Routledge, 1989, 267. old.</w:t>
      </w:r>
    </w:p>
  </w:footnote>
  <w:footnote w:id="116">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Bookchin, i. m. 269. old.</w:t>
      </w:r>
    </w:p>
  </w:footnote>
  <w:footnote w:id="117">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i/>
          <w:spacing w:val="-10"/>
          <w:sz w:val="18"/>
          <w:szCs w:val="18"/>
        </w:rPr>
        <w:t>Bakunin on Anarchy</w:t>
      </w:r>
      <w:r>
        <w:rPr>
          <w:rFonts w:cs="Century Schoolbook" w:ascii="Century Schoolbook" w:hAnsi="Century Schoolbook"/>
          <w:spacing w:val="-10"/>
          <w:sz w:val="18"/>
          <w:szCs w:val="18"/>
        </w:rPr>
        <w:t>. Szerk.: Sam Dolgoff, New York, Knopf, 1972, 223. old. ld. Bookchin, i. m. 271. old.</w:t>
      </w:r>
    </w:p>
  </w:footnote>
  <w:footnote w:id="118">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Bookchin, i. m. 271–272. old.</w:t>
      </w:r>
    </w:p>
  </w:footnote>
  <w:footnote w:id="119">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Daniel Bell: </w:t>
      </w:r>
      <w:r>
        <w:rPr>
          <w:rFonts w:cs="Century Schoolbook" w:ascii="Century Schoolbook" w:hAnsi="Century Schoolbook"/>
          <w:i/>
          <w:spacing w:val="-10"/>
          <w:sz w:val="18"/>
          <w:szCs w:val="18"/>
        </w:rPr>
        <w:t>The Coming of Post Industrial Society</w:t>
      </w:r>
      <w:r>
        <w:rPr>
          <w:rFonts w:cs="Century Schoolbook" w:ascii="Century Schoolbook" w:hAnsi="Century Schoolbook"/>
          <w:spacing w:val="-10"/>
          <w:sz w:val="18"/>
          <w:szCs w:val="18"/>
        </w:rPr>
        <w:t>, New York, Basic Books, 1976 [1973], 487. old.</w:t>
      </w:r>
    </w:p>
  </w:footnote>
  <w:footnote w:id="120">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Bell, i. m. 487–488. old.</w:t>
      </w:r>
    </w:p>
  </w:footnote>
  <w:footnote w:id="121">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Ronald Inglehart: </w:t>
      </w:r>
      <w:r>
        <w:rPr>
          <w:rFonts w:cs="Century Schoolbook" w:ascii="Century Schoolbook" w:hAnsi="Century Schoolbook"/>
          <w:i/>
          <w:spacing w:val="-10"/>
          <w:sz w:val="18"/>
          <w:szCs w:val="18"/>
        </w:rPr>
        <w:t>The Silent Revolution in Europe: Intergenerational Change in Post-Industrial Societies, American Political Science Review</w:t>
      </w:r>
      <w:r>
        <w:rPr>
          <w:rFonts w:cs="Century Schoolbook" w:ascii="Century Schoolbook" w:hAnsi="Century Schoolbook"/>
          <w:spacing w:val="-10"/>
          <w:sz w:val="18"/>
          <w:szCs w:val="18"/>
        </w:rPr>
        <w:t xml:space="preserve"> (1971. december), 991–1017. old.; uő: The Silent Revolution, Princeton, Princeton University Press, 1977.</w:t>
      </w:r>
    </w:p>
  </w:footnote>
  <w:footnote w:id="122">
    <w:p>
      <w:pPr>
        <w:pStyle w:val="Normal"/>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Ronald Inglehart: The Renaissance of Political Culture. In: </w:t>
      </w:r>
      <w:r>
        <w:rPr>
          <w:rFonts w:cs="Century Schoolbook" w:ascii="Century Schoolbook" w:hAnsi="Century Schoolbook"/>
          <w:i/>
          <w:spacing w:val="-10"/>
          <w:sz w:val="18"/>
          <w:szCs w:val="18"/>
        </w:rPr>
        <w:t>American Political Science Review,</w:t>
      </w:r>
      <w:r>
        <w:rPr>
          <w:rFonts w:cs="Century Schoolbook" w:ascii="Century Schoolbook" w:hAnsi="Century Schoolbook"/>
          <w:spacing w:val="-10"/>
          <w:sz w:val="18"/>
          <w:szCs w:val="18"/>
        </w:rPr>
        <w:t xml:space="preserve"> 82:4, 1988, 1224. old.; l. továbbá: Ronald Inglehart, 1990.</w:t>
      </w:r>
    </w:p>
  </w:footnote>
  <w:footnote w:id="123">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Ronald Inglehart: </w:t>
      </w:r>
      <w:r>
        <w:rPr>
          <w:rFonts w:cs="Century Schoolbook" w:ascii="Century Schoolbook" w:hAnsi="Century Schoolbook"/>
          <w:i/>
          <w:spacing w:val="-10"/>
          <w:sz w:val="18"/>
          <w:szCs w:val="18"/>
        </w:rPr>
        <w:t>Economic change, cultural change and global democratization</w:t>
      </w:r>
      <w:r>
        <w:rPr>
          <w:rFonts w:cs="Century Schoolbook" w:ascii="Century Schoolbook" w:hAnsi="Century Schoolbook"/>
          <w:spacing w:val="-10"/>
          <w:sz w:val="18"/>
          <w:szCs w:val="18"/>
        </w:rPr>
        <w:t>. Előadás a Harvard Egyetemen 1990. február 23-án.</w:t>
      </w:r>
    </w:p>
  </w:footnote>
  <w:footnote w:id="124">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Jean Baudrillard kifejezése, magyarul l. Böröcz, i. m.</w:t>
      </w:r>
    </w:p>
  </w:footnote>
  <w:footnote w:id="125">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George Woodcock: </w:t>
      </w:r>
      <w:r>
        <w:rPr>
          <w:rFonts w:cs="Century Schoolbook" w:ascii="Century Schoolbook" w:hAnsi="Century Schoolbook"/>
          <w:i/>
          <w:spacing w:val="-10"/>
          <w:sz w:val="18"/>
          <w:szCs w:val="18"/>
        </w:rPr>
        <w:t>Anarchism. A History of Libertarian Ideas and Movements,</w:t>
      </w:r>
      <w:r>
        <w:rPr>
          <w:rFonts w:cs="Century Schoolbook" w:ascii="Century Schoolbook" w:hAnsi="Century Schoolbook"/>
          <w:spacing w:val="-10"/>
          <w:sz w:val="18"/>
          <w:szCs w:val="18"/>
        </w:rPr>
        <w:t xml:space="preserve"> Cleveland–New York, Meridian Books, 1962, 469. old.</w:t>
      </w:r>
    </w:p>
  </w:footnote>
  <w:footnote w:id="126">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Bookchin, i. m. 272. old.</w:t>
      </w:r>
    </w:p>
  </w:footnote>
  <w:footnote w:id="127">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Vissza a fakanálhoz. Az </w:t>
      </w:r>
      <w:r>
        <w:rPr>
          <w:rFonts w:cs="Century Schoolbook" w:ascii="Century Schoolbook" w:hAnsi="Century Schoolbook"/>
          <w:i/>
          <w:spacing w:val="-10"/>
          <w:sz w:val="18"/>
          <w:szCs w:val="18"/>
        </w:rPr>
        <w:t>Independent</w:t>
      </w:r>
      <w:r>
        <w:rPr>
          <w:rFonts w:cs="Century Schoolbook" w:ascii="Century Schoolbook" w:hAnsi="Century Schoolbook"/>
          <w:spacing w:val="-10"/>
          <w:sz w:val="18"/>
          <w:szCs w:val="18"/>
        </w:rPr>
        <w:t xml:space="preserve"> cikkét közli a </w:t>
      </w:r>
      <w:r>
        <w:rPr>
          <w:rFonts w:cs="Century Schoolbook" w:ascii="Century Schoolbook" w:hAnsi="Century Schoolbook"/>
          <w:i/>
          <w:spacing w:val="-10"/>
          <w:sz w:val="18"/>
          <w:szCs w:val="18"/>
        </w:rPr>
        <w:t>Világ</w:t>
      </w:r>
      <w:r>
        <w:rPr>
          <w:rFonts w:cs="Century Schoolbook" w:ascii="Century Schoolbook" w:hAnsi="Century Schoolbook"/>
          <w:spacing w:val="-10"/>
          <w:sz w:val="18"/>
          <w:szCs w:val="18"/>
        </w:rPr>
        <w:t>, 1990. július 19., 32. old.</w:t>
      </w:r>
    </w:p>
  </w:footnote>
  <w:footnote w:id="128">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A kifejezést Tamás Gáspár Miklós használja, l. Magyarok és németek. In: </w:t>
      </w:r>
      <w:r>
        <w:rPr>
          <w:rFonts w:cs="Century Schoolbook" w:ascii="Century Schoolbook" w:hAnsi="Century Schoolbook"/>
          <w:i/>
          <w:spacing w:val="-10"/>
          <w:sz w:val="18"/>
          <w:szCs w:val="18"/>
        </w:rPr>
        <w:t>Beszélő</w:t>
      </w:r>
      <w:r>
        <w:rPr>
          <w:rFonts w:cs="Century Schoolbook" w:ascii="Century Schoolbook" w:hAnsi="Century Schoolbook"/>
          <w:spacing w:val="-10"/>
          <w:sz w:val="18"/>
          <w:szCs w:val="18"/>
        </w:rPr>
        <w:t>, 1990. június 30.,13. old.</w:t>
      </w:r>
    </w:p>
  </w:footnote>
  <w:footnote w:id="129">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E gondolatkör kifejezését l. Andrew Arato: Society Against the State: Poland 1980–81., In: </w:t>
      </w:r>
      <w:r>
        <w:rPr>
          <w:rFonts w:cs="Century Schoolbook" w:ascii="Century Schoolbook" w:hAnsi="Century Schoolbook"/>
          <w:i/>
          <w:spacing w:val="-10"/>
          <w:sz w:val="18"/>
          <w:szCs w:val="18"/>
        </w:rPr>
        <w:t>Telos</w:t>
      </w:r>
      <w:r>
        <w:rPr>
          <w:rFonts w:cs="Century Schoolbook" w:ascii="Century Schoolbook" w:hAnsi="Century Schoolbook"/>
          <w:spacing w:val="-10"/>
          <w:sz w:val="18"/>
          <w:szCs w:val="18"/>
        </w:rPr>
        <w:t xml:space="preserve">, 47 Spring, 1981, 23–47. old.; Arató András: Forradalom, civil társadalom és demokrácia Kelet-Európában. In: </w:t>
      </w:r>
      <w:r>
        <w:rPr>
          <w:rFonts w:cs="Century Schoolbook" w:ascii="Century Schoolbook" w:hAnsi="Century Schoolbook"/>
          <w:i/>
          <w:spacing w:val="-10"/>
          <w:sz w:val="18"/>
          <w:szCs w:val="18"/>
        </w:rPr>
        <w:t>Mozgó Világ</w:t>
      </w:r>
      <w:r>
        <w:rPr>
          <w:rFonts w:cs="Century Schoolbook" w:ascii="Century Schoolbook" w:hAnsi="Century Schoolbook"/>
          <w:spacing w:val="-10"/>
          <w:sz w:val="18"/>
          <w:szCs w:val="18"/>
        </w:rPr>
        <w:t>, 8. sz., 1990, 11–22. old.</w:t>
      </w:r>
    </w:p>
  </w:footnote>
  <w:footnote w:id="130">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 xml:space="preserve">Errico Malatesta: Az út az anarchia felé. In: </w:t>
      </w:r>
      <w:r>
        <w:rPr>
          <w:rFonts w:cs="Century Schoolbook" w:ascii="Century Schoolbook" w:hAnsi="Century Schoolbook"/>
          <w:i/>
          <w:spacing w:val="-10"/>
          <w:sz w:val="18"/>
          <w:szCs w:val="18"/>
        </w:rPr>
        <w:t>Társadalmi forradalom,</w:t>
      </w:r>
      <w:r>
        <w:rPr>
          <w:rFonts w:cs="Century Schoolbook" w:ascii="Century Schoolbook" w:hAnsi="Century Schoolbook"/>
          <w:spacing w:val="-10"/>
          <w:sz w:val="18"/>
          <w:szCs w:val="18"/>
        </w:rPr>
        <w:t xml:space="preserve"> 1911. november 9.</w:t>
      </w:r>
    </w:p>
  </w:footnote>
  <w:footnote w:id="131">
    <w:p>
      <w:pPr>
        <w:pStyle w:val="Footnote"/>
        <w:spacing w:lineRule="exact" w:line="200"/>
        <w:jc w:val="both"/>
        <w:rPr/>
      </w:pPr>
      <w:r>
        <w:rPr>
          <w:rStyle w:val="FootnoteCharacters"/>
        </w:rPr>
        <w:footnoteRef/>
      </w:r>
      <w:r>
        <w:rPr>
          <w:rFonts w:cs="Century Schoolbook" w:ascii="Century Schoolbook" w:hAnsi="Century Schoolbook"/>
          <w:spacing w:val="-10"/>
          <w:sz w:val="18"/>
          <w:szCs w:val="18"/>
        </w:rPr>
        <w:t xml:space="preserve"> </w:t>
      </w:r>
      <w:r>
        <w:rPr>
          <w:rFonts w:cs="Century Schoolbook" w:ascii="Century Schoolbook" w:hAnsi="Century Schoolbook"/>
          <w:spacing w:val="-10"/>
          <w:sz w:val="18"/>
          <w:szCs w:val="18"/>
        </w:rPr>
        <w:t>Sebastian Faure: Encyclopedie anarchiste. (é. n.) In: Woodcock, 1977. 62. old. Woodcock Faure végső aforizmáját kritizálva szűkíti az anarchizmus fogalmát. (1962, 9–10. old.) Az anarchista szellemiség fogalmának bevezetése azonban – Faure szellemében – inkább az anarchizmus kapcsolódási pontjaira hívja fel a figyel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100</w:t>
    </w:r>
    <w:r>
      <w:rPr>
        <w:rStyle w:val="PageNumber"/>
        <w:sz w:val="20"/>
        <w:szCs w:val="20"/>
        <w:rFonts w:cs="Century Schoolbook" w:ascii="Century Schoolbook" w:hAnsi="Century Schoolboo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Arial" w:hAnsi="Arial" w:cs="Aria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Arial" w:hAnsi="Arial" w:cs="Arial"/>
      <w:color w:val="000000"/>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36:00Z</dcterms:created>
  <dc:creator>Bozóki András</dc:creator>
  <dc:description/>
  <cp:keywords/>
  <dc:language>en-US</dc:language>
  <cp:lastModifiedBy>PC</cp:lastModifiedBy>
  <dcterms:modified xsi:type="dcterms:W3CDTF">2013-09-18T11:38:00Z</dcterms:modified>
  <cp:revision>5</cp:revision>
  <dc:subject/>
  <dc:title>AZ ANARCHIZMUS TÁRSADALOMFILOZÓFIÁJA</dc:title>
</cp:coreProperties>
</file>