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András Bozóki</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uppressAutoHyphens w:val="true"/>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uppressAutoHyphens w:val="true"/>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uppressAutoHyphens w:val="true"/>
        <w:jc w:val="center"/>
        <w:rPr>
          <w:rFonts w:ascii="Times New Roman" w:hAnsi="Times New Roman" w:cs="Times New Roman"/>
          <w:sz w:val="24"/>
          <w:szCs w:val="24"/>
          <w:u w:val="single"/>
          <w:lang w:val="hu-HU"/>
        </w:rPr>
      </w:pPr>
      <w:r>
        <w:rPr>
          <w:rFonts w:cs="Times New Roman" w:ascii="Times New Roman" w:hAnsi="Times New Roman"/>
          <w:sz w:val="24"/>
          <w:szCs w:val="24"/>
          <w:u w:val="single"/>
          <w:lang w:val="hu-HU"/>
        </w:rPr>
        <w:t>„</w:t>
      </w:r>
      <w:r>
        <w:rPr>
          <w:rFonts w:cs="Times New Roman" w:ascii="Times New Roman" w:hAnsi="Times New Roman"/>
          <w:sz w:val="24"/>
          <w:szCs w:val="24"/>
          <w:u w:val="single"/>
          <w:lang w:val="hu-HU"/>
        </w:rPr>
        <w:t>I traveled to Prague, Brno, Bratislava, Warsaw, Cracow, Berlin, Dresden, Moscow (...) and I found myself in the same circle, meeting virtually the same characters everywhere.”</w:t>
      </w:r>
    </w:p>
    <w:p>
      <w:pPr>
        <w:pStyle w:val="Normal"/>
        <w:suppressAutoHyphens w:val="true"/>
        <w:jc w:val="center"/>
        <w:rPr>
          <w:rFonts w:ascii="Times New Roman" w:hAnsi="Times New Roman" w:cs="Times New Roman"/>
          <w:sz w:val="24"/>
          <w:szCs w:val="24"/>
          <w:u w:val="single"/>
          <w:lang w:val="hu-HU"/>
        </w:rPr>
      </w:pPr>
      <w:r>
        <w:rPr>
          <w:rFonts w:cs="Times New Roman" w:ascii="Times New Roman" w:hAnsi="Times New Roman"/>
          <w:sz w:val="24"/>
          <w:szCs w:val="24"/>
          <w:u w:val="single"/>
          <w:lang w:val="hu-HU"/>
        </w:rPr>
        <w:t>(Iván Szelényi, 1986-7: 115)</w:t>
      </w:r>
    </w:p>
    <w:p>
      <w:pPr>
        <w:pStyle w:val="Normal"/>
        <w:suppressAutoHyphens w:val="true"/>
        <w:jc w:val="center"/>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uppressAutoHyphens w:val="true"/>
        <w:jc w:val="center"/>
        <w:rPr>
          <w:rFonts w:ascii="Times New Roman" w:hAnsi="Times New Roman" w:cs="Times New Roman"/>
          <w:sz w:val="24"/>
          <w:szCs w:val="24"/>
          <w:lang w:val="hu-HU"/>
        </w:rPr>
      </w:pPr>
      <w:r>
        <w:rPr>
          <w:rFonts w:cs="Times New Roman" w:ascii="Times New Roman" w:hAnsi="Times New Roman"/>
          <w:sz w:val="24"/>
          <w:szCs w:val="24"/>
          <w:lang w:val="hu-HU"/>
        </w:rPr>
        <w:t>*</w:t>
      </w:r>
    </w:p>
    <w:p>
      <w:pPr>
        <w:pStyle w:val="Normal"/>
        <w:suppressAutoHyphens w:val="true"/>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is book aims to discover what was the part played by different groups of intellectuals in the process of the regime change in Central Europe. What was their role in delegitimizing the Communist system, in transforming the political language, in setting out different political scenarios for the transitional period and in identifying the character of a new, post-Cold War democratic system. We also intend to describe the ideals and principles that have formed the political thinking of Central European intellectuals.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In Central Europe, intellectuals -- particularly intellectuals engaged in the humanities -- have had a long tradition of taking up politics. It was authors, poets, journalists, historians and polihistors who maintained and invigorated their national culture, national language and set out the basic principles of a nation-state in the 19th century. They were the erudite reformers who tried to adjust more and more elements of the Western societies to the reality of their own societies that they felt were backward. In the period -- as the knowledge elite of a wide vista and high erudition -- their main goal was to promote progress in their countries by drafting reform proposals, to promote the establishment of a Western type bourgeoisie and radical social reforms. In the 19</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century they were followers of liberal nationalist, then of radical ideologies of equality. They believed that their knowledge and erudition had entitled them to become the “living conscience” of their nation, to maintain a national identity against foreign oppression and to offer democracy in anti-democratic periods. The more backward a country was, the larger the gap between the educated knowledge elite and the uneducated masses. Being in a situation like that, which was rather typical of Eastern Europe, particularly to Russia, intellectuals had obtained the characteristics of a closed group identity (almost of a social class identity.)</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me historical experience in Eastern and Central Europe have shown that difference can be (or needs to be) made between the  concept of intelligentsia and intellectuals. Moreover, the two regions of Europe represent quite different cultural traditions in this respect. “The term ‘intelligentsia’ was first used in Russia in the nineteenth century to refer to those who had received a university education which qualified them for professional occupations”. (Bottomore 1982:70). Since it was typical of a small minority of society only, the concept of “intelligentsia” had both a sociological content, psychological features and a kind of moral-behavioral code. Michael Confino used the following five features to describe the Russian “intelligentsia”: “1. a deep concern for problems and issues of public interest (...), 2. a sense of guilt and personal responsibility for the state and the solution of these problems and issues, 3. a propensity to view political and social questions as moral ones, 4. a sense of obligation to seek ultimate logical conclusions -- in thought as well as in life -- at whatever cost, 5. the conviction that things are not as they should be, and that something should be done.” (Confino 1973:118) The intelligentsia in Eastern Europe regarded themselves as a secular social group of the selected ones with a political-moral mission rather than a simple status group, or, in a wider sense, a new middle class -- as it has been shown by many scholars (Thompson 1957, Pipes 1961, Schapiro 1961, Shatz 1967, 1980, Brower 1975, Rougle 1979, and Nahirny 1983).</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he other hand, the concept of intellectuals covers -- as some contributors to this book point out -- “the creators, distributors and employers of culture: the symbolic world of men” (Lipset 1958:31). This group might include both “bureaucratic” intellectuals interested in preserving the status quo and “independent” (Merton 1957:209) or “free floating” (Mannheim 1936) intellectuals who maintain their distance from the existing system of institutions. They include writers, artists, scientists, philosophers, religious and political thinkers and other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In Central Europe, however, the concepts of intellectuals and intelligentsia were not divided so strictly as in Eastern Europe. In Central Europe, intellectuals had achieved greater opportunity to pursue their occupations by the beginning of the 20</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century so they did not form a closed, homogeneous group isolated from society. In the Austro-Hungarian Monarchy, for instance, in addition to intellectuals who represented a radical attitude of social reformers, groups of artists and scientists devoted to their fields alone while being less interested in politics, intellectuals in administrative positions and -- as a result of prosperous capitalism -- a growing number of pluralist, modern technocrats could also be found (</w:t>
      </w:r>
      <w:r>
        <w:rPr>
          <w:rFonts w:cs="Times New Roman" w:ascii="Times New Roman" w:hAnsi="Times New Roman"/>
          <w:spacing w:val="-3"/>
          <w:sz w:val="24"/>
          <w:szCs w:val="24"/>
          <w:lang w:val="hu-HU"/>
        </w:rPr>
        <w:t>Lukacs</w:t>
      </w:r>
      <w:r>
        <w:rPr>
          <w:rFonts w:cs="Times New Roman" w:ascii="Times New Roman" w:hAnsi="Times New Roman"/>
          <w:spacing w:val="-3"/>
          <w:sz w:val="24"/>
          <w:szCs w:val="24"/>
        </w:rPr>
        <w:t xml:space="preserve"> 1988, Kuwana 1994). Nevertheless, the relatively backward status of the region had given rise to cultural and political enclaves of intellectuals (</w:t>
      </w:r>
      <w:r>
        <w:rPr>
          <w:rFonts w:cs="Times New Roman" w:ascii="Times New Roman" w:hAnsi="Times New Roman"/>
          <w:spacing w:val="-3"/>
          <w:sz w:val="24"/>
          <w:szCs w:val="24"/>
          <w:lang w:val="hu-HU"/>
        </w:rPr>
        <w:t>Sinkó 1965</w:t>
      </w:r>
      <w:r>
        <w:rPr>
          <w:rFonts w:cs="Times New Roman" w:ascii="Times New Roman" w:hAnsi="Times New Roman"/>
          <w:spacing w:val="-3"/>
          <w:sz w:val="24"/>
          <w:szCs w:val="24"/>
        </w:rPr>
        <w:t xml:space="preserve">, Ignotus 1967) who had been intent to become the political avant-garde of either leftist or rightist “social revolutions” or radical reforms in critical periods such as the one following World War I.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 years following World War II, the sovietization of Central European countries proceeded fast. The new communist regimes made attempts to create their own “organic” intellectuals recruiting them from social groups (the working class and the rural population) that had been oppressed in the pre-communist period. As one of the results of a high degree of social mobility, working class youth could obtain university degrees who would have had no opportunity to do so earlier. Knowledge as a dominant factor of selection was replaced by belonging to a certain social class and joining the Communist Party. It is characteristic that intellectuals were termed „intellectual workers” at that tim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Initially, the countries of the Soviet bloc implemented the principle in the same way. They, however, differed from each other in the length of time they maintained it in practice. In the 1960s reform communism gained the upper hand in a number of countries (Poland, Czechoslovakia, Yugoslavia and Hungary), which resulted in lifting some of the strict barriers of entrance to the universities. Reform communism needed  experts first of all who were capable of operating the system in a more open manner because of their technical-practical skills rather than ideologically committed but professionally incompetent intellectuals. The Communist Party wanted technocrat intellectuals who had obtained their degrees because of their knowledge not because they were party cadres. Their careers were different: They obtained a university degree first and joined the party afterwards. They became co-opted rather than organic intellectuals of the regime. The leaders of the regime made efforts to persuade technocrats take part in the projects intended to design rational objectives raised on the level of state policy. The process was halted in Poland and mainly in Czechoslovakia after 1968 where a dictatorship of “existing socialism” was stabilized on a narrow social basis practically excluding intellectuals. The strategy of co-opting intellectuals found completion in</w:t>
      </w:r>
      <w:r>
        <w:rPr>
          <w:rFonts w:cs="Times New Roman" w:ascii="Times New Roman" w:hAnsi="Times New Roman"/>
          <w:spacing w:val="-3"/>
          <w:sz w:val="24"/>
          <w:szCs w:val="24"/>
          <w:lang w:val="hu-HU"/>
        </w:rPr>
        <w:t xml:space="preserve"> Kádár</w:t>
      </w:r>
      <w:r>
        <w:rPr>
          <w:rFonts w:cs="Times New Roman" w:ascii="Times New Roman" w:hAnsi="Times New Roman"/>
          <w:spacing w:val="-3"/>
          <w:sz w:val="24"/>
          <w:szCs w:val="24"/>
        </w:rPr>
        <w:t>’s Hungary, since the representatives of the regime were able to refer to the narrowness of the political playing field to convince intellectuals that an economic reform would be viable without political reforms. A lasting alliance of the administration and technocracy seemed to be possible in which technocracy might obtain a leading position, furthermore, intellectuals could organise themselves into a separate ruling class (</w:t>
      </w:r>
      <w:r>
        <w:rPr>
          <w:rFonts w:cs="Times New Roman" w:ascii="Times New Roman" w:hAnsi="Times New Roman"/>
          <w:spacing w:val="-3"/>
          <w:sz w:val="24"/>
          <w:szCs w:val="24"/>
          <w:lang w:val="hu-HU"/>
        </w:rPr>
        <w:t>Konrád and Szelényi 1979</w:t>
      </w:r>
      <w:r>
        <w:rPr>
          <w:rFonts w:cs="Times New Roman" w:ascii="Times New Roman" w:hAnsi="Times New Roman"/>
          <w:spacing w:val="-3"/>
          <w:sz w:val="24"/>
          <w:szCs w:val="24"/>
        </w:rPr>
        <w:t xml:space="preserve">). A major survey of the period on social stratification proved that technical experts found positions near the peaks of the social ladder alongside political leaders (Ferge 1969). Leading ideologies in the early 1970s included a reform of modernization in Hungary, an expansion of consumption in order to pacify society in Poland, national communism in Romania and “Yugoslavism” in opposition to national and liberal trends in Yugoslavia, while the political elite of Czechoslovakia and the GDR did not diverge practically from the political formula of “developed socialism” announced by Brezhnev.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 xml:space="preserve">A wave of anti-reforms in the 1970s and a changing international environment when </w:t>
      </w:r>
      <w:r>
        <w:rPr>
          <w:rFonts w:cs="Times New Roman" w:ascii="Times New Roman" w:hAnsi="Times New Roman"/>
          <w:spacing w:val="-3"/>
          <w:sz w:val="24"/>
          <w:szCs w:val="24"/>
          <w:u w:val="single"/>
          <w:lang w:val="hu-HU"/>
        </w:rPr>
        <w:t>détente</w:t>
      </w:r>
      <w:r>
        <w:rPr>
          <w:rFonts w:cs="Times New Roman" w:ascii="Times New Roman" w:hAnsi="Times New Roman"/>
          <w:spacing w:val="-3"/>
          <w:sz w:val="24"/>
          <w:szCs w:val="24"/>
        </w:rPr>
        <w:t xml:space="preserve"> and the idea of human rights gained room offered new options for critical-opposition intellectuals. The ambitions of technocracy for political power had already foundered on the opposition of the nomenclature and reforming the system from inside seemed less of a path to be trodden. A new evolutionist strategy, which had refused both the idea of a violent revolution and an internal reform of the system, was drafted by intellectual opposition groups in Poland. Their objective was to revitalize civil society and delegitimize the authoritarian state step by step (Michnik 1987, Raina 1978). While its framework in Poland had been created by a huge social mass movement embodied in Solidarity which stepped on the scene in 1980 with an alliance of pluralist opposition intellectuals and the working class who organised strikes as they were dissatisfied with their living conditions, in Czechoslovakia and Hungary it all remained an affair of a relatively low number of opposition intellectuals whose influence, though, was increasing (Skilling 1985, Bugajski 1987, Csizmadia 1995). Sporadic groups of dissidents in Eastern Germany and Romania could not exert any significant influence. In Yugoslavia the effect of critical thinking appearing within the party was restricted to major cities of the Slovenian and Croatian member republic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In the 1980s, a central ideal of Central European intellectuals became the need to create a new civil society based on human rights. In a paradox way, a civil society was both a precondition and a goal of liberation from Communist systems, the implementation of which seemed to be best achieved via independent social movements (Bernhard 1993). At that point the strategies of leftist intellectuals in Western countries and in Central Europe seemed to get closer to each other. While in 1968 intellectuals dreaming about a humanised society on both sides of the Iron Curtain did not speak a common tongue -- as the consumer society that had been the subject of criticism by the former had been a goal to be achieved by the latter -- they could share ideals in the 1980s both in ecological and peace movements as well as in their distrust for the existing, institutionalised political power (</w:t>
      </w:r>
      <w:r>
        <w:rPr>
          <w:rFonts w:cs="Times New Roman" w:ascii="Times New Roman" w:hAnsi="Times New Roman"/>
          <w:spacing w:val="-3"/>
          <w:sz w:val="24"/>
          <w:szCs w:val="24"/>
          <w:lang w:val="hu-HU"/>
        </w:rPr>
        <w:t>Konrád 1984</w:t>
      </w:r>
      <w:r>
        <w:rPr>
          <w:rFonts w:cs="Times New Roman" w:ascii="Times New Roman" w:hAnsi="Times New Roman"/>
          <w:spacing w:val="-3"/>
          <w:sz w:val="24"/>
          <w:szCs w:val="24"/>
        </w:rPr>
        <w:t>, Havel 1988, Goldfarb 1989, Arato 1993). A spiritual community of critical intellectuals embodied in the renaissance of the ideal of Central Europe expressing togetherness seemed to soften the opposition of belonging to existing military blocks and nation states (Kundera 1984,</w:t>
      </w:r>
      <w:r>
        <w:rPr>
          <w:rFonts w:cs="Times New Roman" w:ascii="Times New Roman" w:hAnsi="Times New Roman"/>
          <w:spacing w:val="-3"/>
          <w:sz w:val="24"/>
          <w:szCs w:val="24"/>
          <w:lang w:val="hu-HU"/>
        </w:rPr>
        <w:t xml:space="preserve"> Schöpflin and Wood</w:t>
      </w:r>
      <w:r>
        <w:rPr>
          <w:rFonts w:cs="Times New Roman" w:ascii="Times New Roman" w:hAnsi="Times New Roman"/>
          <w:spacing w:val="-3"/>
          <w:sz w:val="24"/>
          <w:szCs w:val="24"/>
        </w:rPr>
        <w:t xml:space="preserve"> 1989, Judt 1991). In Poland, Czechoslovakia, and Hungary efforts aimed at changing the system had been launched from within the society and the glasnost of Gorbachev simply meant a favourable change in external environment for the above countries. On the other hand, in Romania and the GDR the internal forces of change were too weak, therefore changes in the external power game were of primary importance for democratization ther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Intellectuals were in the forefront of the democratic transition in Central Europe. They played a major part in the policy of opening in the first phase of the transition by restructuring public address and the public realm in general, launching social movements, writing programs and establishing parties. Their initiatives did not remain isolated then, they enjoyed large scale social support expressed in strikes, petition campaigns, demonstrations and other symbolic actions. The peaceful revolutions of 1989 were not brought about by intellectuals -- they would not have been capable of doing that on their own -- but they came into being under pressure by other social groups external to intellectuals or the elite while in collaboration with them in many cases (</w:t>
      </w:r>
      <w:r>
        <w:rPr>
          <w:rFonts w:cs="Times New Roman" w:ascii="Times New Roman" w:hAnsi="Times New Roman"/>
          <w:spacing w:val="-3"/>
          <w:sz w:val="24"/>
          <w:szCs w:val="24"/>
          <w:lang w:val="hu-HU"/>
        </w:rPr>
        <w:t>Konrád and Szelényi 1991</w:t>
      </w:r>
      <w:r>
        <w:rPr>
          <w:rFonts w:cs="Times New Roman" w:ascii="Times New Roman" w:hAnsi="Times New Roman"/>
          <w:spacing w:val="-3"/>
          <w:sz w:val="24"/>
          <w:szCs w:val="24"/>
        </w:rPr>
        <w:t>, Renwick 1997). It is a fact, however, that the 1989 changes of political regimes cannot be understood without studying the political involvement of intellectuals. Intellectuals were the first to participate in “designing” the institutional framework of the new regimes at the roundtable negotiations (Bruszt 1990,</w:t>
      </w:r>
      <w:r>
        <w:rPr>
          <w:rFonts w:cs="Times New Roman" w:ascii="Times New Roman" w:hAnsi="Times New Roman"/>
          <w:spacing w:val="-3"/>
          <w:sz w:val="24"/>
          <w:szCs w:val="24"/>
          <w:lang w:val="hu-HU"/>
        </w:rPr>
        <w:t xml:space="preserve"> Bozóki 1993</w:t>
      </w:r>
      <w:r>
        <w:rPr>
          <w:rFonts w:cs="Times New Roman" w:ascii="Times New Roman" w:hAnsi="Times New Roman"/>
          <w:spacing w:val="-3"/>
          <w:sz w:val="24"/>
          <w:szCs w:val="24"/>
        </w:rPr>
        <w:t>, Elster 1996,</w:t>
      </w:r>
      <w:r>
        <w:rPr>
          <w:rFonts w:cs="Times New Roman" w:ascii="Times New Roman" w:hAnsi="Times New Roman"/>
          <w:spacing w:val="-3"/>
          <w:sz w:val="24"/>
          <w:szCs w:val="24"/>
          <w:lang w:val="hu-HU"/>
        </w:rPr>
        <w:t xml:space="preserve"> Tokés</w:t>
      </w:r>
      <w:r>
        <w:rPr>
          <w:rFonts w:cs="Times New Roman" w:ascii="Times New Roman" w:hAnsi="Times New Roman"/>
          <w:spacing w:val="-3"/>
          <w:sz w:val="24"/>
          <w:szCs w:val="24"/>
        </w:rPr>
        <w:t xml:space="preserve"> 1996). In Poland and Hungary such round table negotiations paved the way while in Czechoslovakia and East Germany concluded the process of an institutionalized regime change. Former reformers and dissidents became “transformers” first, then -- in the new democracies -- party and administrative leaders. At that exceptional moment in history a number of intellectuals could experience an increase in the value of their social role and high level of moral and political legitimacy.</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The year 1989 offered a number of opportunities for politically active intellectuals. They played major roles in peaceful revolutions as writers of programs, leaders of movements, negotiating parties, opinion leaders happily expressing themselves in  a regained free press, then as party leaders and political consultants. There are many examples, mainly in Hungary and Poland (Tadeusz Mazowiecki, Jan Olszewski, Bronislaw Geremek, Adam Michnik, Jacek Kuron, Aleksander Smolar in Poland and</w:t>
      </w:r>
      <w:r>
        <w:rPr>
          <w:rFonts w:cs="Times New Roman" w:ascii="Times New Roman" w:hAnsi="Times New Roman"/>
          <w:spacing w:val="-3"/>
          <w:sz w:val="24"/>
          <w:szCs w:val="24"/>
          <w:lang w:val="hu-HU"/>
        </w:rPr>
        <w:t xml:space="preserve"> János Kis, József Antall, Gáspár M. Tamás, Sándor Csoóri, Péter Tölgyessy, László Sólyom and</w:t>
      </w:r>
      <w:r>
        <w:rPr>
          <w:rFonts w:cs="Times New Roman" w:ascii="Times New Roman" w:hAnsi="Times New Roman"/>
          <w:spacing w:val="-3"/>
          <w:sz w:val="24"/>
          <w:szCs w:val="24"/>
        </w:rPr>
        <w:t xml:space="preserve"> others in Hungary). Even in countries where negotiations only started after the old regime had collapsed, many intellectuals had had an opportunity to prepare a democratic change and participating in it as symbolic, moral leaders. (Such part was played by Zelhiu Zhelev in Bulgaria, by</w:t>
      </w:r>
      <w:r>
        <w:rPr>
          <w:rFonts w:cs="Times New Roman" w:ascii="Times New Roman" w:hAnsi="Times New Roman"/>
          <w:spacing w:val="-3"/>
          <w:sz w:val="24"/>
          <w:szCs w:val="24"/>
          <w:lang w:val="hu-HU"/>
        </w:rPr>
        <w:t xml:space="preserve"> Václav</w:t>
      </w:r>
      <w:r>
        <w:rPr>
          <w:rFonts w:cs="Times New Roman" w:ascii="Times New Roman" w:hAnsi="Times New Roman"/>
          <w:spacing w:val="-3"/>
          <w:sz w:val="24"/>
          <w:szCs w:val="24"/>
        </w:rPr>
        <w:t xml:space="preserve"> Havel in Czechoslovakia, by</w:t>
      </w:r>
      <w:r>
        <w:rPr>
          <w:rFonts w:cs="Times New Roman" w:ascii="Times New Roman" w:hAnsi="Times New Roman"/>
          <w:spacing w:val="-3"/>
          <w:sz w:val="24"/>
          <w:szCs w:val="24"/>
          <w:lang w:val="hu-HU"/>
        </w:rPr>
        <w:t xml:space="preserve"> László Tokés</w:t>
      </w:r>
      <w:r>
        <w:rPr>
          <w:rFonts w:cs="Times New Roman" w:ascii="Times New Roman" w:hAnsi="Times New Roman"/>
          <w:spacing w:val="-3"/>
          <w:sz w:val="24"/>
          <w:szCs w:val="24"/>
        </w:rPr>
        <w:t xml:space="preserve"> and Doina Cornea in Romania, by Jens Reich and Stefan Heym in East Germany.)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Different elite studies have proved earlier that the composition of the elite is changed in revolutionary periods as a parochial elite is replaced temporarily by culturally marginalized symbol specialists and more cosmopolitan intellectuals thinking in terms of universal categories (Lasswell 1961, Putnam 1976, Szalai 1990). When, however, the exceptional moment in history had passed, intellectuals found it increasingly more difficult to find their place in the framework of new consolidating systems. There were some who had turned into politicians because they had wished to do so initially, but the majority had become disappointed and were either pushed out or withdrew from political life or else tried to balance between the roles of the intellectual and the politician (</w:t>
      </w:r>
      <w:r>
        <w:rPr>
          <w:rFonts w:cs="Times New Roman" w:ascii="Times New Roman" w:hAnsi="Times New Roman"/>
          <w:spacing w:val="-3"/>
          <w:sz w:val="24"/>
          <w:szCs w:val="24"/>
          <w:lang w:val="hu-HU"/>
        </w:rPr>
        <w:t>Bozóki 1994). The bureaucratic, routine political positions of insitutionalized democracies were not too attractive for many intellectuals who had been actively participating in the period of transition. Many of them had become disappointed and turned away from politics. Some of them had a feeling that the system coming into being was not what they had been struggling to create as a victorious civil society was replaced by party elites with partial interests. Some intellectuals left the world of “formal” democracy for the field of movements as they did not want to break with their earlier, critical attitudes. By doing so they contributed to preserving critical opinions about democracy as they emphasized that the process of democratization could not be considered complete by simply having created some institutions. They also called attention to the shortcomings of democratic political culture. On the other hand, a great number of disappointed writings were published suggesting that earlier actively participating intellectuals were not necessarily sincere followers of an institutionalized democracy but, rather, were simply crying for their lost privileges. The “literature of lost illusions” had become surprisingly large following 1989 (Dahn 1994, Grass 1992, Gyurgyák</w:t>
      </w:r>
      <w:r>
        <w:rPr>
          <w:rFonts w:cs="Times New Roman" w:ascii="Times New Roman" w:hAnsi="Times New Roman"/>
          <w:spacing w:val="-3"/>
          <w:sz w:val="24"/>
          <w:szCs w:val="24"/>
        </w:rPr>
        <w:t xml:space="preserve"> 1995, Heym 1991, Pithart 1993, Reich 1990, Siklov</w:t>
      </w:r>
      <w:r>
        <w:rPr>
          <w:rFonts w:cs="Times New Roman" w:ascii="Times New Roman" w:hAnsi="Times New Roman"/>
          <w:spacing w:val="-3"/>
          <w:sz w:val="24"/>
          <w:szCs w:val="24"/>
          <w:lang w:val="hu-HU"/>
        </w:rPr>
        <w:t>á</w:t>
      </w:r>
      <w:r>
        <w:rPr>
          <w:rFonts w:cs="Times New Roman" w:ascii="Times New Roman" w:hAnsi="Times New Roman"/>
          <w:spacing w:val="-3"/>
          <w:sz w:val="24"/>
          <w:szCs w:val="24"/>
        </w:rPr>
        <w:t xml:space="preserve"> 1990, Szalai 1995), which called for further studies on what indeed active intellectuals had expected of a democratic transformation and what was their relationship to it (Bernik 1994, Huyssen 1991,</w:t>
      </w:r>
      <w:r>
        <w:rPr>
          <w:rFonts w:cs="Times New Roman" w:ascii="Times New Roman" w:hAnsi="Times New Roman"/>
          <w:spacing w:val="-3"/>
          <w:sz w:val="24"/>
          <w:szCs w:val="24"/>
          <w:lang w:val="hu-HU"/>
        </w:rPr>
        <w:t xml:space="preserve"> Jörgensen</w:t>
      </w:r>
      <w:r>
        <w:rPr>
          <w:rFonts w:cs="Times New Roman" w:ascii="Times New Roman" w:hAnsi="Times New Roman"/>
          <w:spacing w:val="-3"/>
          <w:sz w:val="24"/>
          <w:szCs w:val="24"/>
        </w:rPr>
        <w:t xml:space="preserve"> 1992,</w:t>
      </w:r>
      <w:r>
        <w:rPr>
          <w:rFonts w:cs="Times New Roman" w:ascii="Times New Roman" w:hAnsi="Times New Roman"/>
          <w:spacing w:val="-3"/>
          <w:sz w:val="24"/>
          <w:szCs w:val="24"/>
          <w:lang w:val="hu-HU"/>
        </w:rPr>
        <w:t xml:space="preserve"> Kovács</w:t>
      </w:r>
      <w:r>
        <w:rPr>
          <w:rFonts w:cs="Times New Roman" w:ascii="Times New Roman" w:hAnsi="Times New Roman"/>
          <w:spacing w:val="-3"/>
          <w:sz w:val="24"/>
          <w:szCs w:val="24"/>
        </w:rPr>
        <w:t xml:space="preserve"> 1994, Melegh 1994, Smolar 1996, Tismaneanu 1996, and other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This book contains studies written not just after the regime change but also after the period of lost illusions for the intellectuals. The contributors are trying to describe typical political and social attitudes of Central European intellectuals comparing the roles played by intellectuals before, during and after the democratic turn. The 1989 revolutions, most of them peaceful, replaced a system born out of intellectual utopia. The fall of socialism -- helped about by them -- had made political intellectuals more modest than their predecessors in terms of a practical “implementation” of ideal systems. It contributed to the fact that these revolutions “did not devour” their children since they themselves decided to withdraw from the political life. The 19</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century intellectual role of a prophet was rather replaced in the region by professional, pluralist intellectual roles typical of democratic market societies. Earlier opposition intellectuals had turned into party politicians, NGO activists, journalists or university professors. All intellectuals who wanted to maintain a position in close proximity to politics while preserving their earlier universal approach had become the critics of new democracies on behalf of an ideal concept of democracy, or -- just the contrary -- had turned into spokesmen of (ethno)nationalist politics opposed to democratic principles. Examples of the former can be found mainly in the Czech Republic, Hungary, East Germany and Romania and of the latter in the former Yugoslavia and its successor state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 xml:space="preserve">The authors of the chapters to the volume are social scientists, all are from Central Europe (with one exception), who study the above issues partly from a national historical, partly a comparative and partly a theoretical aspect. They do not represent one, specific, unified „Central European view” on the political role of intellectuals, and they also differ even in their definitions on intellectuals. For instance, Irina Culic defines the intellectual -- following Lipset, Bourdieu and Hofstadter -- as „a possessor of cultural capital, competing for the privileged place of maker and transmitter of the discourses by which we understand society”. For her, intellectuals may act as legitimators of power (clerisy) or critics of the existing society (avant-garde). Some contributors, like András Körösényi, use the notions of „intellectuals” and „intelligentsia” rather interchangeably, focusing on a value-oriented social group and excluding technocratic or policy-oriented intellectuals as well as traditional (clerical) intellectuals. Others, like Marian Kempny, however, claim that equating intellectuals and intelligentsia -- which is closer to the Anglo-Saxon usage of the term -- does not fit the Central and Eastern European experience where „intelligentsia” means not just a group of intellectuals but „a specific pattern of social class identity” which remained outside the Western tradition. However, one can find distinctions between the notions of „intellectuals” and „intelligentsia” both in the Eastern and Western literature: In the latter case „intelligentsia” means the „technical” intellectuals as opposed to the „humanistic” ones. In his definition of intellectuals as a group, Ivan Bernik combines the elements of education, internal cohesion, creativity and critical stance. For Bernik, not all educated people are intellectuals, but intellectuals still must be, as a part of the definition, educated. He concludes, by referring to Jerzy Szacki, that it is creativity and critical attitude that make the intellectual from the professional to the „supra-professional community”. Here, the very definition of the intellectual suggests that the notion of intellectual begins where pure professionalism ends. In my view, an even more colourful matrix can be offered by using different dimensions for defining intellectuals. Possible analytical dimensions can be created from the political vs non-political, critical vs status quo-oriented, creative vs routine, professionalized vs supra-professional, educated vs non-educated (i.e., self-educated artists, bohemians), „humanistic” vs technical (etc.) understandings of the intellectual. It can be combined with the degree of closeness or openness of their social position, the system of distribution of rewards (honor, prestige, material benefits) which might also denote the fact whether they represent a professional stratum (the white collars), a status group (in the meaning of the Weberian concept of </w:t>
      </w:r>
      <w:r>
        <w:rPr>
          <w:rFonts w:cs="Times New Roman" w:ascii="Times New Roman" w:hAnsi="Times New Roman"/>
          <w:spacing w:val="-3"/>
          <w:sz w:val="24"/>
          <w:szCs w:val="24"/>
          <w:u w:val="single"/>
        </w:rPr>
        <w:t>Stand</w:t>
      </w:r>
      <w:r>
        <w:rPr>
          <w:rFonts w:cs="Times New Roman" w:ascii="Times New Roman" w:hAnsi="Times New Roman"/>
          <w:spacing w:val="-3"/>
          <w:sz w:val="24"/>
          <w:szCs w:val="24"/>
        </w:rPr>
        <w:t xml:space="preserve">), a new class or, apparently, an old caste in their society.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s the editor of this book, I did not intend to homogenize the contributors’ different understandings of the word „intellectuals” in order to create a uniform meaning. I had noticed the large diversity of views in the literature, and I aimed to demonstrate some current approaches by a set of theoretical and empirical studies on the region. My intention was to edit a scholarly book on intellectuals and politics which does not represent one particular school of thought, rather, it is provocative in a sense that confronts different interpretations with each other and also different philosophical or ideological (liberal, conservative, radical) preferences.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art One, the contributors examine different choices and paths for politically involved intellectuals as possible exits from communism. They study the political roles of intellectuals in historical and comparative perspective. Helena Flam compares East German dissidents and the much better organised Polish opposition intellectuals in terms of their identity and strategy prior to the regime change. She points out the differences in their perceptions of their role: For a Polish dissident intellectual, oppositional identity represented „readiness to sacrifice personal happiness and mondane comforts for their beliefs, (...) for the glory of heroism”. According to Flam, The rich infrastructure of dissent (i.e., samizdat press) also made them possible in Poland to take risks for long term honor. Unlike their Polish counterparts, East German dissenters remained more individualistic and much less organized. Among their strategic options, the choice for exit was always ranked higher than for the Polish oppositional intellectuals. Next, the example offered by Romania is worth for further comparisons because prior to the revolution in 1989, the oppressive regime there had successfully banned all kinds of political opposition. Irina Culic demonstrates and analyses the roots of cultural opposition in Romania by using the field theory of Bourdieu and by comparing the Romanian political opportunity structure under communism to the Hungarian one. She concludes that the nature of the communist regime determined the available strategies of intellectuals. Alina Mungiu-Pippidi describes the elements of the traditional role played by Romanian intellectuals in the revolution as well as the reasons leading to their marginalization after the revolution. She also puts her country-oriented analysis into the broader framework of post-Communist Europe. Then, two case studies deal with the problems of former Yugoslavia by discussing a rather success story (Slovenia) and a failed attempt (the new Yugoslavia) of democratic transition. Ivan Bernik, by using Slovenian outlines the ambivalent relationship between intellectuals and democracy. He also attempts to answer the question of what kind of democracy was imagined by active intellectuals in the period of the regime change and how it differed from the democracy institutionalized in reality. Nenad Dimitrijevic analyses the political commitments of Serb nationalistic intellectuals, which helped a majority of politically active intellectuals to accept and strengthen the changing ideals of the regime supporting -- directly or indirectly -- the nationalistic former communist political elite in preserving their powe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In Part Two, the contributors offer theoretical and empirical explorations about political identities of intellectuals and the formation of a new political culture in the post-communist context. Marian Kempny starts out of the Polish example but covers the whole Central European region in his description of motivations and situation of political intellectuals in the period after the transition. Influenced (or, rather, provoked) by Konrád and Szelényi (1979, 1991), he argues that in the new, post-communist epoch mass democracy is more likely to be the outcome of the transition than the presumed class power of the intellectuals. It is interesting to note how striking the influence of the works of Konrád and Szelényi (together with the writings of Bauman, Bourdieu, Gouldner, Hirschman, Lipset, Mannheim, and Verdery) was, and still is, on contemporary Central European political sociologists and political theorists. While Kempny is the most explicit in his criticism on Konrád &amp; Szelényi’s New Class approach, some other contributors (like Mungiu-Pippidi and Körösényi) question, though implicitly, the validity of their thesis as well. The English political sociologist, Bill Lomax also refers to the problems of intelligentsia as a distinct social group by giving a critical analysis the part played by Hungarian intellectuals in preserving an inegalitarian political culture.</w:t>
      </w:r>
      <w:r>
        <w:rPr>
          <w:rFonts w:cs="Times New Roman" w:ascii="Times New Roman" w:hAnsi="Times New Roman"/>
          <w:spacing w:val="-3"/>
          <w:sz w:val="24"/>
          <w:szCs w:val="24"/>
          <w:lang w:val="hu-HU"/>
        </w:rPr>
        <w:t xml:space="preserve"> In analysing their attitude, Lomax ironically compares them to the intellectuals of Victorian England, who, like Mill, Shaw or the Webbs, believed in the „moral authority of intellectual superiority”. His line of argument goes paralel with the early anarchist-socialist criticism (Bakunin, Machajski) on „intellectual capital” as a source of new social power. </w:t>
      </w:r>
      <w:r>
        <w:rPr>
          <w:rFonts w:cs="Times New Roman" w:ascii="Times New Roman" w:hAnsi="Times New Roman"/>
          <w:spacing w:val="-3"/>
          <w:sz w:val="24"/>
          <w:szCs w:val="24"/>
        </w:rPr>
        <w:t>Two other case studies deal with former Czechoslovakia. Aviezer Tucker illustrates ambivalencies of an intellectual turned into politician via the figure of the last president of Czechoslovakia, and the first one of the Czech Republic,</w:t>
      </w:r>
      <w:r>
        <w:rPr>
          <w:rFonts w:cs="Times New Roman" w:ascii="Times New Roman" w:hAnsi="Times New Roman"/>
          <w:spacing w:val="-3"/>
          <w:sz w:val="24"/>
          <w:szCs w:val="24"/>
          <w:lang w:val="hu-HU"/>
        </w:rPr>
        <w:t xml:space="preserve"> Václav Havel. For Tucker, there was an ethical shift from the Kantian ethics of conviction of Havel the dissident, toward the consequentialist ethics of responsibility of president Havel. Tucker asserts that „politics should be morally driven” but he argues that Havel’s „non-political politics” was a wrong, misunderstood expression of moral politics which led the president to make avoidable political mistakes. Concerning Slovakia, </w:t>
      </w:r>
      <w:r>
        <w:rPr>
          <w:rFonts w:cs="Times New Roman" w:ascii="Times New Roman" w:hAnsi="Times New Roman"/>
          <w:spacing w:val="-3"/>
          <w:sz w:val="24"/>
          <w:szCs w:val="24"/>
        </w:rPr>
        <w:t>Edward Snajdr aptly describes the political activization followed by disappointment of environmentalist (</w:t>
      </w:r>
      <w:r>
        <w:rPr>
          <w:rFonts w:cs="Times New Roman" w:ascii="Times New Roman" w:hAnsi="Times New Roman"/>
          <w:spacing w:val="-3"/>
          <w:sz w:val="24"/>
          <w:szCs w:val="24"/>
          <w:u w:val="single"/>
        </w:rPr>
        <w:t>ochranari</w:t>
      </w:r>
      <w:r>
        <w:rPr>
          <w:rFonts w:cs="Times New Roman" w:ascii="Times New Roman" w:hAnsi="Times New Roman"/>
          <w:spacing w:val="-3"/>
          <w:sz w:val="24"/>
          <w:szCs w:val="24"/>
        </w:rPr>
        <w:t xml:space="preserve">) intellectuals in the green movement during and after 1989.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 xml:space="preserve">Finally, in Part Three, we investigate issues in discourse and action concerning democratization, democracy, economic transformation, and, in general, the „symbolic universe” of the intellectuals involved in politics during the regime change. András Körösényi claims that, despite the popular belief, the intelligentsia’s relationship to democracy is, at best, ambivalent. He finds that one of the greatest danger for the survival of a political democracy is the „myth of democracy”. Körösényi accepts the „narrower” concept of democracy, advocated by Joseph Schumpeter, Anthony Downs, Samuel Huntington and others, which focuses upon the selection among competing elites and uses the analogy of market in describing the democratic process. In this perspective, the role of intellectuals, as independent political actors, is diminishing under democratic circumstances because democracy, like the market, is guided by „common taste”. </w:t>
      </w:r>
      <w:r>
        <w:rPr>
          <w:rFonts w:cs="Times New Roman" w:ascii="Times New Roman" w:hAnsi="Times New Roman"/>
          <w:spacing w:val="-3"/>
          <w:sz w:val="24"/>
          <w:szCs w:val="24"/>
          <w:lang w:val="hu-HU"/>
        </w:rPr>
        <w:t>József Böröcz</w:t>
      </w:r>
      <w:r>
        <w:rPr>
          <w:rFonts w:cs="Times New Roman" w:ascii="Times New Roman" w:hAnsi="Times New Roman"/>
          <w:spacing w:val="-3"/>
          <w:sz w:val="24"/>
          <w:szCs w:val="24"/>
        </w:rPr>
        <w:t xml:space="preserve"> analyses the world, concepts, way of thinking, and references of economists by using the tools of the Mannheimian sociology of knowledge. In those countries, where the communist system was less strict and allowed some room for reformist initiatives (like in Hungary), the economists have become one of the most influential intellectual groups. From the early 1980s onwards, they regarded themselves as academic scholars, advisors of the reformist wing of the power elite, spokespersons of the society, and facilitators of communication between social groups (e.g., between the reformist politicians and the democratic opposition).</w:t>
      </w:r>
      <w:r>
        <w:rPr>
          <w:rFonts w:cs="Times New Roman" w:ascii="Times New Roman" w:hAnsi="Times New Roman"/>
          <w:spacing w:val="-3"/>
          <w:sz w:val="24"/>
          <w:szCs w:val="24"/>
          <w:lang w:val="hu-HU"/>
        </w:rPr>
        <w:t xml:space="preserve"> Böröcz is highly critical to this group by pointing out that the rhetorics and the way of thinking of this reformist-transformist intellectual group is „both utopian and ideological in the Mannheimian sense”. In the last chapter of the book, András Bozóki, by using Hirschman’s argument as a point of departure,</w:t>
      </w:r>
      <w:r>
        <w:rPr>
          <w:rFonts w:cs="Times New Roman" w:ascii="Times New Roman" w:hAnsi="Times New Roman"/>
          <w:spacing w:val="-3"/>
          <w:sz w:val="24"/>
          <w:szCs w:val="24"/>
        </w:rPr>
        <w:t xml:space="preserve"> studies the language of the regime change in Hungary and the transformations in its set of concepts. According to my point of view, the process of transition can be described as the epoch of constitutional, „symbolic politics”, while consolidation refers to the turn to „normal politics”. The decade of symbolic politics (say, between 1985 and 1994) brought about two types of „actions” of the intellectuals. First, it was the delegitimization of the old regime and the step-by-step process of distancing the past. Second, mainly after 1989, it was the dominance of rhetoric of memory and vision which revitalized some major cultural differences among the intellectual groups reformulating these issues as major political cleavages. Political intellectuals were fighting with each other to determine the concepts, issues and the framework of public discourse. After 1994, however, with the return of ex-communists as „experts” to power, one could detect a new type of rhetoric as action: The ideology of modernization and the rhetoric of pragmatism, as „problem-solving” politics. This discoursive turn outdated the ideologically heated political discourse of the regime changing intellectuals and offered a different vocabulary (with the words of technocratic „experts”) for the task of consolidation.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volume is a product of collaboration between the authors. First versions of most of the papers were delivered in August 1996 in Utrecht, the Netherlands, at a workshop organized by the editor at the Fifth International Conference of the International Society for the Study of European Ideas (ISSEI). In Hungary, my research, including this project, entitled “The changing role of intellectuals and the restructuration of political elites” was subsidized by the National Scientific Research Fund (OTKA). Some of the papers have been presented at departmental seminars and university courses at the Central European University so I wish to express my thanks to my colleagues and students at the Department of Political Science at CEU for their critical comments. The Netherlands Institute for Advanced Study (NIAS) in Wassenaar offered me a peaceful and friendly environment to finish my editing work there.  I am thankful to the reviewers of the book for their useful advices and criticisms, and also grateful to Beatrix Gergely from the CEU Press for her helpful technical assistance in word processing and editing.</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Referenc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Arato, Andrew (1993). </w:t>
      </w:r>
      <w:r>
        <w:rPr>
          <w:rFonts w:cs="Times New Roman" w:ascii="Times New Roman" w:hAnsi="Times New Roman"/>
          <w:sz w:val="24"/>
          <w:szCs w:val="24"/>
          <w:u w:val="single"/>
        </w:rPr>
        <w:t>From Neo-Marxism to Democratic Theory.</w:t>
      </w:r>
      <w:r>
        <w:rPr>
          <w:rFonts w:cs="Times New Roman" w:ascii="Times New Roman" w:hAnsi="Times New Roman"/>
          <w:sz w:val="24"/>
          <w:szCs w:val="24"/>
        </w:rPr>
        <w:t xml:space="preserve"> Amonk, N.Y.: Sharp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Bernhard, Michael H. (1993). </w:t>
      </w:r>
      <w:r>
        <w:rPr>
          <w:rFonts w:cs="Times New Roman" w:ascii="Times New Roman" w:hAnsi="Times New Roman"/>
          <w:sz w:val="24"/>
          <w:szCs w:val="24"/>
          <w:u w:val="single"/>
        </w:rPr>
        <w:t>The Origins of Democratization in Poland.</w:t>
      </w:r>
      <w:r>
        <w:rPr>
          <w:rFonts w:cs="Times New Roman" w:ascii="Times New Roman" w:hAnsi="Times New Roman"/>
          <w:sz w:val="24"/>
          <w:szCs w:val="24"/>
        </w:rPr>
        <w:t xml:space="preserve"> New York: Columbia University Pres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Bernik, Ivan (1994). "The Forgotten Legacy of Marginal Intellectuals" in János M. Kovács ed. </w:t>
      </w:r>
      <w:r>
        <w:rPr>
          <w:rFonts w:cs="Times New Roman" w:ascii="Times New Roman" w:hAnsi="Times New Roman"/>
          <w:sz w:val="24"/>
          <w:szCs w:val="24"/>
          <w:u w:val="single"/>
        </w:rPr>
        <w:t>Transition to Capitalism? The Communist Legacy in Eastern Europe</w:t>
      </w:r>
      <w:r>
        <w:rPr>
          <w:rFonts w:cs="Times New Roman" w:ascii="Times New Roman" w:hAnsi="Times New Roman"/>
          <w:sz w:val="24"/>
          <w:szCs w:val="24"/>
        </w:rPr>
        <w:t>. New Brunswick: Transaction, pp.205-216.</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Bottomore, Tom B. (1982). </w:t>
      </w:r>
      <w:r>
        <w:rPr>
          <w:rFonts w:cs="Times New Roman" w:ascii="Times New Roman" w:hAnsi="Times New Roman"/>
          <w:sz w:val="24"/>
          <w:szCs w:val="24"/>
          <w:u w:val="single"/>
        </w:rPr>
        <w:t>Elites and Society</w:t>
      </w:r>
      <w:r>
        <w:rPr>
          <w:rFonts w:cs="Times New Roman" w:ascii="Times New Roman" w:hAnsi="Times New Roman"/>
          <w:sz w:val="24"/>
          <w:szCs w:val="24"/>
        </w:rPr>
        <w:t>. Harmondsworth: Penguin (First published in 1964.)</w:t>
        <w:tab/>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Bozóki, András (1993). "Hungary's Road to Systemic Change: The Opposition Roundtable" </w:t>
      </w:r>
      <w:r>
        <w:rPr>
          <w:rFonts w:cs="Times New Roman" w:ascii="Times New Roman" w:hAnsi="Times New Roman"/>
          <w:sz w:val="24"/>
          <w:szCs w:val="24"/>
          <w:u w:val="single"/>
        </w:rPr>
        <w:t>East European Politics and Societies</w:t>
      </w:r>
      <w:r>
        <w:rPr>
          <w:rFonts w:cs="Times New Roman" w:ascii="Times New Roman" w:hAnsi="Times New Roman"/>
          <w:sz w:val="24"/>
          <w:szCs w:val="24"/>
        </w:rPr>
        <w:t>, Vol.7. No.2. pp.276-308.</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Bozóki, András (1994). "Intellectuals and Democratization in Hungary" in Chris Rootes and Howard Davis eds. </w:t>
      </w:r>
      <w:r>
        <w:rPr>
          <w:rFonts w:cs="Times New Roman" w:ascii="Times New Roman" w:hAnsi="Times New Roman"/>
          <w:sz w:val="24"/>
          <w:szCs w:val="24"/>
          <w:u w:val="single"/>
        </w:rPr>
        <w:t>A New Europe? Social Change and Political Transformation</w:t>
      </w:r>
      <w:r>
        <w:rPr>
          <w:rFonts w:cs="Times New Roman" w:ascii="Times New Roman" w:hAnsi="Times New Roman"/>
          <w:sz w:val="24"/>
          <w:szCs w:val="24"/>
        </w:rPr>
        <w:t>. London: UCL Press, pp.149-175.</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Bozóki, András (1996). "Intellectuals in a New Democracy: The Democratic Charter in Hungary" </w:t>
      </w:r>
      <w:r>
        <w:rPr>
          <w:rFonts w:cs="Times New Roman" w:ascii="Times New Roman" w:hAnsi="Times New Roman"/>
          <w:sz w:val="24"/>
          <w:szCs w:val="24"/>
          <w:u w:val="single"/>
        </w:rPr>
        <w:t>East European Politics and Societies</w:t>
      </w:r>
      <w:r>
        <w:rPr>
          <w:rFonts w:cs="Times New Roman" w:ascii="Times New Roman" w:hAnsi="Times New Roman"/>
          <w:sz w:val="24"/>
          <w:szCs w:val="24"/>
        </w:rPr>
        <w:t>, Vol.10. No.2. pp.173-21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Brower, Daniel R. (1975). </w:t>
      </w:r>
      <w:r>
        <w:rPr>
          <w:rFonts w:cs="Times New Roman" w:ascii="Times New Roman" w:hAnsi="Times New Roman"/>
          <w:sz w:val="24"/>
          <w:szCs w:val="24"/>
          <w:u w:val="single"/>
        </w:rPr>
        <w:t>Training the Nihilists: Education and Radicalism in Tsarist Russia</w:t>
      </w:r>
      <w:r>
        <w:rPr>
          <w:rFonts w:cs="Times New Roman" w:ascii="Times New Roman" w:hAnsi="Times New Roman"/>
          <w:sz w:val="24"/>
          <w:szCs w:val="24"/>
        </w:rPr>
        <w:t>. Ithaca: Cornell University Pres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Bruszt, László (1990). "1989: The Negotiated Revolution in Hungary" </w:t>
      </w:r>
      <w:r>
        <w:rPr>
          <w:rFonts w:cs="Times New Roman" w:ascii="Times New Roman" w:hAnsi="Times New Roman"/>
          <w:sz w:val="24"/>
          <w:szCs w:val="24"/>
          <w:u w:val="single"/>
        </w:rPr>
        <w:t>Social Research</w:t>
      </w:r>
      <w:r>
        <w:rPr>
          <w:rFonts w:cs="Times New Roman" w:ascii="Times New Roman" w:hAnsi="Times New Roman"/>
          <w:sz w:val="24"/>
          <w:szCs w:val="24"/>
        </w:rPr>
        <w:t>, Vol.57. No.2. pp.365-38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Bugajski, Janusz (1987). </w:t>
      </w:r>
      <w:r>
        <w:rPr>
          <w:rFonts w:cs="Times New Roman" w:ascii="Times New Roman" w:hAnsi="Times New Roman"/>
          <w:sz w:val="24"/>
          <w:szCs w:val="24"/>
          <w:u w:val="single"/>
        </w:rPr>
        <w:t>Czechoslovakia: Charter 77's Decade of Dissent</w:t>
      </w:r>
      <w:r>
        <w:rPr>
          <w:rFonts w:cs="Times New Roman" w:ascii="Times New Roman" w:hAnsi="Times New Roman"/>
          <w:sz w:val="24"/>
          <w:szCs w:val="24"/>
        </w:rPr>
        <w:t>. New York: Praeg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Confino, Michael (1973). "On Intellectuals and Intellectual Traditions in Eighteenth- and Nineteenth-Century Russia" in S. N. Eisenstadt and S. R. Graubard eds. </w:t>
      </w:r>
      <w:r>
        <w:rPr>
          <w:rFonts w:cs="Times New Roman" w:ascii="Times New Roman" w:hAnsi="Times New Roman"/>
          <w:sz w:val="24"/>
          <w:szCs w:val="24"/>
          <w:u w:val="single"/>
        </w:rPr>
        <w:t>Intellectuals and Traditions</w:t>
      </w:r>
      <w:r>
        <w:rPr>
          <w:rFonts w:cs="Times New Roman" w:ascii="Times New Roman" w:hAnsi="Times New Roman"/>
          <w:sz w:val="24"/>
          <w:szCs w:val="24"/>
        </w:rPr>
        <w:t>. New York: Humanities Press, pp.117-14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Csizmadia, Ervin (1995). </w:t>
      </w:r>
      <w:r>
        <w:rPr>
          <w:rFonts w:cs="Times New Roman" w:ascii="Times New Roman" w:hAnsi="Times New Roman"/>
          <w:sz w:val="24"/>
          <w:szCs w:val="24"/>
          <w:u w:val="single"/>
        </w:rPr>
        <w:t>A magyar demokratikus ellenzék</w:t>
      </w:r>
      <w:r>
        <w:rPr>
          <w:rFonts w:cs="Times New Roman" w:ascii="Times New Roman" w:hAnsi="Times New Roman"/>
          <w:sz w:val="24"/>
          <w:szCs w:val="24"/>
        </w:rPr>
        <w:t>. (The Hungarian Democratic Opposition) Budapest: T-Twin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ahn, Daniela (1994). "Was the Unification of Germany a Truly Great Moment of Democracy?" A paper presented in a conference on "Transition in Europe: Democracy and its Discontents", Frankfurt an der Oder, Germany, June 3-5.</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Elster, Jon ed. (1996). </w:t>
      </w:r>
      <w:r>
        <w:rPr>
          <w:rFonts w:cs="Times New Roman" w:ascii="Times New Roman" w:hAnsi="Times New Roman"/>
          <w:sz w:val="24"/>
          <w:szCs w:val="24"/>
          <w:u w:val="single"/>
        </w:rPr>
        <w:t>The Roundtable Talks and the Breakdown of Communism</w:t>
      </w:r>
      <w:r>
        <w:rPr>
          <w:rFonts w:cs="Times New Roman" w:ascii="Times New Roman" w:hAnsi="Times New Roman"/>
          <w:sz w:val="24"/>
          <w:szCs w:val="24"/>
        </w:rPr>
        <w:t>. Chicago: University of Chicago Pres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Ferge Zsuzsa (1969). </w:t>
      </w:r>
      <w:r>
        <w:rPr>
          <w:rFonts w:cs="Times New Roman" w:ascii="Times New Roman" w:hAnsi="Times New Roman"/>
          <w:sz w:val="24"/>
          <w:szCs w:val="24"/>
          <w:u w:val="single"/>
        </w:rPr>
        <w:t>Társadalmunk rétegzõdése</w:t>
      </w:r>
      <w:r>
        <w:rPr>
          <w:rFonts w:cs="Times New Roman" w:ascii="Times New Roman" w:hAnsi="Times New Roman"/>
          <w:sz w:val="24"/>
          <w:szCs w:val="24"/>
        </w:rPr>
        <w:t>. (The Stratification of Our Society) Budapest: KJK</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Goldfarb, Jeffrey C. (1989). </w:t>
      </w:r>
      <w:r>
        <w:rPr>
          <w:rFonts w:cs="Times New Roman" w:ascii="Times New Roman" w:hAnsi="Times New Roman"/>
          <w:sz w:val="24"/>
          <w:szCs w:val="24"/>
          <w:u w:val="single"/>
        </w:rPr>
        <w:t>Beyond Glasnost: The Post-Totalitarian Mind</w:t>
      </w:r>
      <w:r>
        <w:rPr>
          <w:rFonts w:cs="Times New Roman" w:ascii="Times New Roman" w:hAnsi="Times New Roman"/>
          <w:sz w:val="24"/>
          <w:szCs w:val="24"/>
        </w:rPr>
        <w:t>. Chicago: University of Chicago Pres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Grass, Günter (1992). "Losses" </w:t>
      </w:r>
      <w:r>
        <w:rPr>
          <w:rFonts w:cs="Times New Roman" w:ascii="Times New Roman" w:hAnsi="Times New Roman"/>
          <w:sz w:val="24"/>
          <w:szCs w:val="24"/>
          <w:u w:val="single"/>
        </w:rPr>
        <w:t>Granta</w:t>
      </w:r>
      <w:r>
        <w:rPr>
          <w:rFonts w:cs="Times New Roman" w:ascii="Times New Roman" w:hAnsi="Times New Roman"/>
          <w:sz w:val="24"/>
          <w:szCs w:val="24"/>
        </w:rPr>
        <w:t>, No.42. pp.99-10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Gyurgyák, János (1995). "Valami elveszett, avagy az értelmiség árulása" (Something Has Been Lost, or the Treason of the Intellectuals) </w:t>
      </w:r>
      <w:r>
        <w:rPr>
          <w:rFonts w:cs="Times New Roman" w:ascii="Times New Roman" w:hAnsi="Times New Roman"/>
          <w:sz w:val="24"/>
          <w:szCs w:val="24"/>
          <w:u w:val="single"/>
        </w:rPr>
        <w:t>Kortárs</w:t>
      </w:r>
      <w:r>
        <w:rPr>
          <w:rFonts w:cs="Times New Roman" w:ascii="Times New Roman" w:hAnsi="Times New Roman"/>
          <w:sz w:val="24"/>
          <w:szCs w:val="24"/>
        </w:rPr>
        <w:t>, Vol.39. No.6. pp.119-128.</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Havel, Václav (1987). </w:t>
      </w:r>
      <w:r>
        <w:rPr>
          <w:rFonts w:cs="Times New Roman" w:ascii="Times New Roman" w:hAnsi="Times New Roman"/>
          <w:sz w:val="24"/>
          <w:szCs w:val="24"/>
          <w:u w:val="single"/>
        </w:rPr>
        <w:t>Living in Truth</w:t>
      </w:r>
      <w:r>
        <w:rPr>
          <w:rFonts w:cs="Times New Roman" w:ascii="Times New Roman" w:hAnsi="Times New Roman"/>
          <w:sz w:val="24"/>
          <w:szCs w:val="24"/>
        </w:rPr>
        <w:t>. London: Faber &amp; Fab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Heym, Stefan (1991). "Ash Wednesday in the GDR" </w:t>
      </w:r>
      <w:r>
        <w:rPr>
          <w:rFonts w:cs="Times New Roman" w:ascii="Times New Roman" w:hAnsi="Times New Roman"/>
          <w:sz w:val="24"/>
          <w:szCs w:val="24"/>
          <w:u w:val="single"/>
        </w:rPr>
        <w:t>New German Critique</w:t>
      </w:r>
      <w:r>
        <w:rPr>
          <w:rFonts w:cs="Times New Roman" w:ascii="Times New Roman" w:hAnsi="Times New Roman"/>
          <w:sz w:val="24"/>
          <w:szCs w:val="24"/>
        </w:rPr>
        <w:t>, No.52. Winter, pp.31-35.</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Huyssen, Andreas (1991). "After the Wall: The Failure of German Intellectuals" </w:t>
      </w:r>
      <w:r>
        <w:rPr>
          <w:rFonts w:cs="Times New Roman" w:ascii="Times New Roman" w:hAnsi="Times New Roman"/>
          <w:sz w:val="24"/>
          <w:szCs w:val="24"/>
          <w:u w:val="single"/>
        </w:rPr>
        <w:t>New German Critique</w:t>
      </w:r>
      <w:r>
        <w:rPr>
          <w:rFonts w:cs="Times New Roman" w:ascii="Times New Roman" w:hAnsi="Times New Roman"/>
          <w:sz w:val="24"/>
          <w:szCs w:val="24"/>
        </w:rPr>
        <w:t>, No.52. Winter, pp.109-14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Ignotus, Paul (1966). "Radical Writers in Hungary" </w:t>
      </w:r>
      <w:r>
        <w:rPr>
          <w:rFonts w:cs="Times New Roman" w:ascii="Times New Roman" w:hAnsi="Times New Roman"/>
          <w:sz w:val="24"/>
          <w:szCs w:val="24"/>
          <w:u w:val="single"/>
        </w:rPr>
        <w:t>Journal of Contemporary History</w:t>
      </w:r>
      <w:r>
        <w:rPr>
          <w:rFonts w:cs="Times New Roman" w:ascii="Times New Roman" w:hAnsi="Times New Roman"/>
          <w:sz w:val="24"/>
          <w:szCs w:val="24"/>
        </w:rPr>
        <w:t>, Vol.1. No.2. pp.149-16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Jörgensen, Knud Erik (1992). "The End of Anti-politics in Central Europe" in Paul G. Lewis ed. </w:t>
      </w:r>
      <w:r>
        <w:rPr>
          <w:rFonts w:cs="Times New Roman" w:ascii="Times New Roman" w:hAnsi="Times New Roman"/>
          <w:sz w:val="24"/>
          <w:szCs w:val="24"/>
          <w:u w:val="single"/>
        </w:rPr>
        <w:t>Democracy and Civil Society in Eastern Europe</w:t>
      </w:r>
      <w:r>
        <w:rPr>
          <w:rFonts w:cs="Times New Roman" w:ascii="Times New Roman" w:hAnsi="Times New Roman"/>
          <w:sz w:val="24"/>
          <w:szCs w:val="24"/>
        </w:rPr>
        <w:t>. London: Macmillan, pp.32-6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Judt, Tony (1991). "The Dilemmas of Dissidence: The Politics of Opposition in East Central Europe" in Andrew Arato &amp; Ferenc Fehér eds. </w:t>
      </w:r>
      <w:r>
        <w:rPr>
          <w:rFonts w:cs="Times New Roman" w:ascii="Times New Roman" w:hAnsi="Times New Roman"/>
          <w:sz w:val="24"/>
          <w:szCs w:val="24"/>
          <w:u w:val="single"/>
        </w:rPr>
        <w:t>Crisis and Reform in Eastern Europe</w:t>
      </w:r>
      <w:r>
        <w:rPr>
          <w:rFonts w:cs="Times New Roman" w:ascii="Times New Roman" w:hAnsi="Times New Roman"/>
          <w:sz w:val="24"/>
          <w:szCs w:val="24"/>
        </w:rPr>
        <w:t>. New Brunswick: Transaction, pp.253-301.</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Konrád, George (1984). </w:t>
      </w:r>
      <w:r>
        <w:rPr>
          <w:rFonts w:cs="Times New Roman" w:ascii="Times New Roman" w:hAnsi="Times New Roman"/>
          <w:sz w:val="24"/>
          <w:szCs w:val="24"/>
          <w:u w:val="single"/>
        </w:rPr>
        <w:t>Antipolitics</w:t>
      </w:r>
      <w:r>
        <w:rPr>
          <w:rFonts w:cs="Times New Roman" w:ascii="Times New Roman" w:hAnsi="Times New Roman"/>
          <w:sz w:val="24"/>
          <w:szCs w:val="24"/>
        </w:rPr>
        <w:t>. London: Methue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Konrád, George and Iván Szelényi (1979). </w:t>
      </w:r>
      <w:r>
        <w:rPr>
          <w:rFonts w:cs="Times New Roman" w:ascii="Times New Roman" w:hAnsi="Times New Roman"/>
          <w:sz w:val="24"/>
          <w:szCs w:val="24"/>
          <w:u w:val="single"/>
        </w:rPr>
        <w:t>The Intellectuals on the Road to Class Power</w:t>
      </w:r>
      <w:r>
        <w:rPr>
          <w:rFonts w:cs="Times New Roman" w:ascii="Times New Roman" w:hAnsi="Times New Roman"/>
          <w:sz w:val="24"/>
          <w:szCs w:val="24"/>
        </w:rPr>
        <w:t>. New York: Harcourt, Brace, Jovanovich</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Konrád, George and Iván Szelényi (1991). "Intellectuals and Domination in Post-Communist Societies" in Pierre Bourdieu and James Coleman eds. </w:t>
      </w:r>
      <w:r>
        <w:rPr>
          <w:rFonts w:cs="Times New Roman" w:ascii="Times New Roman" w:hAnsi="Times New Roman"/>
          <w:sz w:val="24"/>
          <w:szCs w:val="24"/>
          <w:u w:val="single"/>
        </w:rPr>
        <w:t>Social Theory in Changing Society</w:t>
      </w:r>
      <w:r>
        <w:rPr>
          <w:rFonts w:cs="Times New Roman" w:ascii="Times New Roman" w:hAnsi="Times New Roman"/>
          <w:sz w:val="24"/>
          <w:szCs w:val="24"/>
        </w:rPr>
        <w:t>. Boulder: Westview, pp.337-361.</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Kovács, János M. (1994). "Planning the Transformation? Notes about the Legacy of Reform Economists" in J. M. Kovács ed. </w:t>
      </w:r>
      <w:r>
        <w:rPr>
          <w:rFonts w:cs="Times New Roman" w:ascii="Times New Roman" w:hAnsi="Times New Roman"/>
          <w:sz w:val="24"/>
          <w:szCs w:val="24"/>
          <w:u w:val="single"/>
        </w:rPr>
        <w:t>Transition to Capitalism? The Communist Legacy in Eastern Europe</w:t>
      </w:r>
      <w:r>
        <w:rPr>
          <w:rFonts w:cs="Times New Roman" w:ascii="Times New Roman" w:hAnsi="Times New Roman"/>
          <w:sz w:val="24"/>
          <w:szCs w:val="24"/>
        </w:rPr>
        <w:t>. New Brunswick: Transaction, pp.21-46.</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Kundera, Milan (1984). "The Tragedy of Central Europe" </w:t>
      </w:r>
      <w:r>
        <w:rPr>
          <w:rFonts w:cs="Times New Roman" w:ascii="Times New Roman" w:hAnsi="Times New Roman"/>
          <w:sz w:val="24"/>
          <w:szCs w:val="24"/>
          <w:u w:val="single"/>
        </w:rPr>
        <w:t>New York Review of Books</w:t>
      </w:r>
      <w:r>
        <w:rPr>
          <w:rFonts w:cs="Times New Roman" w:ascii="Times New Roman" w:hAnsi="Times New Roman"/>
          <w:sz w:val="24"/>
          <w:szCs w:val="24"/>
        </w:rPr>
        <w:t>, April 26.</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Kuwana, Eiko (1994). "Intellectuals and Society in Turn-of-the-Century Hungary" A paper presented at the Central European University, Budapest, September 1994.</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Lasswell, Harold D. (1961). "Agenda for the Study of Political Elites" in Dwaine Marvick ed. </w:t>
      </w:r>
      <w:r>
        <w:rPr>
          <w:rFonts w:cs="Times New Roman" w:ascii="Times New Roman" w:hAnsi="Times New Roman"/>
          <w:sz w:val="24"/>
          <w:szCs w:val="24"/>
          <w:u w:val="single"/>
        </w:rPr>
        <w:t>Political Decision-Makers</w:t>
      </w:r>
      <w:r>
        <w:rPr>
          <w:rFonts w:cs="Times New Roman" w:ascii="Times New Roman" w:hAnsi="Times New Roman"/>
          <w:sz w:val="24"/>
          <w:szCs w:val="24"/>
        </w:rPr>
        <w:t>. New York: The Free Press, pp.264-28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Lipset, Seymour M. (1958). </w:t>
      </w:r>
      <w:r>
        <w:rPr>
          <w:rFonts w:cs="Times New Roman" w:ascii="Times New Roman" w:hAnsi="Times New Roman"/>
          <w:sz w:val="24"/>
          <w:szCs w:val="24"/>
          <w:u w:val="single"/>
        </w:rPr>
        <w:t>Political Man: The Social Bases of Politics</w:t>
      </w:r>
      <w:r>
        <w:rPr>
          <w:rFonts w:cs="Times New Roman" w:ascii="Times New Roman" w:hAnsi="Times New Roman"/>
          <w:sz w:val="24"/>
          <w:szCs w:val="24"/>
        </w:rPr>
        <w:t>. New York: Doubleda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Lukacs, John (1988). </w:t>
      </w:r>
      <w:r>
        <w:rPr>
          <w:rFonts w:cs="Times New Roman" w:ascii="Times New Roman" w:hAnsi="Times New Roman"/>
          <w:sz w:val="24"/>
          <w:szCs w:val="24"/>
          <w:u w:val="single"/>
        </w:rPr>
        <w:t>Budapest, 1900: A Historical Portrait of a City and Its Culture</w:t>
      </w:r>
      <w:r>
        <w:rPr>
          <w:rFonts w:cs="Times New Roman" w:ascii="Times New Roman" w:hAnsi="Times New Roman"/>
          <w:sz w:val="24"/>
          <w:szCs w:val="24"/>
        </w:rPr>
        <w:t>. New York: Weidenfeld and Nicols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Mannheim, Karl (1936). </w:t>
      </w:r>
      <w:r>
        <w:rPr>
          <w:rFonts w:cs="Times New Roman" w:ascii="Times New Roman" w:hAnsi="Times New Roman"/>
          <w:sz w:val="24"/>
          <w:szCs w:val="24"/>
          <w:u w:val="single"/>
        </w:rPr>
        <w:t>Ideology and Utopia</w:t>
      </w:r>
      <w:r>
        <w:rPr>
          <w:rFonts w:cs="Times New Roman" w:ascii="Times New Roman" w:hAnsi="Times New Roman"/>
          <w:sz w:val="24"/>
          <w:szCs w:val="24"/>
        </w:rPr>
        <w:t>. London: Routledge and Kegan Paul</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Melegh, Attila (1994). "A Nyugat bûvöletében" (Under the Spell of the West) in Péter J. Martin and Krisztina Schay eds. </w:t>
      </w:r>
      <w:r>
        <w:rPr>
          <w:rFonts w:cs="Times New Roman" w:ascii="Times New Roman" w:hAnsi="Times New Roman"/>
          <w:sz w:val="24"/>
          <w:szCs w:val="24"/>
          <w:u w:val="single"/>
          <w:lang w:val="hu-HU"/>
        </w:rPr>
        <w:t>É</w:t>
      </w:r>
      <w:r>
        <w:rPr>
          <w:rFonts w:cs="Times New Roman" w:ascii="Times New Roman" w:hAnsi="Times New Roman"/>
          <w:sz w:val="24"/>
          <w:szCs w:val="24"/>
          <w:u w:val="single"/>
        </w:rPr>
        <w:t>rtelmiség és politika</w:t>
      </w:r>
      <w:r>
        <w:rPr>
          <w:rFonts w:cs="Times New Roman" w:ascii="Times New Roman" w:hAnsi="Times New Roman"/>
          <w:sz w:val="24"/>
          <w:szCs w:val="24"/>
        </w:rPr>
        <w:t>. (Intellectuals and Politics) Budapest: Széchenyi kollégium, pp.8-1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Merton, Robert K. (1957). </w:t>
      </w:r>
      <w:r>
        <w:rPr>
          <w:rFonts w:cs="Times New Roman" w:ascii="Times New Roman" w:hAnsi="Times New Roman"/>
          <w:sz w:val="24"/>
          <w:szCs w:val="24"/>
          <w:u w:val="single"/>
        </w:rPr>
        <w:t>Social Theory and Social Structure</w:t>
      </w:r>
      <w:r>
        <w:rPr>
          <w:rFonts w:cs="Times New Roman" w:ascii="Times New Roman" w:hAnsi="Times New Roman"/>
          <w:sz w:val="24"/>
          <w:szCs w:val="24"/>
        </w:rPr>
        <w:t>. New York: The Free Pres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Michnik, Adam (1987). "A New Evolutionism" (1976) in A. Michnik, </w:t>
      </w:r>
      <w:r>
        <w:rPr>
          <w:rFonts w:cs="Times New Roman" w:ascii="Times New Roman" w:hAnsi="Times New Roman"/>
          <w:sz w:val="24"/>
          <w:szCs w:val="24"/>
          <w:u w:val="single"/>
        </w:rPr>
        <w:t>Letters from Prison and Other Essays</w:t>
      </w:r>
      <w:r>
        <w:rPr>
          <w:rFonts w:cs="Times New Roman" w:ascii="Times New Roman" w:hAnsi="Times New Roman"/>
          <w:sz w:val="24"/>
          <w:szCs w:val="24"/>
        </w:rPr>
        <w:t>. Berkeley: University of California Press, pp.135-148.</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Nahirny, Vladimir C. (1983). </w:t>
      </w:r>
      <w:r>
        <w:rPr>
          <w:rFonts w:cs="Times New Roman" w:ascii="Times New Roman" w:hAnsi="Times New Roman"/>
          <w:sz w:val="24"/>
          <w:szCs w:val="24"/>
          <w:u w:val="single"/>
        </w:rPr>
        <w:t>The Russian Intelligentsia: From Torment to Silence</w:t>
      </w:r>
      <w:r>
        <w:rPr>
          <w:rFonts w:cs="Times New Roman" w:ascii="Times New Roman" w:hAnsi="Times New Roman"/>
          <w:sz w:val="24"/>
          <w:szCs w:val="24"/>
        </w:rPr>
        <w:t>. New Brunswick: Transac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Pipes, Richard (1961). "The Historical Evolution of the Russian Intelligentsia" in R. Pipes ed. </w:t>
      </w:r>
      <w:r>
        <w:rPr>
          <w:rFonts w:cs="Times New Roman" w:ascii="Times New Roman" w:hAnsi="Times New Roman"/>
          <w:sz w:val="24"/>
          <w:szCs w:val="24"/>
          <w:u w:val="single"/>
        </w:rPr>
        <w:t>The Russian Intelligentsia</w:t>
      </w:r>
      <w:r>
        <w:rPr>
          <w:rFonts w:cs="Times New Roman" w:ascii="Times New Roman" w:hAnsi="Times New Roman"/>
          <w:sz w:val="24"/>
          <w:szCs w:val="24"/>
        </w:rPr>
        <w:t>. New York: Columbia University Press, pp.47-6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Pithart, Petr (1993). "Intellectuals in Politics: Double Dissent in the Past, Double Disappointment Today" </w:t>
      </w:r>
      <w:r>
        <w:rPr>
          <w:rFonts w:cs="Times New Roman" w:ascii="Times New Roman" w:hAnsi="Times New Roman"/>
          <w:sz w:val="24"/>
          <w:szCs w:val="24"/>
          <w:u w:val="single"/>
        </w:rPr>
        <w:t>Social Research</w:t>
      </w:r>
      <w:r>
        <w:rPr>
          <w:rFonts w:cs="Times New Roman" w:ascii="Times New Roman" w:hAnsi="Times New Roman"/>
          <w:sz w:val="24"/>
          <w:szCs w:val="24"/>
        </w:rPr>
        <w:t>, Vol.60. No.4. pp.751-761.</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Putnam, Robert D. (1976). </w:t>
      </w:r>
      <w:r>
        <w:rPr>
          <w:rFonts w:cs="Times New Roman" w:ascii="Times New Roman" w:hAnsi="Times New Roman"/>
          <w:sz w:val="24"/>
          <w:szCs w:val="24"/>
          <w:u w:val="single"/>
        </w:rPr>
        <w:t>The Comparative Study of Political Elites</w:t>
      </w:r>
      <w:r>
        <w:rPr>
          <w:rFonts w:cs="Times New Roman" w:ascii="Times New Roman" w:hAnsi="Times New Roman"/>
          <w:sz w:val="24"/>
          <w:szCs w:val="24"/>
        </w:rPr>
        <w:t>. Englewood Cliffs: Prentice-Hall.</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Raina, Peter (1978). </w:t>
      </w:r>
      <w:r>
        <w:rPr>
          <w:rFonts w:cs="Times New Roman" w:ascii="Times New Roman" w:hAnsi="Times New Roman"/>
          <w:sz w:val="24"/>
          <w:szCs w:val="24"/>
          <w:u w:val="single"/>
        </w:rPr>
        <w:t>Political Opposition in Poland, 1954-1977</w:t>
      </w:r>
      <w:r>
        <w:rPr>
          <w:rFonts w:cs="Times New Roman" w:ascii="Times New Roman" w:hAnsi="Times New Roman"/>
          <w:sz w:val="24"/>
          <w:szCs w:val="24"/>
        </w:rPr>
        <w:t>. London: Poets' and Painters' Pres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Reich, Jens (1990). "Reflections on Becoming an East German Dissident, on Losing the Wall and a Country" in Gwyn Prins ed. </w:t>
      </w:r>
      <w:r>
        <w:rPr>
          <w:rFonts w:cs="Times New Roman" w:ascii="Times New Roman" w:hAnsi="Times New Roman"/>
          <w:sz w:val="24"/>
          <w:szCs w:val="24"/>
          <w:u w:val="single"/>
        </w:rPr>
        <w:t>Spring in Winter</w:t>
      </w:r>
      <w:r>
        <w:rPr>
          <w:rFonts w:cs="Times New Roman" w:ascii="Times New Roman" w:hAnsi="Times New Roman"/>
          <w:sz w:val="24"/>
          <w:szCs w:val="24"/>
        </w:rPr>
        <w:t>. Manchester: Manchester University Press, pp.65-9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Renwick, Alan (1997). "The Role of Non-Elites in Democratic Transition: The Case of Hungary" MA thesis in Political Science, Central European University, Budapes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Rougle, Charles (1979). "The Intelligentsia Debate in Russia 1917-1918" </w:t>
      </w:r>
      <w:r>
        <w:rPr>
          <w:rFonts w:cs="Times New Roman" w:ascii="Times New Roman" w:hAnsi="Times New Roman"/>
          <w:sz w:val="24"/>
          <w:szCs w:val="24"/>
          <w:u w:val="single"/>
        </w:rPr>
        <w:t>Stockholm Studies in Russian Literature</w:t>
      </w:r>
      <w:r>
        <w:rPr>
          <w:rFonts w:cs="Times New Roman" w:ascii="Times New Roman" w:hAnsi="Times New Roman"/>
          <w:sz w:val="24"/>
          <w:szCs w:val="24"/>
        </w:rPr>
        <w:t>, No.11. pp.54-10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Schapiro, Leonard (1961). "The Pre-Revolutionary Russian Intelligentsia and the Legal Order" in R. Pipes, op. cit., pp.19-31.</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Shatz, Marshall S. (1967). "Jan Waclaw Machajski and the 'Conspiracy' of the Intellectuals" </w:t>
      </w:r>
      <w:r>
        <w:rPr>
          <w:rFonts w:cs="Times New Roman" w:ascii="Times New Roman" w:hAnsi="Times New Roman"/>
          <w:sz w:val="24"/>
          <w:szCs w:val="24"/>
          <w:u w:val="single"/>
        </w:rPr>
        <w:t>Survey</w:t>
      </w:r>
      <w:r>
        <w:rPr>
          <w:rFonts w:cs="Times New Roman" w:ascii="Times New Roman" w:hAnsi="Times New Roman"/>
          <w:sz w:val="24"/>
          <w:szCs w:val="24"/>
        </w:rPr>
        <w:t>, No.62. pp.45-5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Shatz, Marshall S. (1980). </w:t>
      </w:r>
      <w:r>
        <w:rPr>
          <w:rFonts w:cs="Times New Roman" w:ascii="Times New Roman" w:hAnsi="Times New Roman"/>
          <w:sz w:val="24"/>
          <w:szCs w:val="24"/>
          <w:u w:val="single"/>
        </w:rPr>
        <w:t>Soviet Dissent in Historical Perspective</w:t>
      </w:r>
      <w:r>
        <w:rPr>
          <w:rFonts w:cs="Times New Roman" w:ascii="Times New Roman" w:hAnsi="Times New Roman"/>
          <w:sz w:val="24"/>
          <w:szCs w:val="24"/>
        </w:rPr>
        <w:t>. Cambridge: Cambridge University Pres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Schöpflin, George and Nancy Wood eds. (1989). </w:t>
      </w:r>
      <w:r>
        <w:rPr>
          <w:rFonts w:cs="Times New Roman" w:ascii="Times New Roman" w:hAnsi="Times New Roman"/>
          <w:sz w:val="24"/>
          <w:szCs w:val="24"/>
          <w:u w:val="single"/>
        </w:rPr>
        <w:t>In Search of Central Europe</w:t>
      </w:r>
      <w:r>
        <w:rPr>
          <w:rFonts w:cs="Times New Roman" w:ascii="Times New Roman" w:hAnsi="Times New Roman"/>
          <w:sz w:val="24"/>
          <w:szCs w:val="24"/>
        </w:rPr>
        <w:t xml:space="preserve">. Cambridge: Polity Pres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Siklová, Jirina (1990). "The 'Gray Zone' and the Future of Dissent in Czechoslovakia" </w:t>
      </w:r>
      <w:r>
        <w:rPr>
          <w:rFonts w:cs="Times New Roman" w:ascii="Times New Roman" w:hAnsi="Times New Roman"/>
          <w:sz w:val="24"/>
          <w:szCs w:val="24"/>
          <w:u w:val="single"/>
        </w:rPr>
        <w:t>Social Research</w:t>
      </w:r>
      <w:r>
        <w:rPr>
          <w:rFonts w:cs="Times New Roman" w:ascii="Times New Roman" w:hAnsi="Times New Roman"/>
          <w:sz w:val="24"/>
          <w:szCs w:val="24"/>
        </w:rPr>
        <w:t>, Vol.57. No.2. pp.347-36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Siklová, Jirina (1996). "What Did We Lose after 1989?" </w:t>
      </w:r>
      <w:r>
        <w:rPr>
          <w:rFonts w:cs="Times New Roman" w:ascii="Times New Roman" w:hAnsi="Times New Roman"/>
          <w:sz w:val="24"/>
          <w:szCs w:val="24"/>
          <w:u w:val="single"/>
        </w:rPr>
        <w:t>Social Research</w:t>
      </w:r>
      <w:r>
        <w:rPr>
          <w:rFonts w:cs="Times New Roman" w:ascii="Times New Roman" w:hAnsi="Times New Roman"/>
          <w:sz w:val="24"/>
          <w:szCs w:val="24"/>
        </w:rPr>
        <w:t>, Vol.63. No.2. pp.531-541.</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Sinkó, Ervin (1965). </w:t>
      </w:r>
      <w:r>
        <w:rPr>
          <w:rFonts w:cs="Times New Roman" w:ascii="Times New Roman" w:hAnsi="Times New Roman"/>
          <w:sz w:val="24"/>
          <w:szCs w:val="24"/>
          <w:u w:val="single"/>
        </w:rPr>
        <w:t>Optimisták. Történelmi regény 1918-19-bõl</w:t>
      </w:r>
      <w:r>
        <w:rPr>
          <w:rFonts w:cs="Times New Roman" w:ascii="Times New Roman" w:hAnsi="Times New Roman"/>
          <w:sz w:val="24"/>
          <w:szCs w:val="24"/>
        </w:rPr>
        <w:t>. (Optimists: A Historical Novel from 1918-9) Budapest: Magvet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Skilling, H. Gordon (1985). "Independent Currents in Czechoslovakia" </w:t>
      </w:r>
      <w:r>
        <w:rPr>
          <w:rFonts w:cs="Times New Roman" w:ascii="Times New Roman" w:hAnsi="Times New Roman"/>
          <w:sz w:val="24"/>
          <w:szCs w:val="24"/>
          <w:u w:val="single"/>
        </w:rPr>
        <w:t>Problems of Communism</w:t>
      </w:r>
      <w:r>
        <w:rPr>
          <w:rFonts w:cs="Times New Roman" w:ascii="Times New Roman" w:hAnsi="Times New Roman"/>
          <w:sz w:val="24"/>
          <w:szCs w:val="24"/>
        </w:rPr>
        <w:t>, Vol.34. No.1. pp.32-4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Smolar, Aleksander (1996). "From Opposition to Atomization" </w:t>
      </w:r>
      <w:r>
        <w:rPr>
          <w:rFonts w:cs="Times New Roman" w:ascii="Times New Roman" w:hAnsi="Times New Roman"/>
          <w:sz w:val="24"/>
          <w:szCs w:val="24"/>
          <w:u w:val="single"/>
        </w:rPr>
        <w:t>Journal of Democracy</w:t>
      </w:r>
      <w:r>
        <w:rPr>
          <w:rFonts w:cs="Times New Roman" w:ascii="Times New Roman" w:hAnsi="Times New Roman"/>
          <w:sz w:val="24"/>
          <w:szCs w:val="24"/>
        </w:rPr>
        <w:t>, Vol.7. No.1. pp.24-38.</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Szalai, Erzsébet (1990). „The New Elite” </w:t>
      </w:r>
      <w:r>
        <w:rPr>
          <w:rFonts w:cs="Times New Roman" w:ascii="Times New Roman" w:hAnsi="Times New Roman"/>
          <w:sz w:val="24"/>
          <w:szCs w:val="24"/>
          <w:u w:val="single"/>
        </w:rPr>
        <w:t>Across Frontiers</w:t>
      </w:r>
      <w:r>
        <w:rPr>
          <w:rFonts w:cs="Times New Roman" w:ascii="Times New Roman" w:hAnsi="Times New Roman"/>
          <w:sz w:val="24"/>
          <w:szCs w:val="24"/>
        </w:rPr>
        <w:t>, Winter, pp.25-28.</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Szalai, Erzsébet (1995). "Feljegyzések a cethal gyomrából: a kulturális elit válsága és az értelmiség dilemmái" (Notes from the Stomach of the Whale: The Crisis of the Cultural Elite and the Dilemmas of Intellectuals) </w:t>
      </w:r>
      <w:r>
        <w:rPr>
          <w:rFonts w:cs="Times New Roman" w:ascii="Times New Roman" w:hAnsi="Times New Roman"/>
          <w:sz w:val="24"/>
          <w:szCs w:val="24"/>
          <w:u w:val="single"/>
        </w:rPr>
        <w:t>Kritika</w:t>
      </w:r>
      <w:r>
        <w:rPr>
          <w:rFonts w:cs="Times New Roman" w:ascii="Times New Roman" w:hAnsi="Times New Roman"/>
          <w:sz w:val="24"/>
          <w:szCs w:val="24"/>
        </w:rPr>
        <w:t>, November, pp.3-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Szelényi, Iván (1986-7). „The Prospects and Limits of the East European New Class Project: An Auto-Critical Reflection on </w:t>
      </w:r>
      <w:r>
        <w:rPr>
          <w:rFonts w:cs="Times New Roman" w:ascii="Times New Roman" w:hAnsi="Times New Roman"/>
          <w:sz w:val="24"/>
          <w:szCs w:val="24"/>
          <w:u w:val="single"/>
        </w:rPr>
        <w:t>The Intellectuals on the Road to Class Power</w:t>
      </w:r>
      <w:r>
        <w:rPr>
          <w:rFonts w:cs="Times New Roman" w:ascii="Times New Roman" w:hAnsi="Times New Roman"/>
          <w:sz w:val="24"/>
          <w:szCs w:val="24"/>
        </w:rPr>
        <w:t xml:space="preserve">” </w:t>
      </w:r>
      <w:r>
        <w:rPr>
          <w:rFonts w:cs="Times New Roman" w:ascii="Times New Roman" w:hAnsi="Times New Roman"/>
          <w:sz w:val="24"/>
          <w:szCs w:val="24"/>
          <w:u w:val="single"/>
        </w:rPr>
        <w:t>Politics and Society</w:t>
      </w:r>
      <w:r>
        <w:rPr>
          <w:rFonts w:cs="Times New Roman" w:ascii="Times New Roman" w:hAnsi="Times New Roman"/>
          <w:sz w:val="24"/>
          <w:szCs w:val="24"/>
        </w:rPr>
        <w:t>, Vol.15. No.2. pp.103-144.</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Thompson, Stuart R. (1957). </w:t>
      </w:r>
      <w:r>
        <w:rPr>
          <w:rFonts w:cs="Times New Roman" w:ascii="Times New Roman" w:hAnsi="Times New Roman"/>
          <w:sz w:val="24"/>
          <w:szCs w:val="24"/>
          <w:u w:val="single"/>
        </w:rPr>
        <w:t>The Russian Intelligentsia: Makers of the Revolutionary State</w:t>
      </w:r>
      <w:r>
        <w:rPr>
          <w:rFonts w:cs="Times New Roman" w:ascii="Times New Roman" w:hAnsi="Times New Roman"/>
          <w:sz w:val="24"/>
          <w:szCs w:val="24"/>
        </w:rPr>
        <w:t>. Norman: Oklahoma University Pres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Tismaneanu, Vladimir (1996). "Truth, Trust, and Tolerance: Intellectuals in Post-Communist Society" </w:t>
      </w:r>
      <w:r>
        <w:rPr>
          <w:rFonts w:cs="Times New Roman" w:ascii="Times New Roman" w:hAnsi="Times New Roman"/>
          <w:sz w:val="24"/>
          <w:szCs w:val="24"/>
          <w:u w:val="single"/>
        </w:rPr>
        <w:t>Problems of Post-Communism</w:t>
      </w:r>
      <w:r>
        <w:rPr>
          <w:rFonts w:cs="Times New Roman" w:ascii="Times New Roman" w:hAnsi="Times New Roman"/>
          <w:sz w:val="24"/>
          <w:szCs w:val="24"/>
        </w:rPr>
        <w:t>, March-April, pp.3-1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Tõkés, Rudolf L. (1996). </w:t>
      </w:r>
      <w:r>
        <w:rPr>
          <w:rFonts w:cs="Times New Roman" w:ascii="Times New Roman" w:hAnsi="Times New Roman"/>
          <w:sz w:val="24"/>
          <w:szCs w:val="24"/>
          <w:u w:val="single"/>
        </w:rPr>
        <w:t>Hungary's Negotiated Revolution</w:t>
      </w:r>
      <w:r>
        <w:rPr>
          <w:rFonts w:cs="Times New Roman" w:ascii="Times New Roman" w:hAnsi="Times New Roman"/>
          <w:sz w:val="24"/>
          <w:szCs w:val="24"/>
        </w:rPr>
        <w:t>. Cambridge: Cambridge University Pres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sectPr>
      <w:footerReference w:type="default" r:id="rId2"/>
      <w:type w:val="nextPage"/>
      <w:pgSz w:w="11906" w:h="16838"/>
      <w:pgMar w:left="1440" w:right="1440" w:gutter="0" w:header="0" w:top="1440" w:footer="1008"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Hivatkozsjegyzkfej">
    <w:name w:val="Hivatkozásjegyzék-fej"/>
    <w:basedOn w:val="Normal"/>
    <w:next w:val="Normal"/>
    <w:qFormat/>
    <w:pPr>
      <w:tabs>
        <w:tab w:val="clear" w:pos="720"/>
        <w:tab w:val="right" w:pos="9360" w:leader="none"/>
      </w:tabs>
      <w:suppressAutoHyphens w:val="true"/>
    </w:pPr>
    <w:rPr/>
  </w:style>
  <w:style w:type="paragraph" w:styleId="Kpalrs">
    <w:name w:val="Képaláírás"/>
    <w:basedOn w:val="Normal"/>
    <w:next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8:57:00Z</dcterms:created>
  <dc:creator>B&amp;Cz</dc:creator>
  <dc:description/>
  <cp:keywords/>
  <dc:language>en-US</dc:language>
  <cp:lastModifiedBy>PC</cp:lastModifiedBy>
  <dcterms:modified xsi:type="dcterms:W3CDTF">2013-09-21T10:29:00Z</dcterms:modified>
  <cp:revision>3</cp:revision>
  <dc:subject/>
  <dc:title>INTRODUCTION</dc:title>
</cp:coreProperties>
</file>