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lt;&lt;CHAPTER 20&gt;&gt;</w:t>
      </w:r>
    </w:p>
    <w:p>
      <w:pPr>
        <w:pStyle w:val="Normal"/>
        <w:jc w:val="center"/>
        <w:rPr>
          <w:b/>
          <w:b/>
        </w:rPr>
      </w:pPr>
      <w:r>
        <w:rPr>
          <w:b/>
        </w:rPr>
      </w:r>
    </w:p>
    <w:p>
      <w:pPr>
        <w:pStyle w:val="Heading1"/>
        <w:spacing w:lineRule="auto" w:line="240"/>
        <w:ind w:left="0" w:hanging="0"/>
        <w:jc w:val="center"/>
        <w:rPr>
          <w:sz w:val="24"/>
        </w:rPr>
      </w:pPr>
      <w:r>
        <w:rPr>
          <w:sz w:val="24"/>
        </w:rPr>
        <w:t>20. An Unfinished Story: Toward Explaining the Transformation of the</w:t>
      </w:r>
    </w:p>
    <w:p>
      <w:pPr>
        <w:pStyle w:val="Normal"/>
        <w:jc w:val="center"/>
        <w:rPr>
          <w:b/>
          <w:b/>
        </w:rPr>
      </w:pPr>
      <w:r>
        <w:rPr>
          <w:b/>
        </w:rPr>
        <w:t>Communist Successor</w:t>
      </w:r>
      <w:r>
        <w:rPr/>
        <w:t xml:space="preserve"> </w:t>
      </w:r>
      <w:r>
        <w:rPr>
          <w:b/>
        </w:rPr>
        <w:t>Parties</w:t>
      </w:r>
    </w:p>
    <w:p>
      <w:pPr>
        <w:pStyle w:val="Normal"/>
        <w:jc w:val="center"/>
        <w:rPr>
          <w:b/>
          <w:b/>
        </w:rPr>
      </w:pPr>
      <w:r>
        <w:rPr>
          <w:b/>
        </w:rPr>
      </w:r>
    </w:p>
    <w:p>
      <w:pPr>
        <w:pStyle w:val="Normal"/>
        <w:jc w:val="center"/>
        <w:rPr/>
      </w:pPr>
      <w:r>
        <w:rPr>
          <w:b/>
        </w:rPr>
        <w:t xml:space="preserve">John T. Ishiyama </w:t>
      </w:r>
      <w:r>
        <w:rPr/>
        <w:t>and</w:t>
      </w:r>
      <w:r>
        <w:rPr>
          <w:b/>
        </w:rPr>
        <w:t xml:space="preserve"> András Bozóki</w:t>
      </w:r>
    </w:p>
    <w:p>
      <w:pPr>
        <w:pStyle w:val="Normal"/>
        <w:rPr>
          <w:b/>
          <w:b/>
          <w:sz w:val="28"/>
        </w:rPr>
      </w:pPr>
      <w:r>
        <w:rPr>
          <w:b/>
          <w:sz w:val="28"/>
        </w:rPr>
      </w:r>
    </w:p>
    <w:p>
      <w:pPr>
        <w:pStyle w:val="Normal"/>
        <w:jc w:val="both"/>
        <w:rPr>
          <w:b/>
          <w:b/>
          <w:sz w:val="28"/>
        </w:rPr>
      </w:pPr>
      <w:r>
        <w:rPr>
          <w:b/>
          <w:sz w:val="28"/>
        </w:rPr>
      </w:r>
    </w:p>
    <w:p>
      <w:pPr>
        <w:pStyle w:val="TextBodyIndent"/>
        <w:tabs>
          <w:tab w:val="clear" w:pos="1890"/>
        </w:tabs>
        <w:spacing w:lineRule="auto" w:line="240"/>
        <w:rPr/>
      </w:pPr>
      <w:r>
        <w:rPr/>
        <w:t>Throughout this book two consistent themes have been emphasized.  First, that the  development of the communist successor parties in post communist politics not only has important implications for the development of theories of political party development, but that the activities of these parties have an important effect on the development of democracy. Indeed, not only does  the experience of the communist successor parties offer a unique opportunity to test first hand the longstanding theories on party development so painstakingly formulated based on the western historical experience, but to assess whether the successor parties are a positive or negative force in post- communist politics.</w:t>
      </w:r>
    </w:p>
    <w:p>
      <w:pPr>
        <w:pStyle w:val="Normal"/>
        <w:jc w:val="both"/>
        <w:rPr/>
      </w:pPr>
      <w:r>
        <w:rPr/>
        <w:tab/>
        <w:t>However, the primary focus of this volume has been on explaining why the successor parties developed the way they did in the first ten years after the collapse of communism. In the introductory chapter three questions were posed regarding explaining the evolution and development of  the communist successor parties in the decade following the collapse of communism in Eastern Europe and the former Soviet Union. These included:</w:t>
      </w:r>
    </w:p>
    <w:p>
      <w:pPr>
        <w:pStyle w:val="Normal"/>
        <w:jc w:val="both"/>
        <w:rPr/>
      </w:pPr>
      <w:r>
        <w:rPr/>
      </w:r>
    </w:p>
    <w:p>
      <w:pPr>
        <w:pStyle w:val="Normal"/>
        <w:jc w:val="both"/>
        <w:rPr/>
      </w:pPr>
      <w:r>
        <w:rPr/>
        <w:t xml:space="preserve">(1) To what extent did the legacy of the communist past impact on the adaptation strategies adopted by the successor parties? Did relatively more </w:t>
      </w:r>
      <w:r>
        <w:rPr>
          <w:rFonts w:cs="WP TypographicSymbols;Courier New" w:ascii="WP TypographicSymbols;Courier New" w:hAnsi="WP TypographicSymbols;Courier New"/>
        </w:rPr>
        <w:t>&gt;</w:t>
      </w:r>
      <w:r>
        <w:rPr/>
        <w:t>open</w:t>
      </w:r>
      <w:r>
        <w:rPr>
          <w:rFonts w:cs="WP TypographicSymbols;Courier New" w:ascii="WP TypographicSymbols;Courier New" w:hAnsi="WP TypographicSymbols;Courier New"/>
        </w:rPr>
        <w:t>=</w:t>
      </w:r>
      <w:r>
        <w:rPr/>
        <w:t xml:space="preserve"> communist regimes give </w:t>
      </w:r>
      <w:r>
        <w:rPr>
          <w:rFonts w:cs="WP TypographicSymbols;Courier New" w:ascii="WP TypographicSymbols;Courier New" w:hAnsi="WP TypographicSymbols;Courier New"/>
        </w:rPr>
        <w:t>&gt;</w:t>
      </w:r>
      <w:r>
        <w:rPr/>
        <w:t>birth</w:t>
      </w:r>
      <w:r>
        <w:rPr>
          <w:rFonts w:cs="WP TypographicSymbols;Courier New" w:ascii="WP TypographicSymbols;Courier New" w:hAnsi="WP TypographicSymbols;Courier New"/>
        </w:rPr>
        <w:t>=</w:t>
      </w:r>
      <w:r>
        <w:rPr/>
        <w:t xml:space="preserve"> to successor parties that were more apt to adopted a </w:t>
      </w:r>
      <w:r>
        <w:rPr>
          <w:rFonts w:cs="WP TypographicSymbols;Courier New" w:ascii="WP TypographicSymbols;Courier New" w:hAnsi="WP TypographicSymbols;Courier New"/>
        </w:rPr>
        <w:t>&gt;</w:t>
      </w:r>
      <w:r>
        <w:rPr/>
        <w:t>reformist</w:t>
      </w:r>
      <w:r>
        <w:rPr>
          <w:rFonts w:cs="WP TypographicSymbols;Courier New" w:ascii="WP TypographicSymbols;Courier New" w:hAnsi="WP TypographicSymbols;Courier New"/>
        </w:rPr>
        <w:t>=</w:t>
      </w:r>
      <w:r>
        <w:rPr/>
        <w:t xml:space="preserve"> strategy, as opposed to more repressive regimes?  Did the legacy of the past impact upon the kind of competition the successor parties faced, which in turn affected the performance of the successor parties?</w:t>
      </w:r>
    </w:p>
    <w:p>
      <w:pPr>
        <w:pStyle w:val="Normal"/>
        <w:jc w:val="both"/>
        <w:rPr/>
      </w:pPr>
      <w:r>
        <w:rPr/>
      </w:r>
    </w:p>
    <w:p>
      <w:pPr>
        <w:pStyle w:val="Normal"/>
        <w:jc w:val="both"/>
        <w:rPr/>
      </w:pPr>
      <w:r>
        <w:rPr/>
        <w:t xml:space="preserve">(2) To what extent did the dynamics of the transition process impact upon the composition of the successor parties, and how did this in turn affect the kind of adaptation strategy that was adopted?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
    </w:p>
    <w:p>
      <w:pPr>
        <w:pStyle w:val="Normal"/>
        <w:jc w:val="both"/>
        <w:rPr/>
      </w:pPr>
      <w:r>
        <w:rPr/>
        <w:t xml:space="preserve">(3) To what extent did the electoral performance of parties affect the choice of adaptation strategy and subsequent changes (if any) in strategy? Did poor electoral performance result in changes to fundamentally alter the </w:t>
      </w:r>
      <w:r>
        <w:rPr>
          <w:rFonts w:cs="WP TypographicSymbols;Courier New" w:ascii="WP TypographicSymbols;Courier New" w:hAnsi="WP TypographicSymbols;Courier New"/>
        </w:rPr>
        <w:t>&gt;</w:t>
      </w:r>
      <w:r>
        <w:rPr/>
        <w:t>public face</w:t>
      </w:r>
      <w:r>
        <w:rPr>
          <w:rFonts w:cs="WP TypographicSymbols;Courier New" w:ascii="WP TypographicSymbols;Courier New" w:hAnsi="WP TypographicSymbols;Courier New"/>
        </w:rPr>
        <w:t>=</w:t>
      </w:r>
      <w:r>
        <w:rPr/>
        <w:t xml:space="preserve"> of the party, or did poor electoral performance embolden the </w:t>
      </w:r>
      <w:r>
        <w:rPr>
          <w:rFonts w:cs="WP TypographicSymbols;Courier New" w:ascii="WP TypographicSymbols;Courier New" w:hAnsi="WP TypographicSymbols;Courier New"/>
        </w:rPr>
        <w:t>&gt;</w:t>
      </w:r>
      <w:r>
        <w:rPr/>
        <w:t>hardliners</w:t>
      </w:r>
      <w:r>
        <w:rPr>
          <w:rFonts w:cs="WP TypographicSymbols;Courier New" w:ascii="WP TypographicSymbols;Courier New" w:hAnsi="WP TypographicSymbols;Courier New"/>
        </w:rPr>
        <w:t>=</w:t>
      </w:r>
      <w:r>
        <w:rPr/>
        <w:t xml:space="preserve"> within the party?</w:t>
      </w:r>
    </w:p>
    <w:p>
      <w:pPr>
        <w:pStyle w:val="Normal"/>
        <w:jc w:val="both"/>
        <w:rPr/>
      </w:pPr>
      <w:r>
        <w:rPr/>
      </w:r>
    </w:p>
    <w:p>
      <w:pPr>
        <w:pStyle w:val="TextBodyIndent"/>
        <w:tabs>
          <w:tab w:val="clear" w:pos="1890"/>
          <w:tab w:val="left" w:pos="720" w:leader="none"/>
        </w:tabs>
        <w:spacing w:lineRule="auto" w:line="240"/>
        <w:ind w:hanging="0"/>
        <w:rPr/>
      </w:pPr>
      <w:r>
        <w:rPr/>
        <w:tab/>
        <w:t xml:space="preserve">How do the preceding chapters address these questions?  Regarding the first question many of the preceding chapters have pointed to the importance of the legacies of the previous communist regime. This is certainly an important part of  the arguments in the chapters by  Herbert Kitschelt, Radoslaw Markowski, Daniel Ziblatt and Nick Bizourias, Valerie Bunce, Barbara Chotine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t>János Ladányi and Iván Szelényi. The effects of the legacies of the past regime can be differentiated  in terms of 1) effects on the development of the successor parties as  organizationss and 2) effects on the political environment facing the successor parties. Indeed, as Kitschelt points out the successor parties</w:t>
      </w:r>
      <w:r>
        <w:rPr>
          <w:rFonts w:cs="WP TypographicSymbols;Courier New" w:ascii="WP TypographicSymbols;Courier New" w:hAnsi="WP TypographicSymbols;Courier New"/>
        </w:rPr>
        <w:t>=</w:t>
      </w:r>
      <w:r>
        <w:rPr/>
        <w:t xml:space="preserve"> leaders skills, experiences, and expectations, as well as initial resource endowments  were powerfully shaped by the past political developments.  In some of the communist regimes, some measure of political pluralism existed, a legacy which gave rise to the political tolerance and ‘maturity’ that would serve the leaders of the successor parties so well later. In his study of the SLD in Poland, Markowski points to the difference between the Polish communist regime and the regimes in other Soviet satellite countries, but perhaps more importantly to the existence and the role of the Catholic Church, which played a much more important role during Polish Communist rule than and provided for a political ‘pluralism’ absent from other communist regimes. Valerie Bunce in her comparative analysis of the SdRP/SLD and the MSZP, and Anna Gryzmala-Busse in her comparative chapter on the KSCM in the Czech Republic and the SDL in Slovakia. Parties have also pointed to the organizational assets possessed by the successor parties that assisted in their political successes later.</w:t>
      </w:r>
    </w:p>
    <w:p>
      <w:pPr>
        <w:pStyle w:val="Normal"/>
        <w:widowControl/>
        <w:ind w:firstLine="720"/>
        <w:jc w:val="both"/>
        <w:rPr/>
      </w:pPr>
      <w:r>
        <w:rPr/>
        <w:t xml:space="preserve">The organizational effects of the communist past are the primary foci of the chapter by Ziblatt and Bizourias who contend that because the successor parties emerged with a variety of important organizational tools, they did not have to be create </w:t>
      </w:r>
      <w:r>
        <w:rPr>
          <w:i/>
        </w:rPr>
        <w:t>de novo</w:t>
      </w:r>
      <w:r>
        <w:rPr/>
        <w:t xml:space="preserve"> local branches, regional councils and central commissions. This meant that the successor parties could compete electorally by focusing on their ideological message, while relying on their existing and deployed national mass organization structures, without engaging in a simultaneous construction of both ideology and organization.</w:t>
      </w:r>
    </w:p>
    <w:p>
      <w:pPr>
        <w:pStyle w:val="Normal"/>
        <w:widowControl/>
        <w:ind w:firstLine="720"/>
        <w:jc w:val="both"/>
        <w:rPr/>
      </w:pPr>
      <w:r>
        <w:rPr/>
        <w:t xml:space="preserve">Ziblatt and Bizourias also point out the important link between the legacies of the past and the adaptation strategies adopted. Indeed, as they note, not all of the successor parties exited the transitional period with the same set of resources.  For instance, the Hungarian, Czech and East German parties exited with significantly reduced fund bases, whereas the Polish and Romanian parties exited with more monetary resources. These different endowments had and important effect on the ability of the parties to adapt to changing political circumstances. More explicitly, the successor parties with significantly reduced resources were forced to engage in an active process of fund raising, which often left them with primarily two choices: to increasingly rely on their membership base or to engage in the creation of state-based political party systems.  In particular in countries where the state-based party financing system existed the successor parties were more capable of reducing their reliance on local party branches, insulating themselves from recalcitrant members, and thus were able to increase the ideological adaptability of their parties. In countries were a state-based party financing system did not create adequate resources for these successor parties, the parties were forced to rely on their local party branches for material support, and thus they were not capable of pursuing the same degree of ideological adaptation. </w:t>
      </w:r>
    </w:p>
    <w:p>
      <w:pPr>
        <w:pStyle w:val="Normal"/>
        <w:widowControl/>
        <w:ind w:firstLine="720"/>
        <w:jc w:val="both"/>
        <w:rPr/>
      </w:pPr>
      <w:r>
        <w:rPr/>
        <w:t>The legacies of the communist past also have benefited the successor parties in other ways.  Alina Mungiu-Pippidi directly points to the effect of the authoritarian legacy of Ceacescu in affecting the kind of competition faced by the successor party. Indeed, one of the primary reasons that the PDSR has been electorally successful is due more to the fact that the left competitors to the successor PDSR were weak and disorganized, rather than the organizational strengths of the party (See also the chapter by Srbobran Brankovic on the Serbian Socialist Party and Jeffrey Murer on the PDSR and the Bulgarian Socialists). Such also was the case in Bulgaria, where, the primary opposition to the BSP the Union of Democratic Forces (SDS) was initially a highly fragmented and loosely organized coalition of groups whose only common bond was opposition to the communists (see the chapter by Murer)</w:t>
      </w:r>
    </w:p>
    <w:p>
      <w:pPr>
        <w:pStyle w:val="Normal"/>
        <w:widowControl/>
        <w:ind w:firstLine="720"/>
        <w:jc w:val="both"/>
        <w:rPr/>
      </w:pPr>
      <w:r>
        <w:rPr/>
        <w:t xml:space="preserve">On the other hand, these legacies can also be quite constraining regarding the performance of the successor parties. Indeed as Ladányi and  Szelényi point out the legacy of the overgrown welfare state that characterized communist societies has constrained the development of true social democratic movement in East Central Europe. Further, as Sharon Fisher points out regarding the Slovakian case, part of the reason why the SDL has been unable to match the success of its Hungarian and Polish counterparts is undoubtedly historical.  In former Czechoslovakia, which had one of the most severe communist regimes during the </w:t>
      </w:r>
      <w:r>
        <w:rPr>
          <w:rFonts w:cs="WP TypographicSymbols;Courier New" w:ascii="WP TypographicSymbols;Courier New" w:hAnsi="WP TypographicSymbols;Courier New"/>
        </w:rPr>
        <w:t>A</w:t>
      </w:r>
      <w:r>
        <w:rPr/>
        <w:t>normalization</w:t>
      </w:r>
      <w:r>
        <w:rPr>
          <w:rFonts w:cs="WP TypographicSymbols;Courier New" w:ascii="WP TypographicSymbols;Courier New" w:hAnsi="WP TypographicSymbols;Courier New"/>
        </w:rPr>
        <w:t>@</w:t>
      </w:r>
      <w:r>
        <w:rPr/>
        <w:t xml:space="preserve"> period from 1968-89, it was difficult for any communist successor party</w:t>
      </w:r>
      <w:r>
        <w:rPr>
          <w:rFonts w:cs="WP TypographicSymbols;Courier New" w:ascii="WP TypographicSymbols;Courier New" w:hAnsi="WP TypographicSymbols;Courier New"/>
        </w:rPr>
        <w:t>C</w:t>
      </w:r>
      <w:r>
        <w:rPr/>
        <w:t>no matter how reformed it might be</w:t>
      </w:r>
      <w:r>
        <w:rPr>
          <w:rFonts w:cs="WP TypographicSymbols;Courier New" w:ascii="WP TypographicSymbols;Courier New" w:hAnsi="WP TypographicSymbols;Courier New"/>
        </w:rPr>
        <w:t xml:space="preserve"> </w:t>
      </w:r>
      <w:r>
        <w:rPr/>
        <w:t>gaining the equivalent support in elections of its counterparts in Poland and Hungary (see also this point made in the chapter by Sean Hanley).Taken together, this findings supports some of the observations made by Ishiyama (1997) regarding how the legacies of the communist past have impacted on the electoral success of the communist successor parties. The first was that the patrimonial communist systems (such as in the cases of  KPRF and the BSP, illustrated above, but also for the ex-communist parties of Belarus and the Ukraine, as well as Moldova, Albania, Macedonia and Romania) based upon  hierarchical patron-client ties and relatively low degrees of bureaucratic professionalization had two effects: 1) the successor parties in these systems have remained primarily conglomerate parties, made up of very different and at times incompatible political viewpoints, a carry-over from the patronage networks which existed in the past regime; 2) the success of these parties is due (to a large extent) to the organizational weakness and greater incoherence (relative to the successor parties) of the competitors which the successor parties face, rather than the transformation of the latter into coherent political organizations with distinct political platforms. The existence of only weak competitors is the primary reason why the successor parties have been successful in post-patrimonial communist politics.</w:t>
      </w:r>
    </w:p>
    <w:p>
      <w:pPr>
        <w:pStyle w:val="Normal"/>
        <w:widowControl/>
        <w:ind w:firstLine="720"/>
        <w:jc w:val="both"/>
        <w:rPr/>
      </w:pPr>
      <w:r>
        <w:rPr/>
        <w:t xml:space="preserve">The political environment facing the successor parties that emerged from national consensus systems has been quite different when compared to the political environment facing those parties that emerged from patrimonial systems. The legacy of national consensus systems exerted two cross-pressures. On the one hand, the degree of internal elite contestation and political pluralism within the old regime contributed to providing the ex-communist parties with organizational resources and a pool of political talent which enabled them to quickly adopt characteristics akin to a </w:t>
      </w:r>
      <w:r>
        <w:rPr>
          <w:rFonts w:cs="WP TypographicSymbols;Courier New" w:ascii="WP TypographicSymbols;Courier New" w:hAnsi="WP TypographicSymbols;Courier New"/>
        </w:rPr>
        <w:t>&gt;</w:t>
      </w:r>
      <w:r>
        <w:rPr/>
        <w:t>modern European left</w:t>
      </w:r>
      <w:r>
        <w:rPr>
          <w:rFonts w:cs="WP TypographicSymbols;Courier New" w:ascii="WP TypographicSymbols;Courier New" w:hAnsi="WP TypographicSymbols;Courier New"/>
        </w:rPr>
        <w:t>=</w:t>
      </w:r>
      <w:r>
        <w:rPr/>
        <w:t xml:space="preserve"> party. This was clearly the case with the Hungarian Socialists, but also, the Polish SLD and to a much lesser extent, the LDDP. On the other hand, for the national consensus regimes, where a relatively high degrees of professionalization in the bureaucracy and  a pre-transition technocratic opposition existed, the dissolution of the old regime led to the emergence of relatively strong competitors to the ex-communists.</w:t>
      </w:r>
    </w:p>
    <w:p>
      <w:pPr>
        <w:pStyle w:val="Normal"/>
        <w:widowControl/>
        <w:ind w:firstLine="720"/>
        <w:jc w:val="both"/>
        <w:rPr/>
      </w:pPr>
      <w:r>
        <w:rPr/>
        <w:t>Yet in no way should the relationship between the communist legacy and the political performance of the successor parties be seen a deterministic, a point that is made quite clearly in the chapters by both Kitschelt and Bunce.  Indeed as Kitschelt reminds us, the legacies of the past do not prevent political learning nor negate the political skills of the part of the leaders when adapting to changed political circumstances. For instance as Dieter  Segert notes regarding the PDS, despite the fact that the PDS had one of the most  conservative and least pluralistic political regimes in Soviet dominated Eastern Europe, its leadership is well on the way to a moderate leftist understanding of post-communist realities. The story of the PDS is, however, not entirely similar to that of  the Hungarian or Polish Socialists, because the German Democratic Republic has ceased to exist. This pushed the PDS toward transmutation rather than technocratic or social democratic reform. This was due largely to the energetic efforts of the party</w:t>
      </w:r>
      <w:r>
        <w:rPr>
          <w:rFonts w:cs="WP TypographicSymbols;Courier New" w:ascii="WP TypographicSymbols;Courier New" w:hAnsi="WP TypographicSymbols;Courier New"/>
        </w:rPr>
        <w:t>=</w:t>
      </w:r>
      <w:r>
        <w:rPr/>
        <w:t>s leadership, especially its ability to maintain a working balance between reformist and hard-line orientations in the party (see also the chapter by Michael Bauer).Barbara Chotiner in her comparative chapter on the KPRF and KPU echoes the argument that leaders make a crucial difference in the development of the successor party. For instance, although in many ways the KPRF and the KPU started with the same kinds of political resource endowments, the Communist Party of the Russian Federation functions and is structured in ways that make it more open to change than the Communist Party of Ukraine. This is largely because of the entrepreneurial skills of the leaders of the KPRF who have consciously sought to broaden the appeal of the party (via calls for patriotism</w:t>
      </w:r>
      <w:r>
        <w:rPr>
          <w:rFonts w:cs="WP TypographicSymbols;Courier New" w:ascii="WP TypographicSymbols;Courier New" w:hAnsi="WP TypographicSymbols;Courier New"/>
        </w:rPr>
        <w:t>@</w:t>
      </w:r>
      <w:r>
        <w:rPr/>
        <w:t>) and who have sought cooperation with different political forces.  Although leaders of both parties opted to sharpen their image after electoral successes, the KPU</w:t>
      </w:r>
      <w:r>
        <w:rPr>
          <w:rFonts w:cs="WP TypographicSymbols;Courier New" w:ascii="WP TypographicSymbols;Courier New" w:hAnsi="WP TypographicSymbols;Courier New"/>
        </w:rPr>
        <w:t>=</w:t>
      </w:r>
      <w:r>
        <w:rPr/>
        <w:t>s evolution has been very different, indeed toward the development of greater rather than less communist orthodoxy.</w:t>
      </w:r>
    </w:p>
    <w:p>
      <w:pPr>
        <w:pStyle w:val="Normal"/>
        <w:widowControl/>
        <w:ind w:firstLine="720"/>
        <w:jc w:val="both"/>
        <w:rPr/>
      </w:pPr>
      <w:r>
        <w:rPr/>
        <w:t>Regarding the question of whether the dynamics of the transition process impacted upon the kind of adaptation strategy that was adopted, this was most clearly evidence in the chapters on the Czech and Slovak successor parties (by Gryzmala-Busse), the LDDP (by Diana Janusauskien</w:t>
      </w:r>
      <w:r>
        <w:rPr>
          <w:lang w:val="hu-HU"/>
        </w:rPr>
        <w:t>é</w:t>
      </w:r>
      <w:r>
        <w:rPr/>
        <w:t>) and the KPRF and KPU (by Chotiner).  Indeed as each of these chapters note, as important as the legacies left by the previous communist regime were the effects of the dynamics of the transition process, particularly the resolution of the struggle over control of the party that pitted democratic reformists against more conservative elements within the successor parties.  For instance, this is precisely what differentiated the Czech and Slovak successor parties, according to Gryzmala-Busse, with the reformists seizing control of the SDL very early on in the transition process as opposed to the KSCM which remained controlled by party conservatives. Similarly in Lithuania, Janusauskien</w:t>
      </w:r>
      <w:r>
        <w:rPr>
          <w:lang w:val="hu-HU"/>
        </w:rPr>
        <w:t>é</w:t>
      </w:r>
      <w:r>
        <w:rPr/>
        <w:t xml:space="preserve"> also points to the early seizure of power by the reformists as the key to explaining the reformist strategy adopted by the LDDP. For Chotiner, one of the key factors when contrasting the KPRF and KPU was that the former had at least experienced a partial transformation of the leadership where some reformists were incorporated into the party leadership (unlike in the case of the KPU), and this has explained the KPRF</w:t>
      </w:r>
      <w:r>
        <w:rPr>
          <w:rFonts w:cs="WP TypographicSymbols;Courier New" w:ascii="WP TypographicSymbols;Courier New" w:hAnsi="WP TypographicSymbols;Courier New"/>
        </w:rPr>
        <w:t>=</w:t>
      </w:r>
      <w:r>
        <w:rPr/>
        <w:t xml:space="preserve">s attempt at redefining itself. </w:t>
      </w:r>
    </w:p>
    <w:p>
      <w:pPr>
        <w:pStyle w:val="Normal"/>
        <w:widowControl/>
        <w:ind w:firstLine="720"/>
        <w:jc w:val="both"/>
        <w:rPr/>
      </w:pPr>
      <w:r>
        <w:rPr/>
        <w:t>As to the third question noted in the introductory chapter, many scholars have also argued that political performance vitally affects the extent to which parties change their political identities. Indeed, the greater the external challenges to a party (either in the form of increased competition or in the form of electoral defeat) the more likely the party will seek to establish a new political identity for itself. András Bozóki</w:t>
      </w:r>
      <w:r>
        <w:rPr>
          <w:rFonts w:cs="WP TypographicSymbols;Courier New" w:ascii="WP TypographicSymbols;Courier New" w:hAnsi="WP TypographicSymbols;Courier New"/>
        </w:rPr>
        <w:t>=</w:t>
      </w:r>
      <w:r>
        <w:rPr/>
        <w:t>s chapter on the MSZP clearly illustrates this relationship in the evolution of the Hungarian Socialists, especially following the party</w:t>
      </w:r>
      <w:r>
        <w:rPr>
          <w:rFonts w:cs="WP TypographicSymbols;Courier New" w:ascii="WP TypographicSymbols;Courier New" w:hAnsi="WP TypographicSymbols;Courier New"/>
        </w:rPr>
        <w:t>=</w:t>
      </w:r>
      <w:r>
        <w:rPr/>
        <w:t>s initial defeat in 1989-90, which led to the party</w:t>
      </w:r>
      <w:r>
        <w:rPr>
          <w:rFonts w:cs="WP TypographicSymbols;Courier New" w:ascii="WP TypographicSymbols;Courier New" w:hAnsi="WP TypographicSymbols;Courier New"/>
        </w:rPr>
        <w:t>=</w:t>
      </w:r>
      <w:r>
        <w:rPr/>
        <w:t>s leadership to reevaluate its identity, and again later, after the party</w:t>
      </w:r>
      <w:r>
        <w:rPr>
          <w:rFonts w:cs="WP TypographicSymbols;Courier New" w:ascii="WP TypographicSymbols;Courier New" w:hAnsi="WP TypographicSymbols;Courier New"/>
        </w:rPr>
        <w:t>=</w:t>
      </w:r>
      <w:r>
        <w:rPr/>
        <w:t>s defeat in the legislative election of 1998. (For a broader, historical framework, cf. Bozóki 2001a.)  Such a process is also evident in the Polish case where Markowski points to the effect of early defeat on the revitalization of the Polish communist successor party, as well as with the German PDS (as argued by Segert).</w:t>
      </w:r>
    </w:p>
    <w:p>
      <w:pPr>
        <w:pStyle w:val="Normal"/>
        <w:widowControl/>
        <w:ind w:firstLine="720"/>
        <w:jc w:val="both"/>
        <w:rPr/>
      </w:pPr>
      <w:r>
        <w:rPr/>
        <w:t>Yet, there are limits to which party</w:t>
      </w:r>
      <w:r>
        <w:rPr>
          <w:rFonts w:cs="WP TypographicSymbols;Courier New" w:ascii="WP TypographicSymbols;Courier New" w:hAnsi="WP TypographicSymbols;Courier New"/>
        </w:rPr>
        <w:t>=</w:t>
      </w:r>
      <w:r>
        <w:rPr/>
        <w:t>s can alter their identities. Indeed, as Ishiyama (2000) has pointed out, internal organizational configurations act as a powerful brake on the ability of a party</w:t>
      </w:r>
      <w:r>
        <w:rPr>
          <w:rFonts w:cs="WP TypographicSymbols;Courier New" w:ascii="WP TypographicSymbols;Courier New" w:hAnsi="WP TypographicSymbols;Courier New"/>
        </w:rPr>
        <w:t>=</w:t>
      </w:r>
      <w:r>
        <w:rPr/>
        <w:t>s leadership to change a party</w:t>
      </w:r>
      <w:r>
        <w:rPr>
          <w:rFonts w:cs="WP TypographicSymbols;Courier New" w:ascii="WP TypographicSymbols;Courier New" w:hAnsi="WP TypographicSymbols;Courier New"/>
        </w:rPr>
        <w:t>=</w:t>
      </w:r>
      <w:r>
        <w:rPr/>
        <w:t xml:space="preserve">s identity at will.  Rather changing identities had more to do with the internal configuration of political forces within the party, particularly the extent to which the </w:t>
      </w:r>
      <w:r>
        <w:rPr>
          <w:rFonts w:cs="WP TypographicSymbols;Courier New" w:ascii="WP TypographicSymbols;Courier New" w:hAnsi="WP TypographicSymbols;Courier New"/>
        </w:rPr>
        <w:t>&gt;</w:t>
      </w:r>
      <w:r>
        <w:rPr/>
        <w:t>democratic reformists</w:t>
      </w:r>
      <w:r>
        <w:rPr>
          <w:rFonts w:cs="WP TypographicSymbols;Courier New" w:ascii="WP TypographicSymbols;Courier New" w:hAnsi="WP TypographicSymbols;Courier New"/>
        </w:rPr>
        <w:t>=</w:t>
      </w:r>
      <w:r>
        <w:rPr/>
        <w:t xml:space="preserve"> had won the battle for control of the successor party over more hardline elements.</w:t>
      </w:r>
      <w:r>
        <w:rPr>
          <w:rFonts w:cs="WP TypographicSymbols;Courier New" w:ascii="WP TypographicSymbols;Courier New" w:hAnsi="WP TypographicSymbols;Courier New"/>
        </w:rPr>
        <w:t>@</w:t>
      </w:r>
      <w:r>
        <w:rPr/>
        <w:t xml:space="preserve"> Successor parties in which the democratic reformists had </w:t>
      </w:r>
      <w:r>
        <w:rPr>
          <w:rFonts w:cs="WP TypographicSymbols;Courier New" w:ascii="WP TypographicSymbols;Courier New" w:hAnsi="WP TypographicSymbols;Courier New"/>
        </w:rPr>
        <w:t>A</w:t>
      </w:r>
      <w:r>
        <w:rPr/>
        <w:t>won</w:t>
      </w:r>
      <w:r>
        <w:rPr>
          <w:rFonts w:cs="WP TypographicSymbols;Courier New" w:ascii="WP TypographicSymbols;Courier New" w:hAnsi="WP TypographicSymbols;Courier New"/>
        </w:rPr>
        <w:t>@</w:t>
      </w:r>
      <w:r>
        <w:rPr/>
        <w:t xml:space="preserve"> the internal struggle were more likely to change the parties</w:t>
      </w:r>
      <w:r>
        <w:rPr>
          <w:rFonts w:cs="WP TypographicSymbols;Courier New" w:ascii="WP TypographicSymbols;Courier New" w:hAnsi="WP TypographicSymbols;Courier New"/>
        </w:rPr>
        <w:t>=</w:t>
      </w:r>
      <w:r>
        <w:rPr/>
        <w:t xml:space="preserve"> identities, regardless of electoral performance.  </w:t>
      </w:r>
    </w:p>
    <w:p>
      <w:pPr>
        <w:pStyle w:val="Normal"/>
        <w:widowControl/>
        <w:ind w:firstLine="720"/>
        <w:jc w:val="both"/>
        <w:rPr/>
      </w:pPr>
      <w:r>
        <w:rPr/>
        <w:t>When there is no clear cut victor in this internal struggle, the successor party is faced with the problems illustrated by Richard Sakwa</w:t>
      </w:r>
      <w:r>
        <w:rPr>
          <w:rFonts w:cs="WP TypographicSymbols;Courier New" w:ascii="WP TypographicSymbols;Courier New" w:hAnsi="WP TypographicSymbols;Courier New"/>
        </w:rPr>
        <w:t>=</w:t>
      </w:r>
      <w:r>
        <w:rPr/>
        <w:t>s account of the KPRF. On the one hand, the party cannot adapt  fully to new political circumstances given the continued existence of hardline elements within the party.  Indeed, as he points out, the KPRF today is faced by problems of organisational closure and partial adaptation. As a result, the party adopted a vague and confusing oppositional stance, fearing that too active opposition would provoke confrontation with the authorities and reduce opportunities to benefit from the current regime. Unelectable yet the main electoral alternative, an opposition but an organic one, adapted to both democratic and regime politics, the KPRF is beset by internal contradictions.</w:t>
      </w:r>
    </w:p>
    <w:p>
      <w:pPr>
        <w:pStyle w:val="Normal"/>
        <w:widowControl/>
        <w:ind w:firstLine="720"/>
        <w:jc w:val="both"/>
        <w:rPr/>
      </w:pPr>
      <w:r>
        <w:rPr/>
        <w:t>Ishiyama, also focuses on adaptation, but more specifically organizational adaptations  In general, he contends that the face the party puts forth to the electorate is a dimension independent from party organizational development per se. Indeed, parties which have adopted pragmatic reformist strategies (such as the MSZP and the SLD) have also exhibited clientelistic organizational characteristics which they share with parties like the KPRF and KPU, both of which have opted for national leftist retreat/ national patriotic strategies. Indeed, not only are these dimensions independent from one another, but they are also shaped by different dynamics. Thus, as Ishiyama and Bozóki (2001) point out, the type of survival strategy selected is largely a function of internal factors, such as the extent to which the party is ideologically coherent. However, organizational characteristics and adaptations appear to be largely a result of external incentives, particularly institutional incentives.</w:t>
      </w:r>
    </w:p>
    <w:p>
      <w:pPr>
        <w:pStyle w:val="Normal"/>
        <w:widowControl/>
        <w:jc w:val="both"/>
        <w:rPr/>
      </w:pPr>
      <w:r>
        <w:rPr/>
      </w:r>
    </w:p>
    <w:p>
      <w:pPr>
        <w:pStyle w:val="Normal"/>
        <w:widowControl/>
        <w:jc w:val="both"/>
        <w:rPr>
          <w:b/>
          <w:b/>
        </w:rPr>
      </w:pPr>
      <w:r>
        <w:rPr>
          <w:b/>
        </w:rPr>
        <w:t>Toward a Model of Successor Party Change and Adaptation</w:t>
      </w:r>
    </w:p>
    <w:p>
      <w:pPr>
        <w:pStyle w:val="Normal"/>
        <w:widowControl/>
        <w:jc w:val="both"/>
        <w:rPr>
          <w:b/>
          <w:b/>
        </w:rPr>
      </w:pPr>
      <w:r>
        <w:rPr>
          <w:b/>
        </w:rPr>
      </w:r>
    </w:p>
    <w:p>
      <w:pPr>
        <w:pStyle w:val="Normal"/>
        <w:widowControl/>
        <w:ind w:firstLine="720"/>
        <w:jc w:val="both"/>
        <w:rPr/>
      </w:pPr>
      <w:r>
        <w:rPr/>
        <w:t>Taken together each of the above chapters point to several key factors that explain the development of the successor parties. In the introductory chapter, we identified several different adaptation processes (see Table 1 in Chapter 1). How do the three factors identified in the questions posed at the beginning of this book (and reiterated at the beginning of this chapter) combine to produce the observed adaptation processes?</w:t>
      </w:r>
    </w:p>
    <w:p>
      <w:pPr>
        <w:pStyle w:val="Normal"/>
        <w:widowControl/>
        <w:jc w:val="both"/>
        <w:rPr/>
      </w:pPr>
      <w:r>
        <w:rPr/>
      </w:r>
    </w:p>
    <w:p>
      <w:pPr>
        <w:pStyle w:val="Normal"/>
        <w:widowControl/>
        <w:ind w:firstLine="720"/>
        <w:jc w:val="both"/>
        <w:rPr/>
      </w:pPr>
      <w:r>
        <w:rPr/>
        <w:t>In Figure 1, we outline what we think is how communist legacies, transition processes, and electoral performance interact to produce the kinds of adaptation strategies we observe among the communist successor parties. First, keeping to Kitschelt</w:t>
      </w:r>
      <w:r>
        <w:rPr>
          <w:rFonts w:cs="WP TypographicSymbols;Courier New" w:ascii="WP TypographicSymbols;Courier New" w:hAnsi="WP TypographicSymbols;Courier New"/>
        </w:rPr>
        <w:t>=</w:t>
      </w:r>
      <w:r>
        <w:rPr/>
        <w:t xml:space="preserve">s (1995) formulation, it is possible to identify three different patterns of types of previous communist regimes. The first was the </w:t>
      </w:r>
      <w:r>
        <w:rPr>
          <w:i/>
        </w:rPr>
        <w:t>patrimonial communist system</w:t>
      </w:r>
      <w:r>
        <w:rPr/>
        <w:t xml:space="preserve">. This system relied heavily on hierarchical chains of personal dependence between leaders and followers, with low levels of inter-elite contestation, popular interest articulation and rational-bureaucratic professionalization. Moreover, these systems were characterized by a heavy emphasis on </w:t>
      </w:r>
      <w:r>
        <w:rPr>
          <w:rFonts w:cs="WP TypographicSymbols;Courier New" w:ascii="WP TypographicSymbols;Courier New" w:hAnsi="WP TypographicSymbols;Courier New"/>
        </w:rPr>
        <w:t>&gt;</w:t>
      </w:r>
      <w:r>
        <w:rPr/>
        <w:t>democratic centralism</w:t>
      </w:r>
      <w:r>
        <w:rPr>
          <w:rFonts w:cs="WP TypographicSymbols;Courier New" w:ascii="WP TypographicSymbols;Courier New" w:hAnsi="WP TypographicSymbols;Courier New"/>
        </w:rPr>
        <w:t>=</w:t>
      </w:r>
      <w:r>
        <w:rPr/>
        <w:t xml:space="preserve"> which fit well with the hierarchical structure of dependence between leaders and the led.  In this category we can place Serbia, Romania, Bulgaria, Russia, Ukraine, Belarus and most of the rest of the former Soviet Union (except for perhaps the Baltic States). The second type, </w:t>
      </w:r>
      <w:r>
        <w:rPr>
          <w:i/>
        </w:rPr>
        <w:t>bureaucratic authoritarian communism</w:t>
      </w:r>
      <w:r>
        <w:rPr/>
        <w:t xml:space="preserve">, was characterized by the circumscription of inter-elite contestation and interest articulation but the level of rational-bureaucratic institutionalization was high. In this category can be placed the former German Democratic Republic, and the Czech Republic, as well as Slovakia. The third type of system </w:t>
      </w:r>
      <w:r>
        <w:rPr>
          <w:i/>
        </w:rPr>
        <w:t>national consensus communism,</w:t>
      </w:r>
      <w:r>
        <w:rPr/>
        <w:t xml:space="preserve"> was characterized by relatively higher levels of contestation and interest articulation and a degree of bureaucratic professionalization. In essence, the communist elites allowed for a measure of contestation and interest articulation in exchange for compliance with the basic features of the existing system. This category includes Poland and Hungary, as well as Slovenia and Croatia. Also within this category, Kitschelt placed the three Baltic states, Estonia, Latvia and Lithuania. Indeed although all three cases had been absorbed by the Soviet Union, there was a remarkable degree of intra-regime contestation and the tolerance of the demands of the national independence movements, at least far more so than in other parts of the USSR  (Kitschelt, 1995).</w:t>
      </w:r>
    </w:p>
    <w:p>
      <w:pPr>
        <w:pStyle w:val="Normal"/>
        <w:widowControl/>
        <w:jc w:val="both"/>
        <w:rPr/>
      </w:pPr>
      <w:r>
        <w:rPr/>
      </w:r>
    </w:p>
    <w:p>
      <w:pPr>
        <w:pStyle w:val="Normal"/>
        <w:widowControl/>
        <w:jc w:val="both"/>
        <w:rPr>
          <w:b/>
          <w:b/>
        </w:rPr>
      </w:pPr>
      <w:r>
        <w:rPr>
          <w:b/>
        </w:rPr>
        <w:t>&lt;&lt;Figure 20.1 Near Here&gt;&gt;</w:t>
      </w:r>
    </w:p>
    <w:p>
      <w:pPr>
        <w:pStyle w:val="Normal"/>
        <w:widowControl/>
        <w:jc w:val="both"/>
        <w:rPr>
          <w:b/>
          <w:b/>
        </w:rPr>
      </w:pPr>
      <w:r>
        <w:rPr>
          <w:b/>
        </w:rPr>
      </w:r>
    </w:p>
    <w:p>
      <w:pPr>
        <w:pStyle w:val="Normal"/>
        <w:widowControl/>
        <w:ind w:firstLine="720"/>
        <w:jc w:val="both"/>
        <w:rPr/>
      </w:pPr>
      <w:r>
        <w:rPr/>
        <w:t xml:space="preserve">These systemic legacies in turn affected the development and performance of the communist successor parties in three ways. First, different system legacies left different organizational endowments for the successor parties. Some parties simply were better endowed in terms of physical resources (such as buildings, membership, money) than others. As Ziblatt and Bizourias note, some were left with substantial membership resources, but little money. Second, the previous regime also affected the kind of competitive environment (i.e. the structure of competition) facing the successor parties. In countries that evolved from patrimonial communist systems (such as in Russia, Ukraine,  Bulgaria and  Romania) the early development of opposition parties was severely retarded by the oppressive nature of the system. This meant that the successor parties did not have to face stiff competition, heightening their ability to be electorally competitive, but providing little incentive to adopt reformist measures (since none were needed to compete). On the other hand, especially for successor parties emerging from the national consensus regimes and bureaucratic authoritarian systems, where a relatively high degrees of professionalization in the bureaucracy and  a pre-transition technocratic opposition existed, the dissolution of the old regime led to the emergence of relatively strong competitors to the communist successor parties. This provided additional incentives for these parties to reform their identities in response to stiff electoral competition.  </w:t>
      </w:r>
    </w:p>
    <w:p>
      <w:pPr>
        <w:pStyle w:val="Normal"/>
        <w:widowControl/>
        <w:ind w:firstLine="720"/>
        <w:jc w:val="both"/>
        <w:rPr/>
      </w:pPr>
      <w:r>
        <w:rPr/>
        <w:t xml:space="preserve">A third legacy of the communist past was who won out in the transition struggles that occurred internally within each of the successor parties.  The previous regime had a direct impact on who ultimately won the contest between democratic reformists and more conservative elements with the parties.  In particular, parties that evolved from national consensus regimes in particular were likely to produce leaders that were sensitive to the demands of a new politically competitive environment.  Indeed,  the degree of internal elite contestation and political pluralism within the old regime contributed to providing the successor parties with the pool of political talent that enabled them to quickly adopt characteristics akin to a </w:t>
      </w:r>
      <w:r>
        <w:rPr>
          <w:rFonts w:cs="WP TypographicSymbols;Courier New" w:ascii="WP TypographicSymbols;Courier New" w:hAnsi="WP TypographicSymbols;Courier New"/>
        </w:rPr>
        <w:t>&gt;</w:t>
      </w:r>
      <w:r>
        <w:rPr/>
        <w:t>modern European left</w:t>
      </w:r>
      <w:r>
        <w:rPr>
          <w:rFonts w:cs="WP TypographicSymbols;Courier New" w:ascii="WP TypographicSymbols;Courier New" w:hAnsi="WP TypographicSymbols;Courier New"/>
        </w:rPr>
        <w:t>=</w:t>
      </w:r>
      <w:r>
        <w:rPr/>
        <w:t xml:space="preserve"> party. This was clearly the case with both  the Hungarian and Polish Socialists.</w:t>
      </w:r>
    </w:p>
    <w:p>
      <w:pPr>
        <w:pStyle w:val="Normal"/>
        <w:widowControl/>
        <w:ind w:firstLine="720"/>
        <w:jc w:val="both"/>
        <w:rPr/>
      </w:pPr>
      <w:r>
        <w:rPr/>
        <w:t xml:space="preserve">However, such organizational transitions may independently affect the kind of party organizations which emerge later. Indeed as Ishiyama (1995) notes, each communist successor party underwent very different kinds of organizational transformations, defined by the extent to which they followed what Huntington (1991) referred to as  </w:t>
      </w:r>
      <w:r>
        <w:rPr>
          <w:rFonts w:cs="WP TypographicSymbols;Courier New" w:ascii="WP TypographicSymbols;Courier New" w:hAnsi="WP TypographicSymbols;Courier New"/>
        </w:rPr>
        <w:t>A</w:t>
      </w:r>
      <w:r>
        <w:rPr/>
        <w:t>standpatter</w:t>
      </w:r>
      <w:r>
        <w:rPr>
          <w:rFonts w:cs="WP TypographicSymbols;Courier New" w:ascii="WP TypographicSymbols;Courier New" w:hAnsi="WP TypographicSymbols;Courier New"/>
        </w:rPr>
        <w:t>@</w:t>
      </w:r>
      <w:r>
        <w:rPr/>
        <w:t xml:space="preserve"> </w:t>
      </w:r>
      <w:r>
        <w:rPr>
          <w:rFonts w:cs="WP TypographicSymbols;Courier New" w:ascii="WP TypographicSymbols;Courier New" w:hAnsi="WP TypographicSymbols;Courier New"/>
        </w:rPr>
        <w:t>A</w:t>
      </w:r>
      <w:r>
        <w:rPr/>
        <w:t>liberal</w:t>
      </w:r>
      <w:r>
        <w:rPr>
          <w:rFonts w:cs="WP TypographicSymbols;Courier New" w:ascii="WP TypographicSymbols;Courier New" w:hAnsi="WP TypographicSymbols;Courier New"/>
        </w:rPr>
        <w:t>@</w:t>
      </w:r>
      <w:r>
        <w:rPr/>
        <w:t xml:space="preserve"> or </w:t>
      </w:r>
      <w:r>
        <w:rPr>
          <w:rFonts w:cs="WP TypographicSymbols;Courier New" w:ascii="WP TypographicSymbols;Courier New" w:hAnsi="WP TypographicSymbols;Courier New"/>
        </w:rPr>
        <w:t>A</w:t>
      </w:r>
      <w:r>
        <w:rPr/>
        <w:t>democratic reformist</w:t>
      </w:r>
      <w:r>
        <w:rPr>
          <w:rFonts w:cs="WP TypographicSymbols;Courier New" w:ascii="WP TypographicSymbols;Courier New" w:hAnsi="WP TypographicSymbols;Courier New"/>
        </w:rPr>
        <w:t>@</w:t>
      </w:r>
      <w:r>
        <w:rPr/>
        <w:t xml:space="preserve"> paths of internal leadership transformation between 1990-1993. These three groups, according to Huntington were defined by their basic attitudes toward democratic transition, the promotion of popular participation and political competition.  For Huntington, the key to the kind of transition that took place depended heavily on the internal struggle between democratic reformists, liberals and standpatters within the communist party. In reviewing the organizational transitions that Ishiyama (1995) identified, we identified three types of internal leadership transitions for the period 1989-1993. The first represented a leadership dominated by standpatters (those who preferred retaining party organization based on Marxist-Leninist norms). The second represented a leadership controlled by liberals (or those who favored democratic but </w:t>
      </w:r>
      <w:r>
        <w:rPr>
          <w:rFonts w:cs="WP TypographicSymbols;Courier New" w:ascii="WP TypographicSymbols;Courier New" w:hAnsi="WP TypographicSymbols;Courier New"/>
        </w:rPr>
        <w:t>&gt;</w:t>
      </w:r>
      <w:r>
        <w:rPr/>
        <w:t>controlled</w:t>
      </w:r>
      <w:r>
        <w:rPr>
          <w:rFonts w:cs="WP TypographicSymbols;Courier New" w:ascii="WP TypographicSymbols;Courier New" w:hAnsi="WP TypographicSymbols;Courier New"/>
        </w:rPr>
        <w:t>=</w:t>
      </w:r>
      <w:r>
        <w:rPr/>
        <w:t xml:space="preserve"> competition) and the third  represented a leadership controlled by democratic reformists (or those who favored transforming the party into a fully competitive organization). </w:t>
      </w:r>
    </w:p>
    <w:p>
      <w:pPr>
        <w:pStyle w:val="Normal"/>
        <w:widowControl/>
        <w:ind w:firstLine="720"/>
        <w:jc w:val="both"/>
        <w:rPr/>
      </w:pPr>
      <w:r>
        <w:rPr/>
        <w:t xml:space="preserve">Taken together both the results of the internal transition (who won the struggle for control of the party) and the organizational resources left by the previous regime affected the kind of party organization that first </w:t>
      </w:r>
      <w:r>
        <w:rPr>
          <w:rFonts w:cs="WP TypographicSymbols;Courier New" w:ascii="WP TypographicSymbols;Courier New" w:hAnsi="WP TypographicSymbols;Courier New"/>
        </w:rPr>
        <w:t>A</w:t>
      </w:r>
      <w:r>
        <w:rPr/>
        <w:t>succeeded</w:t>
      </w:r>
      <w:r>
        <w:rPr>
          <w:rFonts w:cs="WP TypographicSymbols;Courier New" w:ascii="WP TypographicSymbols;Courier New" w:hAnsi="WP TypographicSymbols;Courier New"/>
        </w:rPr>
        <w:t>@</w:t>
      </w:r>
      <w:r>
        <w:rPr/>
        <w:t xml:space="preserve"> the old communist parties.  The interaction between the party as an organization, and the structure of competition also affected how well the party performed electorally.  In some cases, such as in Hungary and Poland, the existence of well endowed organizations, led by leaders who sought to transform these parties into electorally competitive organizations, coupled with strong competition, (leading to the early electoral defeats of the Hungarian and Polish Socialists) prompted these parties to move very quickly to a western-oriented social democratic identity.  On the other hand, successor parties, such as with the KPRF in Russia, relatively weak competition (and fairly successful electoral performance) has provided little incentive for the party to transform itself. Further, coupled with  the fact that it has not resolved the internal contradictions within the party between moderate reformists and more conservative elements is likely to prevent the KPRF from transforming any further.  However, electoral performance alone does not determine change. For instance for the  KSCM, which faces both strong competition (particularly from the leftist Czech Social Democratic Party, or CSSD) there has been little move in the direction of changing the party</w:t>
      </w:r>
      <w:r>
        <w:rPr>
          <w:rFonts w:cs="WP TypographicSymbols;Courier New" w:ascii="WP TypographicSymbols;Courier New" w:hAnsi="WP TypographicSymbols;Courier New"/>
        </w:rPr>
        <w:t>=</w:t>
      </w:r>
      <w:r>
        <w:rPr/>
        <w:t>s identity. This is because the leadership of the party has essentially remained in the hands of party conservatives, who continue to cling to the orthodox communist past - thus electoral performance alone. However, even if a party</w:t>
      </w:r>
      <w:r>
        <w:rPr>
          <w:rFonts w:cs="WP TypographicSymbols;Courier New" w:ascii="WP TypographicSymbols;Courier New" w:hAnsi="WP TypographicSymbols;Courier New"/>
        </w:rPr>
        <w:t>=</w:t>
      </w:r>
      <w:r>
        <w:rPr/>
        <w:t>s leadership may lean toward change (which is at least partially the case with the KPRF in Russia) the internal constraints placed on such leaders can affect, for instance, the extent to which external political  incentives promote or dampen party identity change. Indeed one can imagine the situation where an external incentive to moderate a party</w:t>
      </w:r>
      <w:r>
        <w:rPr>
          <w:rFonts w:cs="WP TypographicSymbols;Courier New" w:ascii="WP TypographicSymbols;Courier New" w:hAnsi="WP TypographicSymbols;Courier New"/>
        </w:rPr>
        <w:t>=</w:t>
      </w:r>
      <w:r>
        <w:rPr/>
        <w:t xml:space="preserve">s political position may have little effect on a party leadership whose range of movement is constrained by the presence of a significant number of </w:t>
      </w:r>
      <w:r>
        <w:rPr>
          <w:rFonts w:cs="WP TypographicSymbols;Courier New" w:ascii="WP TypographicSymbols;Courier New" w:hAnsi="WP TypographicSymbols;Courier New"/>
        </w:rPr>
        <w:t>&gt;</w:t>
      </w:r>
      <w:r>
        <w:rPr/>
        <w:t>hardliners</w:t>
      </w:r>
      <w:r>
        <w:rPr>
          <w:rFonts w:cs="WP TypographicSymbols;Courier New" w:ascii="WP TypographicSymbols;Courier New" w:hAnsi="WP TypographicSymbols;Courier New"/>
        </w:rPr>
        <w:t>=</w:t>
      </w:r>
      <w:r>
        <w:rPr/>
        <w:t xml:space="preserve"> in the ranks of the organization. </w:t>
      </w:r>
    </w:p>
    <w:p>
      <w:pPr>
        <w:pStyle w:val="Normal"/>
        <w:widowControl/>
        <w:ind w:firstLine="720"/>
        <w:jc w:val="both"/>
        <w:rPr/>
      </w:pPr>
      <w:r>
        <w:rPr/>
        <w:t xml:space="preserve">Table 1 summarizes the characteristics of each of the communist successor parties discussed in this volume, in terms of the variables illustrated in Figure 1. In addition, the type of party adaptation process is listed as well. From the table some discernable patterns emerge. First, regarding the parties that followed a social democratic/modernizationist adaptation process, such as with the cases of the Polish and Hungarian Socialists, the fact that the MSZP and SLD emerged from the transition process led by democratic reformists, coupled with the fact that they faced strong opposition and suffered early electoral defeats, prompted these parties to completely abandon communist orthodoxy and embrace something akin to a western social democratic identity. On the other hand, for parties that were non reformed and non transmuted (akin to the orthodox communist type)  like the KPU and KSCM, the process appeared to be determined by whether the democratic reformists were defeated in the transition process. Indeed, although the KPU and the KSCM were faced with different structures of competition (with the KPU facing only weak opposition and the KSCM facing very strong competition) and neither performed very well in the initial elections they have fairly similar patterns of development. On the other hand, the National Communist type of adaptation (illustrated by the KPRF and the SPS) also appears to share some of the same factors that produced the orthodox communist type of adaptation.  What probably differentiates then national communist type of adaptation  from the orthodox communist type is the historically strong and entrenched sense of nationalism that characterized both the Serbian  and Russian communist parties (especially prior to the collapse of communist systems),  in contrast to the KSCM and the KPU.  In addition, although there is no case that perfectly fits the National Populist type of successor party adaptation (the closest is probably the Romanian PSDR or the Slovakian SDL), what differentiates this type from the Social Democratic/ Modernizationist type is the historical emphasis on nationalism that characterized both the Romanian and Slovakian communist parties. </w:t>
      </w:r>
    </w:p>
    <w:p>
      <w:pPr>
        <w:pStyle w:val="Normal"/>
        <w:widowControl/>
        <w:jc w:val="both"/>
        <w:rPr/>
      </w:pPr>
      <w:r>
        <w:rPr/>
      </w:r>
    </w:p>
    <w:p>
      <w:pPr>
        <w:pStyle w:val="Normal"/>
        <w:widowControl/>
        <w:jc w:val="both"/>
        <w:rPr>
          <w:b/>
          <w:b/>
        </w:rPr>
      </w:pPr>
      <w:r>
        <w:rPr>
          <w:b/>
        </w:rPr>
        <w:t>&lt;&lt;Table 20.1 Near Here&gt;&gt;</w:t>
      </w:r>
    </w:p>
    <w:p>
      <w:pPr>
        <w:pStyle w:val="Normal"/>
        <w:widowControl/>
        <w:jc w:val="both"/>
        <w:rPr>
          <w:b/>
          <w:b/>
        </w:rPr>
      </w:pPr>
      <w:r>
        <w:rPr>
          <w:b/>
        </w:rPr>
      </w:r>
    </w:p>
    <w:p>
      <w:pPr>
        <w:pStyle w:val="Normal"/>
        <w:widowControl/>
        <w:ind w:firstLine="720"/>
        <w:jc w:val="both"/>
        <w:rPr/>
      </w:pPr>
      <w:r>
        <w:rPr/>
        <w:t>In a recent study on Southern European communist (successor) parties, Anna Bosco offered an ideal type for the process of democratic integration of former anti-regime parties. This process include the following stages: 1. The communist party accepts the democratic regime; 2. The “inner system” of already democratic parties recognize the communist party’s new, pro-regime identity; and finally, 3. The (former) communist party “manages to play a significant political role, possibly in government, within the new democratic regime” (Bosco 2001, p.  384).</w:t>
      </w:r>
    </w:p>
    <w:p>
      <w:pPr>
        <w:pStyle w:val="Normal"/>
        <w:widowControl/>
        <w:ind w:firstLine="720"/>
        <w:jc w:val="both"/>
        <w:rPr/>
      </w:pPr>
      <w:r>
        <w:rPr/>
        <w:t>In Central and Eastern Europe, democratic change occurred in a sweeping way in 1989-91 which underlines the importance of “demonstration effect”, the impact of external, international forces (cf. Pridham 2000). This made practically impossible for communist successor parties not to accept the new, democratic regime, even in the case of the Czech KSCM, and the German PDS. However, as Table 1 shows, the composition of communist elite groups varied, which determined the adaptation potential of the given party accordingly. Therefore the internal constellation of power elite, and the unity and division of political forces did, indeed, matter in shaping the dynamics of transition and consolidation of democracy.  In those countries where internal party struggles had been won  by reformers, or mixed groups of reformers and liberals, the communist party could quickly adapt to sudden change, sometimes even initiating that (like in Poland and Hungary). Here, the likelihood for peaceful elite-settlements (Burton and Higley 1987) was higher, and the democratic change in those two countries were frequently described in the literature as “roundtable-type” of transition process (Arato 2001, Bozóki 1996, 2001b, Colomer 2000. Elster 1996, Kis 1998, Munck and Leff 1999, Tőkés 1996). Elsewhere, where changes occurred fast, the opposition was rather weak and the ruling communist party were dominated by reformists, either a process of elite-convergence took place, as in Slovakia, or the reformist wing of the communist party made a successful coup against the incumbent hard-liners and was able to catch up the tempo of change, as in Bulgaria.  In some countries, the communist party did not just accept the democratic regime but helped to create it: nationwide democratization and party transformation were therefore parallel processes. In other countries, where standpatters dominated the communist parties those were slow to democratize themselves to prove their democratic credentials. In the case of the Czech KSCM and the German PDS, these parties subjectively accepted the democratic regime since they took part in the democratic procedure. However, other parties did not include them to the family of democratic parties so quickly: they were strongly stigmatized and sometimes marginalized by the mainstream parties.</w:t>
      </w:r>
    </w:p>
    <w:p>
      <w:pPr>
        <w:pStyle w:val="Normal"/>
        <w:widowControl/>
        <w:ind w:firstLine="720"/>
        <w:jc w:val="both"/>
        <w:rPr/>
      </w:pPr>
      <w:r>
        <w:rPr/>
        <w:t xml:space="preserve">In countries of smooth transition to democracy, communist successor parties had to reform themselves in order to be competitive and return to government (as the Polish SLD, the Hungarian MSZP, and the Lithuanian LDDP). Those communist successor parties which did not fully go through the process of internal reform could not be equally accepted players by the mainstream democratic parties, or, in other words, the “inner party system” (Morlino 1986, p. 229) in the democratic game (as the German PDS or the Czech KSCM), therefore they could not return to government. In countries of slower transition to democracy or transition to semi-democracy, communist successor parties were not necessarily forced to reform themselves, so they could successfully adapt themselves to the new regime by modes of transmutation (as the Romanian PSDR, the Bulgarian BSP, and the Russian KPRF). Unlike in Southern Europe, in Central and Eastern Europe it was not only reformed successor parties which could return to power because the regime itself was not everywhere fully democratic. In the countries of slower, belated transition (Romania, Bulgaria) and of semi- or pseudo-democracies (Russia, Ukraine, Serbia) communist successor parties could either return to government or remain the strongest party in opposition by transmuted or partly reformed character as well. Democracy requires reformed, democratized successor parties, but semi-democracy tolerates transmuted successor parties returning to, or staying in, power. Adaptation strategies are shaped by the past, the mode of transition, but also by post-communist conditions. Moreover, some transmuted communist successor parties had a chance to shape the post-communist condition first in order to successfully “adapt” themselves to it later on. (As the chapter by Brankovic demonstrates this was clearly the case in the new Yugoslavia where the SPS, led by Milosevic, not just adapted to but determined the framework of the political game.)   </w:t>
      </w:r>
    </w:p>
    <w:p>
      <w:pPr>
        <w:pStyle w:val="Normal"/>
        <w:widowControl/>
        <w:ind w:firstLine="720"/>
        <w:jc w:val="both"/>
        <w:rPr/>
      </w:pPr>
      <w:r>
        <w:rPr/>
        <w:t xml:space="preserve">Finally, have the successor parties had a positive effect on the development of democracy in post- communist politics? As Bunce has argued , the return of the ex-communists to power has not been a problem for democracy. Indeed, its impact was quite the opposite. The return of the left, particularly in the cases of Hungary and Poland, functioned as an </w:t>
      </w:r>
      <w:r>
        <w:rPr>
          <w:i/>
        </w:rPr>
        <w:t>investment</w:t>
      </w:r>
      <w:r>
        <w:rPr/>
        <w:t xml:space="preserve"> in democratic governance. (It is important to note, however, that </w:t>
      </w:r>
      <w:r>
        <w:rPr>
          <w:i/>
        </w:rPr>
        <w:t>return</w:t>
      </w:r>
      <w:r>
        <w:rPr/>
        <w:t xml:space="preserve"> means defeat in the previous elections, which should be differentiated from those cases where the communist successor party could manage to stay in power continuously.) Further, as Sakwa argues, the shape of Russian democratic evolution, as well, will depend mightily on how the KPRF evolves.</w:t>
      </w:r>
    </w:p>
    <w:p>
      <w:pPr>
        <w:pStyle w:val="Normal"/>
        <w:widowControl/>
        <w:ind w:firstLine="720"/>
        <w:jc w:val="both"/>
        <w:rPr/>
      </w:pPr>
      <w:r>
        <w:rPr/>
        <w:t>As far as democratic consolidation is concerned Ishiyama (1999) has argued not all of the communist successor parties have promoted that process, at least in terms of promoting the acceptence of democracy among their supporters in occupational groups most hurt by the political and economic transition. Indeed, the degree to which the communist successor parties appear to have a  positive impact on democratic consolidation (at least in terms of drawing those who lost out in the transition into acceptance of democracy) depends on the kind of party it has become and whether that party enjoyed some degree of success early on in the democratic transition. Successor  parties that have enjoyed electoral success in the 1990’s and those who have experienced real power (such as the MSZP and the SLD) appear to be better able to draw their supporters into accepting democracy than are parties which remain marginalized or worse  yet, significant oppositions which have been almost completely excluded from real power (such as the KPRF).</w:t>
      </w:r>
    </w:p>
    <w:p>
      <w:pPr>
        <w:pStyle w:val="Normal"/>
        <w:widowControl/>
        <w:ind w:firstLine="720"/>
        <w:jc w:val="both"/>
        <w:rPr/>
      </w:pPr>
      <w:r>
        <w:rPr/>
        <w:t xml:space="preserve">This is not to say that parties like the KPRF, KSCM or KPU will never be able to act as agents promoting democratic consolidation. The fact that they have continually participated in elections, and have generally recognized the legitimacy of democratic competition is a testimony to their potential as actors promoting democratic consolidation. They are not anti-regime parties any more defined by Morlino (1980) as parties that “wish to change the regime and do not accept the norms and structures of authority of the current regime” (Quoted by Bosco, 2001, p. 331.; for other approaches to anti-regime or  “disloyal” political forces, see Sartori 1976: 133, Linz 1978, pp. 27-31). However, two factors will continue to impede their evolution from what Gunther et al. (1998) have referred to </w:t>
      </w:r>
      <w:r>
        <w:rPr>
          <w:i/>
        </w:rPr>
        <w:t>semi-loyal</w:t>
      </w:r>
      <w:r>
        <w:rPr/>
        <w:t xml:space="preserve"> opposition parties: (1) as long as these parties continue to cling to their pre-transition political identities and organizational practices (i.e. Marxism-Leninism and mass party organization) it is unlikely that these parties will be able to re-socialize their followers into the acceptence of democracy; (2) This transformation is made even more unlikely with the continued demonization of the communist-successor parties in these states, and their continued exclusion from the centers of political power. Indeed continued exclusion is likely to reinforce anti-democratic sentiment in these parties, and lead to the growing alienation of the social and political groups they represent. </w:t>
      </w:r>
    </w:p>
    <w:p>
      <w:pPr>
        <w:pStyle w:val="Normal"/>
        <w:widowControl/>
        <w:ind w:firstLine="720"/>
        <w:jc w:val="both"/>
        <w:rPr/>
      </w:pPr>
      <w:r>
        <w:rPr/>
      </w:r>
    </w:p>
    <w:p>
      <w:pPr>
        <w:pStyle w:val="Normal"/>
        <w:widowControl/>
        <w:ind w:firstLine="720"/>
        <w:jc w:val="both"/>
        <w:rPr/>
      </w:pPr>
      <w:r>
        <w:rPr/>
        <w:t xml:space="preserve"> </w:t>
      </w:r>
    </w:p>
    <w:p>
      <w:pPr>
        <w:pStyle w:val="Normal"/>
        <w:widowControl/>
        <w:jc w:val="both"/>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sz w:val="28"/>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style>
  <w:style w:type="character" w:styleId="FootnoteRef">
    <w:name w:val="Footnote Ref"/>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90" w:leader="none"/>
      </w:tabs>
      <w:spacing w:lineRule="auto" w:line="480"/>
      <w:ind w:firstLine="720"/>
      <w:jc w:val="both"/>
    </w:pPr>
    <w:rPr/>
  </w:style>
  <w:style w:type="paragraph" w:styleId="Szvegtrzs2">
    <w:name w:val="Szövegtörzs 2"/>
    <w:basedOn w:val="Normal"/>
    <w:qFormat/>
    <w:pPr>
      <w:widowControl/>
      <w:jc w:val="center"/>
    </w:pPr>
    <w:rPr>
      <w:sz w:val="36"/>
    </w:rPr>
  </w:style>
  <w:style w:type="paragraph" w:styleId="Szvegtrzs3">
    <w:name w:val="Szövegtörzs 3"/>
    <w:basedOn w:val="Normal"/>
    <w:qFormat/>
    <w:pPr>
      <w:widowControl/>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8:11:00Z</dcterms:created>
  <dc:creator>John Ishiyama</dc:creator>
  <dc:description/>
  <cp:keywords/>
  <dc:language>en-US</dc:language>
  <cp:lastModifiedBy>PC</cp:lastModifiedBy>
  <dcterms:modified xsi:type="dcterms:W3CDTF">2013-09-17T15:37:00Z</dcterms:modified>
  <cp:revision>4</cp:revision>
  <dc:subject/>
  <dc:title>An Unfinished Story: Toward Explaining the Transformation of the Successor Parties</dc:title>
</cp:coreProperties>
</file>